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6 января 2024 г. № 21</w:t>
      </w:r>
      <w:r>
        <w:rPr>
          <w:rFonts w:cs="Arial" w:ascii="Arial" w:hAnsi="Arial"/>
          <w:color w:val="FFFFFF"/>
          <w:sz w:val="32"/>
          <w:szCs w:val="32"/>
        </w:rPr>
        <w:t>.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02.03.2022        №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14.08.2020 № 704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.07.2023 № 370-ФЗ «О внесении изменений в отдельные законодательные акты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муниципального образования Кимовский район от 14.08.2020 № 70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следующие измене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1. В приложении к постановлению пункт 2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4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7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8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9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0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1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2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3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4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5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6) указанный в заявлении о предоставлении земельного участка земельный участок является предметом аукциона, извещение о проведении которого размещено на официальном сайте Российской Федерации в информационно-телекоммуникационной сети «Интернет» для размещения информации о проведении торгов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7) в отношении земельного участка, указанного в заявлении о его предоставлении, поступило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заинтересованным в проведении аукциона лицом и не принято решение об отказе в проведении этого аукцион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8) в отношении земельного участка, указанного в заявлении о его предоставлении, опубликовано и размещено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9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0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1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2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3) предоставление земельного участка на заявленном виде прав не допускается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4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5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6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7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)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.07.2007 № 221- ФЗ «О государственном кадастре недвижимости»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тделу по делопроизводству, кадрам, информационным технологиям и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firstLine="709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муниципального образования Кимовский район</w:t>
      </w:r>
    </w:p>
    <w:p>
      <w:pPr>
        <w:pStyle w:val="Normal"/>
        <w:suppressAutoHyphens w:val="true"/>
        <w:spacing w:lineRule="auto" w:line="240" w:before="0" w:after="0"/>
        <w:ind w:left="5103" w:firstLine="709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Е. В. Суханов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64&amp;dst=360" TargetMode="External"/><Relationship Id="rId3" Type="http://schemas.openxmlformats.org/officeDocument/2006/relationships/hyperlink" Target="https://login.consultant.ru/link/?req=doc&amp;base=LAW&amp;n=452764&amp;dst=165" TargetMode="External"/><Relationship Id="rId4" Type="http://schemas.openxmlformats.org/officeDocument/2006/relationships/hyperlink" Target="consultantplus://offline/ref=F424C4CB9836377ECD02C7BC87FD87559584CE4409FBA3522251927FEBAEv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6:00Z</dcterms:created>
  <dc:creator>Savelyeva</dc:creator>
  <dc:description/>
  <cp:keywords/>
  <dc:language>en-US</dc:language>
  <cp:lastModifiedBy>Ермолаева Наталья Витальевна</cp:lastModifiedBy>
  <cp:lastPrinted>2023-09-27T13:53:00Z</cp:lastPrinted>
  <dcterms:modified xsi:type="dcterms:W3CDTF">2024-01-26T08:42:00Z</dcterms:modified>
  <cp:revision>15</cp:revision>
  <dc:subject/>
  <dc:title/>
</cp:coreProperties>
</file>