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trHeight w:val="113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27985</wp:posOffset>
                  </wp:positionH>
                  <wp:positionV relativeFrom="paragraph">
                    <wp:posOffset>8255</wp:posOffset>
                  </wp:positionV>
                  <wp:extent cx="657860" cy="784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  <w:t>КИМОВСКИЙ РАЙОН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3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3"/>
              <w:rPr>
                <w:rFonts w:ascii="PT Astra Serif" w:hAnsi="PT Astra Serif" w:cs="PT Astra Serif"/>
                <w:spacing w:val="5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pacing w:val="58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pacing w:val="5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  22.02.2022     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7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Кимовский район от 25.01.2017 №134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 создании Координационного совета по развитию малого и среднего предпринимательства при администрации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Кимовский район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с целью повышения эффективности взаимодействия и обеспечения координации деятельности органов местного самоуправления при рассмотрении вопросов инвестиционной политики и развития предпринимательства в муниципальном образовании Кимовский район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Кимовский район  от 25.01.2017 №134 «О создании Координационного совета по развитию малого и среднего предпринимательства при администрации муниципального образования   Кимовский район» следующие изменения:</w:t>
      </w:r>
    </w:p>
    <w:p>
      <w:pPr>
        <w:pStyle w:val="Style14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риложении №1 к постановлению в семнадцатом абзаце слова «Петров Виктор Владимирович» заменить словами «Гритчина Любовь Васильевна».</w:t>
      </w:r>
    </w:p>
    <w:p>
      <w:pPr>
        <w:pStyle w:val="Style14"/>
        <w:ind w:left="0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 Отделу по делопроизводству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выполнением постановления возложить на заместителя главы администрации  Ларионову Т.В.</w:t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sz w:val="28"/>
          <w:szCs w:val="28"/>
        </w:rPr>
        <w:t>Кимовский район                                                               Е.В. Захар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300" w:after="0"/>
      <w:ind w:hanging="1920"/>
      <w:jc w:val="both"/>
    </w:pPr>
    <w:rPr>
      <w:rFonts w:ascii="Arial" w:hAnsi="Arial" w:eastAsia="Arial" w:cs="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57:00Z</dcterms:created>
  <dc:creator>Владимир Михайлович</dc:creator>
  <dc:description/>
  <dc:language>en-US</dc:language>
  <cp:lastModifiedBy>Дуда</cp:lastModifiedBy>
  <cp:lastPrinted>2021-05-28T15:54:00Z</cp:lastPrinted>
  <dcterms:modified xsi:type="dcterms:W3CDTF">2022-12-29T08:57:00Z</dcterms:modified>
  <cp:revision>2</cp:revision>
  <dc:subject/>
  <dc:title/>
</cp:coreProperties>
</file>