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УЛЬ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 КИМ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февраля 2024 г. № 24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ОВЕДЕНИИ РЕЙТИНГОВАНИЯ МУНИЦИПАЛЬНЫХ ОБРАЗОВАТЕЛЬНЫХ ОРГАНИЗАЦИЙ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сти рейтингование муниципальных образовательных организаций муниципального образования Кимовский район в рамках проекта по развитию материально-технической базы «Выбирай, учись, играй!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Положение о рейтинговании муниципальных образовательных организаций муниципального образования Кимовский район в рамках проекта по развитию материально-технической базы «Выбирай, учись, играй!» (приложение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ределить отдел образования комитета по социальным вопросам организатором проведения рейтингования муниципальных организаций муниципального образования Кимовский район в рамках проекта по развитию материально-технической базы «Выбирай, учись, играй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заместителя главы администрации Евсееву Ж.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министрации муниципального образования Кимовский район</w:t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 Сухан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103" w:firstLine="709"/>
        <w:jc w:val="right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103" w:firstLine="709"/>
        <w:jc w:val="right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103" w:firstLine="709"/>
        <w:jc w:val="right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Кимовский район</w:t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т 19.02.2024 № 242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ЕЙТИНГОВАНИИ МУНИЦИПАЛЬНЫХ ОБРАЗОВАТЕЛЬНЫХ ОРГАНИЗАЦИЙ МУНИЦИПАЛЬНОГО ОБРАЗОВАНИЯ КИМОВСКИЙ РАЙОН В РАМКАХ ПРОЕКТА ПО РАЗВИТИЮ МАТЕРИАЛЬНО-ТЕХНИЧЕСКОЙ БАЗЫ «ВЫБИРАЙ, УЧИСЬ, ИГРАЙ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center"/>
        <w:rPr/>
      </w:pPr>
      <w:r>
        <w:rPr>
          <w:rFonts w:cs="Arial"/>
          <w:b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и условия проведения рейтингования муниципальных образовательных организаций муниципального образования Кимовский район в рамках проекта по развитию материально-технической базы «Выбирай, учись, играй!» (далее – Рейтингование), в связи с «Годом семьи», с целью всестороннего развития и воспитания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Инициатором проведения Рейтингования является администрация муниципального образования Кимовский райо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тором проведения Рейтингования является отдел образования комитета по социальным вопросам администрации муниципального образования Кимовский район (далее - Организатор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итогам проведения Рейтингования формируется перечень образовательных организаций, в которых в приоритетном порядке планируется реализация мероприятий по развитию материально-техническ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center"/>
        <w:rPr/>
      </w:pPr>
      <w:r>
        <w:rPr>
          <w:rFonts w:cs="Arial"/>
          <w:b/>
          <w:szCs w:val="24"/>
        </w:rPr>
        <w:t>Цели Рейтинг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Целями Рейтингова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здание условий для всестороннего развития личности обучающихся и воспитаннико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азвитие совместной деятельности образовательных организаций и родительской общественности по вопросам совершенствования условий обучения и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ормирование позитивного общественного мнения о системе образования в муниципальном образовании Кимо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center"/>
        <w:rPr/>
      </w:pPr>
      <w:r>
        <w:rPr>
          <w:rFonts w:cs="Arial"/>
          <w:b/>
          <w:szCs w:val="24"/>
        </w:rPr>
        <w:t>Участники Рейтинг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частниками Рейтингования являются муниципальные образовательные организации муниципального образования Кимовский район, имеющие лицензию на право ведения образовательной деятельности по образовательным программам дошкольного, начального общего, основного общего, среднего общего образования, и подавшие заявку на участие в Рейтинговании (далее – Участник, заявка соответствен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Муниципальная образовательная организация может подать заявку по каждому структурному подразделению, входящему в состав юридического лица, но не более одной заявки на одно структурное подразд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частник Рейтингования имеет право отозвать заявку путем письменного уведомле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Участие в Рейтинговании является добровольны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center"/>
        <w:rPr/>
      </w:pPr>
      <w:r>
        <w:rPr>
          <w:rFonts w:cs="Arial"/>
          <w:b/>
          <w:szCs w:val="24"/>
        </w:rPr>
        <w:t>Этапы и сроки прове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Рейтингование проводится в три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 этап - с 21.02.2024 по 01.03.2024. Подача заявки на участие в Рейтинг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 этап - с 15.03.2024 по 17.03.2024. Голосование за заявк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 этап - с 18.03.2024 по 18.04.2024. Подведение итогов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center"/>
        <w:rPr/>
      </w:pPr>
      <w:r>
        <w:rPr>
          <w:rFonts w:cs="Arial"/>
          <w:b/>
          <w:szCs w:val="24"/>
        </w:rPr>
        <w:t>Порядок проведения Рейтинг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Для организации и проведения Рейтингования создается Конкурсная комис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Положение о Конкурсной комиссии, состав Конкурсной комиссии, утверждаются Организатором, и подлежит размещению на сайте муниципального образования Ким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Дл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частия в Рейтинговании Участник не позднее 01.03.2024 представляет в Конкурсную комиссию заявку по форме, утвержденной Конкурсной комиссией. Заявка представляется в бумажном виде в Конкурсную комиссию и размещается Конкурсной комиссией в срок не более трех рабочих дней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71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. Перечень необходимых документов, прилагаемых к заявке, утверждается Конкурсной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язательными условиями для участия в Рейтинговании являются проведение в период 01.03.2024 - 18.03.2024 года патриотических мероприятий в соответствии с планом таких мероприятий, представленным в Конкурсную комисс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Конкурсная комиссия обрабатывает заявки и принимает решение об их приеме или отклонении в течение одного рабочего дня со дня 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ка отклоняется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есоответствия представленной информации требованиям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рушения срока подач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Секретарь Конкурсной комиссии уведомляет Участников Рейтингования о приеме или отклонени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Конкурсная комиссия передает принятые заявки Организатору для присвоения заявкам единой нум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6. Порядок голосования за заявки принимается Конкурсной комиссией не позднее 10.03.2024 года и доводится до сведения участников голосования 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частников рейтингования </w:t>
      </w:r>
      <w:r>
        <w:rPr>
          <w:rFonts w:cs="Arial" w:ascii="Arial" w:hAnsi="Arial"/>
          <w:sz w:val="24"/>
          <w:szCs w:val="24"/>
          <w:lang w:val="ru-RU"/>
        </w:rPr>
        <w:t>посредством размещения информации на официальном сайте муниципального образования Ким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. Участниками голосования (2 этап Рейтингования) могут быть граждане Российской Федерации, достигшие возраста 18 лет на момент проведения голосования и зарегистрированные по месту жительства в Тульской области.</w:t>
      </w:r>
      <w:bookmarkStart w:id="0" w:name="_Hlk15683244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</w:t>
      </w:r>
      <w:bookmarkEnd w:id="0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В случае проведения на территории муниципального образования мероприятий, предусматривающих участие жителей, таких как опросы, викторины, общественные голосования, голосования по проектам инициативного бюджетирования и другие, Организатор вправе обратиться к организаторам таких мероприятий для совместной проведения отдельных процедур, в том числе процедуры голосования жителей, изготовления общих печатных материалов и т.д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9. Конкурсная комиссия проводит оценку </w:t>
      </w:r>
      <w:r>
        <w:rPr>
          <w:rFonts w:cs="Arial" w:ascii="Arial" w:hAnsi="Arial"/>
          <w:color w:val="212529"/>
          <w:sz w:val="24"/>
          <w:szCs w:val="24"/>
          <w:lang w:val="ru-RU"/>
        </w:rPr>
        <w:t>заявок по следующим критериям, которые имеют следующие весовые значения в балл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12529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ведение в период 01.03.2024 - 18.03.2024 года патриотических мероприятий согласно плану, указанному в пункте 12 настоящего Положения - от 0 до 20 балл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голосование жителей Тульской области за заявку образовательной организации рассчитывае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1304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А - количество проголосовавших за заявку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обучающихся в образовательной организации на 1 марта 2024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 По итогам проведения Рейтингования Конкурсная комиссия в срок до 18 апреля 2024 года по итогам подсчета баллов формирует рейтинг образовательных организаций, составляет и передает Организатору рейтинговый список образовательных организаций, в которых в приоритетном порядке планируется реализация мероприятий по улучшению (развитию)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. Организатор размещает результаты Рейтингования на официальном сайте муниципального образования Кимов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center"/>
        <w:rPr/>
      </w:pPr>
      <w:bookmarkStart w:id="1" w:name="_Hlk156921889"/>
      <w:r>
        <w:rPr>
          <w:rFonts w:cs="Arial"/>
          <w:b/>
          <w:szCs w:val="24"/>
        </w:rPr>
        <w:t>Заключительные положения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napToGrid w:val="false"/>
        <w:ind w:firstLine="709"/>
        <w:jc w:val="both"/>
        <w:rPr/>
      </w:pPr>
      <w:bookmarkStart w:id="2" w:name="_Hlk156921889"/>
      <w:r>
        <w:rPr>
          <w:rFonts w:cs="Arial" w:ascii="Arial" w:hAnsi="Arial"/>
          <w:color w:val="212529"/>
          <w:sz w:val="24"/>
          <w:szCs w:val="24"/>
          <w:lang w:val="ru-RU"/>
        </w:rPr>
        <w:t>22. По всем спорным вопросам или вопросам, не урегулированным настоящим Положением, окончательное решение принимается Организатором Рейтингования.</w:t>
      </w:r>
      <w:bookmarkEnd w:id="2"/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Style17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71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4:00Z</dcterms:created>
  <dc:creator/>
  <dc:description/>
  <cp:keywords/>
  <dc:language>en-US</dc:language>
  <cp:lastModifiedBy/>
  <dcterms:modified xsi:type="dcterms:W3CDTF">2024-02-26T09:54:00Z</dcterms:modified>
  <cp:revision>1</cp:revision>
  <dc:subject/>
  <dc:title/>
</cp:coreProperties>
</file>