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3 г. № 15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Я В ПОСТАНОВЛЕНИЕ АДМИНИСТРАЦИИ МУНИЦИПАЛЬНОГО ОБРАЗОВАНИЯ КИМОВСКИЙ РАЙОН ОТ 18.09.2017 № 1379 «ОБ УТВЕРЖДЕНИИ МУНИЦИПАЛЬНОЙ ПРОГРАММЫ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постановляет: 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постановление администрации муниципального образования Кимовский район от 18.09.2017 № 1379 «Об утверждении муниципальной программы Формирование современной городской среды» следующее изменение: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. Отделу по делопроизводству, кадрам, информационным технологиям и делам архива обнародовать постановления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Style21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Е.В. Сухано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8.12.2023 № 1513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8.09.2017 № 1379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54"/>
        <w:gridCol w:w="1385"/>
        <w:gridCol w:w="585"/>
        <w:gridCol w:w="1276"/>
        <w:gridCol w:w="1275"/>
        <w:gridCol w:w="1134"/>
        <w:gridCol w:w="94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итет жилищно-коммунального хозяйства АМО Кимовский район Туль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, ед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один этап: 2018 - 2030 год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 годы реализации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едства местных бюдж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8,6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5,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1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,9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18,4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9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9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,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3,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31,5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8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3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8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08,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доли благоустроенных дворовых территорий от общего количества дворовых территорий до 44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отремонтированного асфальтового покрытия дворовых территорий –69,7 тыс. кв. 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 –161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</w:t>
              <w:br/>
              <w:t>территорий - 1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 – 14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39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39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 -26 ед.;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начало 2023 г. численность населения муниципального образования составила 38,612 тыс. чел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ноголетнее отсутствие финансирования мероприятий по ремонту и благоустройству 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езультате действия в 2013 году муниципальной Программы </w:t>
      </w:r>
      <w:r>
        <w:rPr>
          <w:rFonts w:cs="Arial" w:ascii="Arial" w:hAnsi="Arial"/>
          <w:sz w:val="24"/>
          <w:szCs w:val="24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7.03.2012 № 458, </w:t>
      </w:r>
      <w:r>
        <w:rPr>
          <w:rFonts w:cs="Arial" w:ascii="Arial" w:hAnsi="Arial"/>
          <w:sz w:val="24"/>
          <w:szCs w:val="24"/>
          <w:lang w:eastAsia="ru-RU"/>
        </w:rPr>
        <w:t xml:space="preserve">выполнен комплекс работ на 24 внутридворовых территориях 24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3 году численность населения муниципального образования город Кимовск Кимовский район составило 28,803 тыс.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иод с 2018-2023 годы в рамках реализации муниципальной программы «Формирование современной городской среды» в г.Кимовске благоустроена 71 дворовая территория и 5 общественных пространств.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лощадь общественных территорий муниципального образования город Кимовск Кимовского района составляет 16,13 га. В составе общественных территорий 8 скверов, 1 парк, 1 площадь, 1 пешеходная зона. Количество благоустроенных общественных территорий – 4 (1 парк, 3 сквера) общей площадью 112 635 кв.м.</w:t>
      </w:r>
    </w:p>
    <w:p>
      <w:pPr>
        <w:pStyle w:val="Normal"/>
        <w:spacing w:lineRule="auto" w:line="240" w:before="0" w:after="0"/>
        <w:ind w:right="2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состоянию на 01.08.2023 года на территории муниципального образования город Кимовск Кимовский района находятся 358 многоквартирных домов, которые образуют 358 дворовых территорий, из них в проведении мероприятий по благоустройству нуждаются 100 дворовых территорий и 7 общественных пространств, включенных в государственную программу.</w:t>
      </w:r>
    </w:p>
    <w:p>
      <w:pPr>
        <w:pStyle w:val="Normal"/>
        <w:spacing w:lineRule="auto" w:line="240" w:before="0" w:after="0"/>
        <w:ind w:right="25"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ни общественных и дворовых территорий, нуждающихся и подлежащих благоустройству, формируются муниципальными образованиями на основании проведенной инвентаризации и предложений граждан и включаются в муниципальные программы формирования современной городской среды.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Программы планируется реализовать первоочередные мероприятия по благоустройству: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работать и утвердить новые Правила благоустройства, соответствующие требованиям федерального законодательства;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недрить механизм инициации и отбора проектов по благоустройству жителями муниципального образования;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spacing w:lineRule="auto" w:line="240" w:before="0" w:after="0"/>
        <w:ind w:right="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й</w:t>
      </w:r>
      <w:r>
        <w:rPr>
          <w:rFonts w:cs="Arial" w:ascii="Arial" w:hAnsi="Arial"/>
          <w:sz w:val="24"/>
          <w:szCs w:val="24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) муниципальные программы формирования современной городской среды </w:t>
      </w:r>
      <w:r>
        <w:rPr>
          <w:rFonts w:cs="Arial" w:ascii="Arial" w:hAnsi="Arial"/>
          <w:sz w:val="24"/>
          <w:szCs w:val="24"/>
          <w:lang w:val="ru-RU" w:eastAsia="en-US"/>
        </w:rPr>
        <w:t>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финансово</w:t>
      </w:r>
      <w:r>
        <w:rPr>
          <w:rFonts w:cs="Arial" w:ascii="Arial" w:hAnsi="Arial"/>
          <w:sz w:val="24"/>
          <w:szCs w:val="24"/>
          <w:lang w:val="ru-RU" w:eastAsia="en-US"/>
        </w:rPr>
        <w:t>е</w:t>
      </w:r>
      <w:r>
        <w:rPr>
          <w:rFonts w:cs="Arial" w:ascii="Arial" w:hAnsi="Arial"/>
          <w:sz w:val="24"/>
          <w:szCs w:val="24"/>
          <w:lang w:eastAsia="en-US"/>
        </w:rPr>
        <w:t xml:space="preserve"> участи</w:t>
      </w:r>
      <w:r>
        <w:rPr>
          <w:rFonts w:cs="Arial" w:ascii="Arial" w:hAnsi="Arial"/>
          <w:sz w:val="24"/>
          <w:szCs w:val="24"/>
          <w:lang w:val="ru-RU" w:eastAsia="en-US"/>
        </w:rPr>
        <w:t>е в размере 1% от общей стоимости выполненных работ</w:t>
      </w:r>
      <w:r>
        <w:rPr>
          <w:rFonts w:cs="Arial" w:ascii="Arial" w:hAnsi="Arial"/>
          <w:sz w:val="24"/>
          <w:szCs w:val="24"/>
          <w:lang w:eastAsia="en-US"/>
        </w:rPr>
        <w:t>, из дополнительного – в объеме не мене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20</w:t>
      </w:r>
      <w:r>
        <w:rPr>
          <w:rFonts w:cs="Arial" w:ascii="Arial" w:hAnsi="Arial"/>
          <w:sz w:val="24"/>
          <w:szCs w:val="24"/>
          <w:lang w:eastAsia="en-US"/>
        </w:rPr>
        <w:t xml:space="preserve"> % от общей стоимости таких работ)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Трудовое участие жителей обязательно при выполнении работ,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еденных работ, покраска оборудования, озеленение территории, посадка деревьев. 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воровых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ка скаме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урн для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ё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новых и ремонт существующих парковочных карманов (асфальтнобетоные, щебеночные покрытия и экопарков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ройство расширений проезжих частей дворовых территор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ройство новы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емонт существующи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ройство травмобезопасных покрытий из резиновой крошки под детского, игрового, спортивного оборудования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установку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зеленение территорий ( посадка деревьев, кустарников, газонов, снос кроникование деревьев, корчевание пней и п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опорных стен для укрепления откосов и грунтов на дворовых территориях с их оштукатуриванием, окраской, иной облиз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ройство пан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у малых архитектурных форм ( за исключением лавочек и у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грамме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</w:t>
      </w:r>
      <w:r>
        <w:rPr>
          <w:rFonts w:cs="Arial" w:ascii="Arial" w:hAnsi="Arial"/>
          <w:sz w:val="24"/>
          <w:szCs w:val="24"/>
          <w:lang w:val="ru-RU" w:eastAsia="en-US"/>
        </w:rPr>
        <w:t>30</w:t>
      </w:r>
      <w:r>
        <w:rPr>
          <w:rFonts w:cs="Arial" w:ascii="Arial" w:hAnsi="Arial"/>
          <w:sz w:val="24"/>
          <w:szCs w:val="24"/>
          <w:lang w:eastAsia="en-US"/>
        </w:rPr>
        <w:t xml:space="preserve"> гг.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</w:t>
      </w:r>
      <w:r>
        <w:rPr>
          <w:rFonts w:cs="Arial" w:ascii="Arial" w:hAnsi="Arial"/>
          <w:sz w:val="24"/>
          <w:szCs w:val="24"/>
          <w:lang w:val="ru-RU" w:eastAsia="en-US"/>
        </w:rPr>
        <w:t>30</w:t>
      </w:r>
      <w:r>
        <w:rPr>
          <w:rFonts w:cs="Arial" w:ascii="Arial" w:hAnsi="Arial"/>
          <w:sz w:val="24"/>
          <w:szCs w:val="24"/>
          <w:lang w:eastAsia="en-US"/>
        </w:rPr>
        <w:t xml:space="preserve"> года в соответствии с требованиями утвержденных правил благоустройства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</w:t>
      </w:r>
      <w:r>
        <w:rPr>
          <w:rFonts w:cs="Arial" w:ascii="Arial" w:hAnsi="Arial"/>
          <w:sz w:val="24"/>
          <w:szCs w:val="24"/>
          <w:lang w:val="ru-RU" w:eastAsia="en-US"/>
        </w:rPr>
        <w:t>30</w:t>
      </w:r>
      <w:r>
        <w:rPr>
          <w:rFonts w:cs="Arial" w:ascii="Arial" w:hAnsi="Arial"/>
          <w:sz w:val="24"/>
          <w:szCs w:val="24"/>
          <w:lang w:eastAsia="en-US"/>
        </w:rPr>
        <w:t xml:space="preserve">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еречни дворовых и общественных территорий </w:t>
      </w:r>
      <w:r>
        <w:rPr>
          <w:rFonts w:cs="Arial" w:ascii="Arial" w:hAnsi="Arial"/>
          <w:sz w:val="24"/>
          <w:szCs w:val="24"/>
          <w:lang w:val="ru-RU" w:eastAsia="en-US"/>
        </w:rPr>
        <w:t>муниципального образования город Кимовск Кимовского района</w:t>
      </w:r>
      <w:r>
        <w:rPr>
          <w:rFonts w:cs="Arial" w:ascii="Arial" w:hAnsi="Arial"/>
          <w:sz w:val="24"/>
          <w:szCs w:val="24"/>
          <w:lang w:eastAsia="en-US"/>
        </w:rPr>
        <w:t>, нуждающихс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в благоустройстве приведены в приложен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en-US"/>
        </w:rPr>
        <w:t>и ресурсного обеспечения программы, и утверждается в срок до 1 ноября текущего года распоряжением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Arial" w:hAnsi="Arial"/>
          <w:sz w:val="24"/>
          <w:szCs w:val="24"/>
          <w:lang w:val="ru-RU" w:eastAsia="en-US"/>
        </w:rPr>
        <w:t>на</w:t>
      </w:r>
      <w:r>
        <w:rPr>
          <w:rFonts w:cs="Arial" w:ascii="Arial" w:hAnsi="Arial"/>
          <w:sz w:val="24"/>
          <w:szCs w:val="24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еализация мероприятий муниципальных программ в 2018 - 20</w:t>
      </w:r>
      <w:r>
        <w:rPr>
          <w:rFonts w:cs="Arial" w:ascii="Arial" w:hAnsi="Arial"/>
          <w:sz w:val="24"/>
          <w:szCs w:val="24"/>
          <w:lang w:val="ru-RU" w:eastAsia="en-US"/>
        </w:rPr>
        <w:t>30</w:t>
      </w:r>
      <w:r>
        <w:rPr>
          <w:rFonts w:cs="Arial" w:ascii="Arial" w:hAnsi="Arial"/>
          <w:sz w:val="24"/>
          <w:szCs w:val="24"/>
          <w:lang w:eastAsia="en-US"/>
        </w:rPr>
        <w:t xml:space="preserve"> годах позволит создать благоприятные условия проживания жителей </w:t>
      </w:r>
      <w:r>
        <w:rPr>
          <w:rFonts w:cs="Arial" w:ascii="Arial" w:hAnsi="Arial"/>
          <w:sz w:val="24"/>
          <w:szCs w:val="24"/>
          <w:lang w:val="ru-RU" w:eastAsia="en-US"/>
        </w:rPr>
        <w:t>района</w:t>
      </w:r>
      <w:r>
        <w:rPr>
          <w:rFonts w:cs="Arial" w:ascii="Arial" w:hAnsi="Arial"/>
          <w:sz w:val="24"/>
          <w:szCs w:val="24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государственной политики в сфере благоустройства определены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мплексный подход в реализации проектов благоустройства дворовых и общественных территорий город Кимов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п</w:t>
      </w:r>
      <w:r>
        <w:rPr>
          <w:rFonts w:cs="Arial" w:ascii="Arial" w:hAnsi="Arial"/>
          <w:sz w:val="24"/>
          <w:szCs w:val="24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мовск Кимо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, город Кимовск Ким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3. Прогноз ожидаемых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государственной программы к 2023 году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ост доли благоустроенных дворовых территорий от общего количества дворовых территорий до 44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лощадь отремонтированного асфальтового покрытия дворовых территорий –69,7тыс. кв. 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дворовых территорий –16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ост доли благоустроенных общественных территорий от общего количества общественных территорий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общественных территорий - 14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благоустроенных мест массового отдыха населения (скверы, парки, и т.д.) - 14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3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3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проектов благоустройства, реализованных с трудовым участием граждан, заинтересованных организаций –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ля проектов благоустройства, реализованных с финансовым участием граждан, заинтересованных организаций –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 проведенных общественных обсуждений -26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могут возникну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новные риски, оказывающие влияние на конечные результат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, к числу котор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риски, связанные с дефицитом бюдже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ческие (внутренние) риски, связанные с неэффектив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м реализацией муниципальн</w:t>
      </w:r>
      <w:r>
        <w:rPr>
          <w:rFonts w:cs="Arial" w:ascii="Arial" w:hAnsi="Arial"/>
          <w:sz w:val="24"/>
          <w:szCs w:val="24"/>
          <w:lang w:val="ru-RU"/>
        </w:rPr>
        <w:t>ой</w:t>
      </w:r>
      <w:r>
        <w:rPr>
          <w:rFonts w:cs="Arial" w:ascii="Arial" w:hAnsi="Arial"/>
          <w:sz w:val="24"/>
          <w:szCs w:val="24"/>
        </w:rPr>
        <w:t xml:space="preserve">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изким качеством межведомственного взаимодействия, недостаточным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ем над реализацией 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ругие риски, которые могут препятствовать выполнению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редотвращения рисков, снижения вероятности возникнов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благоприятных последствий и обеспечения бесперебойно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и мероприяти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формационно-разъяснительной работы в средства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ассовой информации в целях стимулирования активности участ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объем финансового обеспечения муниципальной программы в составит более 143 408,78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за счет средств бюджета Тульской области, федерального бюджета, бюджетов муниципальных образований, входящих в состав муниципального образования Кимовский район и внебюджетных сред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бсидии на реализацию муниципальной программы формирования современной городской среды на 2018-2030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20 % от общей стоимости таких рабо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</w:t>
      </w:r>
      <w:r>
        <w:rPr>
          <w:sz w:val="24"/>
          <w:szCs w:val="24"/>
          <w:lang w:eastAsia="en-US"/>
        </w:rPr>
        <w:t>осуществляется финансовое участие в размере 1% от общей стоимости выполненных рабо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ниципальное образование вправе установить условия финансового участия заинтересованных лиц при выполнении работ в рамках минимального и (или) дополнительного перечня работ, но не более 15 процентов стоимости мероприятия в рамках минимального перечня и не более 50 процентов – в рамках дополнительного перечня работ. На дворовые территории, включенные в муниципальную программу после вступления в силу Постановления Правительства Российской Федерации от 9 февраля 2019 г. № 106 «</w:t>
      </w:r>
      <w:r>
        <w:rPr>
          <w:rFonts w:cs="Arial" w:ascii="Arial" w:hAnsi="Arial"/>
          <w:sz w:val="24"/>
          <w:szCs w:val="24"/>
          <w:lang w:eastAsia="ru-RU"/>
        </w:rPr>
        <w:t>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Этапы и сроки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грамма реализуется в один этап: 2018-2030 годы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оказателе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Источниками информации о фактических значениях показателей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служат форм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p>
      <w:pPr>
        <w:pStyle w:val="23"/>
        <w:shd w:fill="auto" w:val="clear"/>
        <w:spacing w:lineRule="auto" w:line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3007"/>
        <w:gridCol w:w="1017"/>
        <w:gridCol w:w="580"/>
        <w:gridCol w:w="567"/>
        <w:gridCol w:w="567"/>
        <w:gridCol w:w="646"/>
        <w:gridCol w:w="567"/>
        <w:gridCol w:w="567"/>
        <w:gridCol w:w="567"/>
        <w:gridCol w:w="567"/>
        <w:gridCol w:w="709"/>
        <w:gridCol w:w="567"/>
        <w:gridCol w:w="663"/>
        <w:gridCol w:w="652"/>
        <w:gridCol w:w="765"/>
        <w:gridCol w:w="247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показателей по годам реализации региональной программ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3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10496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2"/>
        <w:gridCol w:w="3497"/>
        <w:gridCol w:w="6317"/>
      </w:tblGrid>
      <w:tr>
        <w:trPr/>
        <w:tc>
          <w:tcPr>
            <w:tcW w:w="4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, 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tbl>
      <w:tblPr>
        <w:tblW w:w="10496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655"/>
        <w:gridCol w:w="6261"/>
      </w:tblGrid>
      <w:tr>
        <w:trPr/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благоустроенных дворовых территорий»</w:t>
      </w:r>
    </w:p>
    <w:tbl>
      <w:tblPr>
        <w:tblW w:w="1049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4"/>
        <w:gridCol w:w="3685"/>
        <w:gridCol w:w="6238"/>
      </w:tblGrid>
      <w:tr>
        <w:trPr/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благоустроенных общественных территорий от общего количества общественных территорий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3685"/>
        <w:gridCol w:w="6243"/>
      </w:tblGrid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кв.м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«Площадь отремонтированного асфальтового покрытия общественных территорий» 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3685"/>
        <w:gridCol w:w="6243"/>
      </w:tblGrid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благоустроенных общественных территорий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3685"/>
        <w:gridCol w:w="6243"/>
      </w:tblGrid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благоустроенных мест массового отдыха населения (скверы, парки) 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5"/>
        <w:gridCol w:w="3685"/>
        <w:gridCol w:w="6243"/>
      </w:tblGrid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tbl>
      <w:tblPr>
        <w:tblW w:w="10496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0"/>
        <w:gridCol w:w="3458"/>
        <w:gridCol w:w="6358"/>
      </w:tblGrid>
      <w:tr>
        <w:trPr/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9"/>
        <w:gridCol w:w="3578"/>
        <w:gridCol w:w="6236"/>
      </w:tblGrid>
      <w:tr>
        <w:trPr/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0"/>
        <w:gridCol w:w="3460"/>
        <w:gridCol w:w="6363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тогам год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0"/>
        <w:gridCol w:w="3460"/>
        <w:gridCol w:w="6363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0"/>
        <w:gridCol w:w="3460"/>
        <w:gridCol w:w="6363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6"/>
        <w:gridCol w:w="3675"/>
        <w:gridCol w:w="6132"/>
      </w:tblGrid>
      <w:tr>
        <w:trPr/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2"/>
        <w:gridCol w:w="3737"/>
        <w:gridCol w:w="6064"/>
      </w:tblGrid>
      <w:tr>
        <w:trPr/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0"/>
        <w:gridCol w:w="3722"/>
        <w:gridCol w:w="6081"/>
      </w:tblGrid>
      <w:tr>
        <w:trPr/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аспорт показателя «Количество проведенных общественных обсуждений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4"/>
        <w:gridCol w:w="3827"/>
        <w:gridCol w:w="6102"/>
      </w:tblGrid>
      <w:tr>
        <w:trPr/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ределяется как сумма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квартальный.</w:t>
            </w:r>
          </w:p>
        </w:tc>
      </w:tr>
    </w:tbl>
    <w:p>
      <w:pPr>
        <w:pStyle w:val="Normal"/>
        <w:spacing w:lineRule="auto" w:line="240" w:before="0" w:after="0"/>
        <w:ind w:left="142" w:firstLine="709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аспорт показателя «Количество реализованных проектов по благоустройству, отобранных на конкурс лучших практик для направления в Минстрой </w:t>
      </w:r>
      <w:r>
        <w:rPr/>
        <w:t>России»</w:t>
      </w:r>
    </w:p>
    <w:tbl>
      <w:tblPr>
        <w:tblW w:w="1050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8"/>
        <w:gridCol w:w="3806"/>
        <w:gridCol w:w="6119"/>
      </w:tblGrid>
      <w:tr>
        <w:trPr/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паспорта показател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ечный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формирования показател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ый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основных мероприятий 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8"/>
        <w:gridCol w:w="992"/>
        <w:gridCol w:w="1134"/>
        <w:gridCol w:w="3747"/>
        <w:gridCol w:w="2755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/ субъект бюджетного пл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конча-ния реализации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25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260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соблюдением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. 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создания общественной комисс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 9, 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за наличием утвержденных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4 год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наличием актуализированных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(с учетом общественных обсуждений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ие либо некачественное проведение инвентаризации в дворовых территорий ведет к некачественному формированию 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е описание текущего состояния уровня благоустройства индивидуальных жилых домов и земельных участков, 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вентаризация территорий юридических лиц и индивидуальных предпринимателей и заключение с ними органами местного самоуправления соглашений о благоустройстве та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val="en-US"/>
              </w:rPr>
              <w:t xml:space="preserve"> 11</w:t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 </w:t>
            </w:r>
            <w:r>
              <w:rPr>
                <w:sz w:val="24"/>
                <w:szCs w:val="24"/>
              </w:rPr>
              <w:t>Обеспечение общественного контроля за реализацией проектов по благоустройству территор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 и снижение интереса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3, 14, 15, 16, 17, 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5, 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и т.д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частие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частия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проектов - лучших практик реализации проектов по благоустройству, направление их на конкурс в Минстрой Росс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8</w:t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 уровня благоустройства дворовых территорий, повышение качества жизни насел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ижение финансирования муниципальных программ формирования современной городской среды, уменьшение количества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финансирование муниципальных программ формирования современной городской среды, уменьшение количества благоустроенных обществен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hyperlink w:anchor="P898">
              <w:r>
                <w:rPr>
                  <w:rStyle w:val="InternetLink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sz w:val="24"/>
                <w:szCs w:val="24"/>
              </w:rPr>
              <w:t>4, 5, 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финансирование муниципальных программ формирования современной городской среды, 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бюджета Тульской области, бюджетов муниципальных образований Тульской области и иных источников на реализацию цели муниципальной программы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2188"/>
        <w:gridCol w:w="992"/>
        <w:gridCol w:w="1134"/>
        <w:gridCol w:w="992"/>
        <w:gridCol w:w="993"/>
        <w:gridCol w:w="992"/>
        <w:gridCol w:w="992"/>
        <w:gridCol w:w="99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30г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8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5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18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3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31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9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7,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1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8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8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4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9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3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. Мероприятия по благоустройству дворовых террито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08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4,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6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95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7,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9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0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1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1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8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2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9,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6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1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5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. Мероприятия по благоустройству общественных территор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7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0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9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1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6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1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. Мероприятия по благоустройству мест массового отдыха населения (скверов, парков и т.д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1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.В.Сухан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963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е «Формирова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й городской среды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воровых и общественных территорий, нуждающихся в благоустройств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76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535"/>
      </w:tblGrid>
      <w:tr>
        <w:trPr>
          <w:trHeight w:val="136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авлова, д.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Павлова, д. 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7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7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. Коммунистическая, д.9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19, к.1,к.2,к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ммунистическая, д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23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ьный парк культуры и отдыха г.Кимовск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22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5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орняцкая,д. 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15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ьный парк культуры и отдыха г.Кимовск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год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ммунистическая, д.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Некрасова, д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 3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 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 ,д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р. Сельхозтехника, д.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р. Сельхозтехника, д.1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р. Сельхозтехника, д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р. Сельхозтехника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р. Сельхозтехника, д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р. Сельхозтехника, д.6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ьный парк культуры и отдыха г. Кимовск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тадионная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оголя, д.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оголя,д.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Шевченко, д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15/3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д. 3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Толстого, д.23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Толстого, д.23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Бессолова,д.15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ьный парк культуры и отдыха г.Кимовс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памяти ликвидаторам аварии на Чернобольской АЭС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9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тадионная, д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д.3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д.3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д.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д.25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д.25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д.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Павлова,д.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нтральный парк культуры и отдыха г.Кимовс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шеходная зона по ул.Мичурина в районе сквера памяти ликвидаторам аварии на Чернобыльской АЭС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2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3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 д.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 д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 д.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алинина , д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Чкалова, д.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линского, д.3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Воинской славы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среды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оровых и общественных территорий, нуждающихся в благоустройстве в 2024-2023г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8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448"/>
      </w:tblGrid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Толстого, д.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4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д.4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2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23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в районе 7 школы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-2030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линского, д.3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линского, д.3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 д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ессолова, д.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 .Бессолова,д.1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, д.1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, д.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Больничная, д.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оголя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Гоголя, д.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5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5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8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1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3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4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4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Ленина, д.4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ичурина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олодежная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Молодежная, д.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 , д. 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2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3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3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Октябрьская, д.3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13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 1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влова, д.29/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арковая, д.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ервомайская, д.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ервомайская, д.3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ервомайская, д.3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ервомайская, д.3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ервомайская, д.3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Стадионная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1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2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3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3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3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Толстого, д.3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зд Толстого, д.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зд Толстого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езд Толстого, д.18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4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1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Шевченко, д.13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70-летия Побед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в районе школы №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 Дома культу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Дома культур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шеходная зона по ул. Мичурина в районе площади им. В.И.Лени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шеходная зона по ул. Мичурина в районе сквера «Центральный»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.kimovsk@tularegion.org" TargetMode="External"/><Relationship Id="rId3" Type="http://schemas.openxmlformats.org/officeDocument/2006/relationships/hyperlink" Target="mailto:jkh.kimovsk@tularegion.org" TargetMode="External"/><Relationship Id="rId4" Type="http://schemas.openxmlformats.org/officeDocument/2006/relationships/hyperlink" Target="mailto:jkh.kimovsk@tularegion.org" TargetMode="External"/><Relationship Id="rId5" Type="http://schemas.openxmlformats.org/officeDocument/2006/relationships/hyperlink" Target="mailto:jkh.kimovsk@tularegion.org" TargetMode="External"/><Relationship Id="rId6" Type="http://schemas.openxmlformats.org/officeDocument/2006/relationships/hyperlink" Target="mailto:jkh.kimovsk@tularegion.org" TargetMode="External"/><Relationship Id="rId7" Type="http://schemas.openxmlformats.org/officeDocument/2006/relationships/hyperlink" Target="mailto:jkh.kimovsk@tularegion.org" TargetMode="External"/><Relationship Id="rId8" Type="http://schemas.openxmlformats.org/officeDocument/2006/relationships/hyperlink" Target="mailto:jkh.kimovsk@tularegion.org" TargetMode="External"/><Relationship Id="rId9" Type="http://schemas.openxmlformats.org/officeDocument/2006/relationships/hyperlink" Target="mailto:jkh.kimovsk@tularegion.org" TargetMode="External"/><Relationship Id="rId10" Type="http://schemas.openxmlformats.org/officeDocument/2006/relationships/hyperlink" Target="mailto:jkh.kimovsk@tularegion.org" TargetMode="External"/><Relationship Id="rId11" Type="http://schemas.openxmlformats.org/officeDocument/2006/relationships/hyperlink" Target="mailto:jkh.kimovsk@tularegion.org" TargetMode="External"/><Relationship Id="rId12" Type="http://schemas.openxmlformats.org/officeDocument/2006/relationships/hyperlink" Target="mailto:jkh.kimovsk@tularegion.org" TargetMode="External"/><Relationship Id="rId13" Type="http://schemas.openxmlformats.org/officeDocument/2006/relationships/hyperlink" Target="mailto:jkh.kimovsk@tularegion.org" TargetMode="External"/><Relationship Id="rId14" Type="http://schemas.openxmlformats.org/officeDocument/2006/relationships/hyperlink" Target="mailto:jkh.kimovsk@tularegion.org" TargetMode="External"/><Relationship Id="rId15" Type="http://schemas.openxmlformats.org/officeDocument/2006/relationships/hyperlink" Target="mailto:jkh.kimovsk@tularegion.org" TargetMode="External"/><Relationship Id="rId16" Type="http://schemas.openxmlformats.org/officeDocument/2006/relationships/hyperlink" Target="mailto:jkh.kimovsk@tularegion.org" TargetMode="External"/><Relationship Id="rId17" Type="http://schemas.openxmlformats.org/officeDocument/2006/relationships/hyperlink" Target="mailto:jkh.kimovsk@tularegion.org" TargetMode="External"/><Relationship Id="rId18" Type="http://schemas.openxmlformats.org/officeDocument/2006/relationships/hyperlink" Target="mailto:jkh.kimovsk@tularegion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4:00Z</dcterms:created>
  <dc:creator>Admin</dc:creator>
  <dc:description/>
  <cp:keywords/>
  <dc:language>en-US</dc:language>
  <cp:lastModifiedBy>Ермолаева Наталья Витальевна</cp:lastModifiedBy>
  <cp:lastPrinted>2023-11-14T14:40:00Z</cp:lastPrinted>
  <dcterms:modified xsi:type="dcterms:W3CDTF">2023-12-28T13:10:00Z</dcterms:modified>
  <cp:revision>36</cp:revision>
  <dc:subject/>
  <dc:title>ПРОЕКТ</dc:title>
</cp:coreProperties>
</file>