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03 августа 2023 г. № 92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21.12.2020 № 1178 «ОБ УТВЕРЖДЕНИИ ПОЛОЖЕНИЯ ОБ УСЛОВИЯХ ОПЛАТЫ ТРУДА РАБОТНИКОВ МУНИЦИПАЛЬНЫХ УЧРЕЖДЕНИЙ КУЛЬТУРЫ МУНИЦИПАЛЬНОГО ОБРАЗОВАНИЯ КИМОВСКИЙ РАЙОН»</w:t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1.12.2020 № 1178 «Об утверждении Положения об условиях оплаты труда работников муниципальных учреждений культуры муниципального образования Кимо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у пункта 1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2835"/>
      </w:tblGrid>
      <w:tr>
        <w:trPr>
          <w:tblHeader w:val="true"/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08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91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9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2. Таблицу пункта 2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402"/>
        <w:gridCol w:w="283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уч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3. Таблицы пункта 3 раздела 2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ы должностных окладов работников, занимающих должности служащих, не включе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ту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4. Пункт 11 раздела 3</w:t>
      </w:r>
      <w:r>
        <w:rPr/>
        <w:t xml:space="preserve">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26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8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7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8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5. Пункт 18 раздела 4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ессиональная квалификацион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 (руб.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жности, отнесенные к ПКГ «Должности работников телевидения (радиовещания) первого уров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6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, отнесенные к ПКГ «Должности работников телевидения (радиовещания) втор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4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, отнесенные к ПКГ «Должности работников телевидения (радиовещания) третье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5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, отнесенные к ПКГ «Должности работников телевидения (радиовещания) четверт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8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Признать утратившим силу постановление администрации муниципального образования Кимовский район от 01.08.2022 № 885 «О внесении изменений в постановление администрации муниципального образования Кимовский район от 21.12.2020 № 1178 «Об утверждении Положения об условиях оплаты труда работников муниципальных учреждений культуры муниципального образования Кимовский район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 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Е.В. Захар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15D0F76FFBE38C324E9A4BF943672C306283E879F979E3659ACAC1161E71A0CE728AD0FA91CDBd5F" TargetMode="External"/><Relationship Id="rId3" Type="http://schemas.openxmlformats.org/officeDocument/2006/relationships/hyperlink" Target="consultantplus://offline/ref=F8A4F705E60D174A5AAE1C20B1DC8C36EDBEF34BEE5546083EEA0DDB84B6E2208A377E37742A0DT1W4M" TargetMode="External"/><Relationship Id="rId4" Type="http://schemas.openxmlformats.org/officeDocument/2006/relationships/hyperlink" Target="consultantplus://offline/ref=E33C3B5E6C578DD5BA41CD2CADA59AD5361FF40925F5B6819CA3ADC504C26D14F178D62F26D6BEtFFFO" TargetMode="External"/><Relationship Id="rId5" Type="http://schemas.openxmlformats.org/officeDocument/2006/relationships/hyperlink" Target="consultantplus://offline/ref=E33C3B5E6C578DD5BA41CD2CADA59AD5361FF40925F5B6819CA3ADC504C26D14F178D62F26D6BEtFF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2:00Z</dcterms:created>
  <dc:creator>Пользователь</dc:creator>
  <dc:description/>
  <dc:language>en-US</dc:language>
  <cp:lastModifiedBy>Ермолаева Наталья Витальевна</cp:lastModifiedBy>
  <cp:lastPrinted>2021-08-02T13:33:00Z</cp:lastPrinted>
  <dcterms:modified xsi:type="dcterms:W3CDTF">2023-08-09T06:52:00Z</dcterms:modified>
  <cp:revision>2</cp:revision>
  <dc:subject/>
  <dc:title/>
</cp:coreProperties>
</file>