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августа 2023 г. № 9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УСЛОВИЯ ОПЛАТЫ ТРУДА РАБОТНИКОВ МУНИЦИПАЛЬНОГО БЮДЖЕТНОГО УЧРЕЖДЕНИЯ КУЛЬТУРЫ «ПЕРЕДВИЖНОЙ ЦЕНТР КУЛЬТУРЫ И ДОСУГ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Законом Тульской области от 07.11.2019 №107-ЗТО «О внесении изменений в отдельные законодательные акты Тульской области и признании утратившими силу отдельных законодательных актов (положений законодательных актов) Тульской области», распоряжением Правительства Тульской области от 09.06.2023 № 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«Об условиях оплаты труда работников муниципального бюджетного учреждения культуры «Передвижной Центр культуры и досуга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и силу постановления администрации муниципального образования Кимовский район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- от 24.12.2020 № 1209 «Об утверждении Положения об условия оплаты труда работников муниципального казенного учреждения культуры «Передвижной Центр культуры и досуг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;</w:t>
      </w:r>
    </w:p>
    <w:p>
      <w:pPr>
        <w:pStyle w:val="Default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1.08.2022 № 888 «О внесении изменений в постановление администрации муниципального образования Кимовский район от 24.12.2020 №1209«Об утверждении Положения об условиях оплаты труда работников муниципального учреждения культуры «Передвижной Центр культуры и досуга»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возложить на заместителя главы администрации Евсееву Ж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Глава администрации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муниципального образования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  <w:spacing w:val="2"/>
          <w:lang w:bidi="ru-RU"/>
        </w:rPr>
      </w:pPr>
      <w:r>
        <w:rPr>
          <w:rFonts w:cs="Arial" w:ascii="Arial" w:hAnsi="Arial"/>
          <w:spacing w:val="2"/>
          <w:lang w:bidi="ru-RU"/>
        </w:rPr>
        <w:t>Кимовский район</w:t>
      </w:r>
    </w:p>
    <w:p>
      <w:pPr>
        <w:pStyle w:val="Normal"/>
        <w:autoSpaceDE w:val="false"/>
        <w:ind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  <w:spacing w:val="2"/>
          <w:lang w:bidi="ru-RU"/>
        </w:rPr>
        <w:t>Е.В. Захаров</w:t>
      </w:r>
    </w:p>
    <w:p>
      <w:pPr>
        <w:pStyle w:val="Default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имовский район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3.08.2023 № 921</w:t>
      </w:r>
    </w:p>
    <w:p>
      <w:pPr>
        <w:pStyle w:val="Default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ЛОВИЯХ ОПЛАТЫ ТРУДА РАБОТНИКОВ МУНИЦИПАЛЬНОГО БЮДЖЕТНОГО УЧРЕЖДЕНИЯ КУЛЬТУРЫ «ПЕРЕДВИЖНОЙ ЦЕНТР КУЛЬТУРЫ И ДОСУГА» МУНИЦИПАЛЬНОГО ОБРАЗОВАНИЯ КИМОВСКИЙ РАЙОН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об условиях оплаты труда работников муниципального бюджетного учреждения культуры «Передвижной Центр культуры и досуга» муниципального образования Кимовский район (далее – Положение), разработано в целях определения условий и порядка оплаты труда работников муниципального бюджетного учреждения культуры «Передвижной Центр культуры и досуга» муниципального образования Кимовский район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ловия оплаты труда руководителя учреждения, его заместителей и главного бухгалте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в Учреждениях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чреждение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</w:rPr>
          <w:t>ПКГ</w:t>
        </w:r>
      </w:hyperlink>
      <w:r>
        <w:rPr>
          <w:rFonts w:cs="Arial" w:ascii="Arial" w:hAnsi="Arial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аккомпаниатор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культорганизатор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руководитель кружк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заведующий билетными кассам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9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методист (по направлениям деятельност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художник – декорато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концертмейсте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звукооперато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специалист (по жанрам творчеств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администратор (по направлениям деятельност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редактор (по направлениям деятельности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9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заведующий (клубом, центром, автоклубом, отделом, структурным подразделением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Cs/>
              </w:rPr>
              <w:t>режиссер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режиссер массовых праздников и представл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звукорежиссер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- художественный руководитель-заведующий музыкальной частью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руководитель народного коллектив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хормейстер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- балетмейсте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3">
        <w:r>
          <w:rPr>
            <w:rStyle w:val="InternetLink"/>
            <w:rFonts w:cs="Arial" w:ascii="Arial" w:hAnsi="Arial"/>
            <w:color w:val="000000"/>
            <w:u w:val="single"/>
          </w:rPr>
          <w:t>ПКГ</w:t>
        </w:r>
      </w:hyperlink>
      <w:r>
        <w:rPr>
          <w:rFonts w:cs="Arial" w:ascii="Arial" w:hAnsi="Arial"/>
          <w:color w:val="000000"/>
        </w:rPr>
        <w:t>,</w:t>
      </w:r>
      <w:r>
        <w:rPr/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8"/>
        <w:gridCol w:w="3468"/>
      </w:tblGrid>
      <w:tr>
        <w:trPr>
          <w:trHeight w:val="416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по уровня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>
          <w:trHeight w:val="6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делопроизводител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5</w:t>
            </w:r>
          </w:p>
        </w:tc>
      </w:tr>
      <w:tr>
        <w:trPr>
          <w:trHeight w:val="70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екретарь руководител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хни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8</w:t>
            </w:r>
          </w:p>
        </w:tc>
      </w:tr>
      <w:tr>
        <w:trPr/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завхо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</w:t>
            </w:r>
          </w:p>
        </w:tc>
      </w:tr>
      <w:tr>
        <w:trPr>
          <w:trHeight w:val="67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специалист по кадра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женер (по видам деятельности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змеры должностных окладов работников, занимающих должности служащих, не включенных в </w:t>
      </w:r>
      <w:hyperlink r:id="rId5">
        <w:r>
          <w:rPr>
            <w:rStyle w:val="InternetLink"/>
            <w:rFonts w:cs="Arial" w:ascii="Arial" w:hAnsi="Arial"/>
            <w:bCs/>
          </w:rPr>
          <w:t>ПКГ</w:t>
        </w:r>
      </w:hyperlink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35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закупк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охране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стемный админист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0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трактный управля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277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  <w:rFonts w:cs="Arial" w:ascii="Arial" w:hAnsi="Arial"/>
          </w:rPr>
          <w:t xml:space="preserve">пунктах </w:t>
        </w:r>
      </w:hyperlink>
      <w:r>
        <w:rPr>
          <w:rFonts w:cs="Arial" w:ascii="Arial" w:hAnsi="Arial"/>
        </w:rPr>
        <w:t>5–</w:t>
      </w:r>
      <w:hyperlink w:anchor="P139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Повышающий коэффициент к должностному окладу (окладу) за квалификационную категорию устанавливается работникам культуры, указанным в пункте 1 раздела 2 настоящего Положения,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  <w:rFonts w:cs="Arial" w:ascii="Arial" w:hAnsi="Arial"/>
          </w:rPr>
          <w:t>разделом 5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  <w:rFonts w:cs="Arial" w:ascii="Arial" w:hAnsi="Arial"/>
          </w:rPr>
          <w:t>разделом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eastAsia="Calibri" w:cs="Arial" w:ascii="Arial" w:hAnsi="Arial"/>
          </w:rPr>
          <w:t>1</w:t>
        </w:r>
      </w:hyperlink>
      <w:r>
        <w:rPr>
          <w:rFonts w:eastAsia="Calibri" w:cs="Arial" w:ascii="Arial" w:hAnsi="Arial"/>
        </w:rPr>
        <w:t xml:space="preserve">0. Размеры окладов работников, профессии которых отнесены к квалификационным уровням </w:t>
      </w:r>
      <w:hyperlink r:id="rId7">
        <w:r>
          <w:rPr>
            <w:rStyle w:val="InternetLink"/>
            <w:rFonts w:eastAsia="Calibri" w:cs="Arial" w:ascii="Arial" w:hAnsi="Arial"/>
          </w:rPr>
          <w:t>ПКГ</w:t>
        </w:r>
      </w:hyperlink>
      <w:r>
        <w:rPr/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55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алификационные уров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р оклада,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rFonts w:eastAsia="Calibri" w:cs="Arial" w:ascii="Arial" w:hAnsi="Arial"/>
                </w:rPr>
                <w:t>ПКГ</w:t>
              </w:r>
            </w:hyperlink>
            <w:r>
              <w:rPr>
                <w:rFonts w:eastAsia="Calibri" w:cs="Arial" w:ascii="Arial" w:hAnsi="Arial"/>
              </w:rPr>
              <w:t xml:space="preserve"> «Общеотраслевые профессии рабочих второго уровня»</w:t>
            </w:r>
          </w:p>
        </w:tc>
      </w:tr>
      <w:tr>
        <w:trPr>
          <w:trHeight w:val="3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8</w:t>
            </w:r>
          </w:p>
        </w:tc>
      </w:tr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водит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1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rFonts w:cs="Arial" w:ascii="Arial" w:hAnsi="Arial"/>
          <w:color w:val="000000"/>
        </w:rPr>
        <w:t xml:space="preserve">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2–14</w:t>
      </w:r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 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 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4. 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5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разделом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6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 xml:space="preserve">разделом 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и условия оплаты труда работников телевидения (радиовеща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7. Размеры окладов работников, занимающих должности работников телевидения (радиовещания)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и от 18 июля 2008 г. №341н «Об утверждении профессиональных квалификационных групп должностей работников телевидения (радиовещания)», постановления правительства Тульской области от 14.11.2017 №543 «О внесении изменений в постановление администрации Тульской области от 30.09.2008 № 605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работников телевидения (радиовещания) третье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руб.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 корреспондент телевидения (второй квалификацион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 корреспондент радиовещания (второй квалификацион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оператор (третий квалификацион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8. Работникам Учреждения, занимающим должности работников телевид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радиовещания), устанавливаются повышающие коэффициенты к оклад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ающий коэффициент к окладу по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ающий коэффициент к окладу 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9. Повышающий коэффициент к окладу по занимаемой должности устанавливается работникам Учреждения, занимающим должности работников телевидения (радиовещания), в зависимости от отнесения должности к квалификационному уровню ПК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уровень ПК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коэффициента к окладу по занимаемой должност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КГ «Должности работников телевидения (радиовещания) второго уров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КГ «Должности работников телевидения (радиовещания) третьего уров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КГ «Должности работников телевидения (радиовещания) четвертого уровн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. Персональный повышающий коэффициент к окладу может быть установлен работнику Учреждения, занимающему должности работников телевидения (радиовещания), с учетом уровня его профессиональной подготовки, сло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овышающего коэффициента - до 3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1. Работникам телевидения (радиовещания) устанавливается повышающий коэффициент к окладу за выслугу л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овышающего коэффициен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 (включитель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 до 10 лет (включитель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 до 15 лет (включитель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телевидения и радиовещания повышающий коэффициент за выслугу лет устанавливается в зависимости от общего количества лет, проработанных в сфере образования, культуры, искусства, рекламы или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орядок и условия оплаты труда руководителя учреждения и замес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2. Заработная плата руководителя учреждения и заместителей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3. 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4. К основному персоналу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 деятельность библиотек и клубных учреждений: главный библиотекарь, главный библиограф, главный хормейстер, главный балетмейстер, ведущий библиотекарь, ведущий библиограф, библиограф, библиотекарь, режиссер, хормейстер, балетмейстер, методист, редактор, художни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еятельность музеев и охраны исторических мест и зданий: главный научный сотрудник, ведущий научный сотрудник, старший научный сотрудник, научный сотрудник, главный хранитель фондов, художник-реставратор, организатор экскурсий, лектор (экскурсовод), инженер, архитектор, методист, библиотекарь;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кат и показ фильмов: методист, редактор, инженер, маст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еятельность театров и концертных организаций: главный художник, художники всех специальностей, репетитор по вокалу, репетитор по технике речи, редактор, артист драмы, артист (кукловод) театра кукол, артист-вокалист, артист хора, артисты - концертные исполнители (всех жанров), лектор-искусствовед (музыковед), чтец - мастер художественного слова, концертмейстер, аккомпаниа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 телевидение и радиовещание: видеооператор, корреспондент телевидения, корреспондент ради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5. 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6. Предельное соотношение среднемесячной заработной платы руководителей учреждений и их заместителей и среднемесячной заработной платы работников учреждений (без учета заработной платы руководителя и заместителей руководителя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7. Размеры должностных окладов заместителей руководителя учреждения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8. С учетом условий труда руководителю учреждения, его заместителям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9. 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0. 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1. 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2. Заместителям руководителя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  <w:rFonts w:cs="Arial" w:ascii="Arial" w:hAnsi="Arial"/>
          </w:rPr>
          <w:t>разделом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6. Размеры и условия осуществления выплат 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60"/>
      <w:bookmarkEnd w:id="0"/>
      <w:r>
        <w:rPr>
          <w:rFonts w:cs="Arial" w:ascii="Arial" w:hAnsi="Arial"/>
        </w:rPr>
        <w:t>33. 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4. 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9">
        <w:r>
          <w:rPr>
            <w:rStyle w:val="InternetLink"/>
            <w:rFonts w:cs="Arial" w:ascii="Arial" w:hAnsi="Arial"/>
          </w:rPr>
          <w:t>статьей 147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5. 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6. 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7. Оплата сверхурочной работы осуществляется в соответствии со </w:t>
      </w:r>
      <w:hyperlink r:id="rId10">
        <w:r>
          <w:rPr>
            <w:rStyle w:val="InternetLink"/>
            <w:rFonts w:cs="Arial" w:ascii="Arial" w:hAnsi="Arial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8. 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9. 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1">
        <w:r>
          <w:rPr>
            <w:rStyle w:val="InternetLink"/>
            <w:rFonts w:cs="Arial" w:ascii="Arial" w:hAnsi="Arial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0. 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азмеры и условия осуществления выплат стимулирующего характе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1. В целях поощрения работников за выполненную работу в соответствии с </w:t>
      </w:r>
      <w:hyperlink r:id="rId12">
        <w:r>
          <w:rPr>
            <w:rStyle w:val="InternetLink"/>
            <w:rFonts w:cs="Arial" w:ascii="Arial" w:hAnsi="Arial"/>
          </w:rPr>
          <w:t>Перечнем</w:t>
        </w:r>
      </w:hyperlink>
      <w:r>
        <w:rPr>
          <w:rFonts w:cs="Arial" w:ascii="Arial" w:hAnsi="Arial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качество выполняем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2. 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3. 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значении выплаты следует учитыв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и проведение мероприятий, направленных на повышение авторитета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ощрений за труд (награждение почетной грамотой, благодарностью и др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4. 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м и добросовестном исполнении своих обязанносте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и уровня ответственности за порученный участок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и установленных сроков выполнения работ, оказания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5. 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существлении выплат следует учитывать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воевременность и полноту подготовки отчет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альные выплаты по итогам работы не нося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6. Выплаты стимулирующего характера осуществляются в следующем порядке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7. 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8. 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Другие вопросы оплаты тру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9. Работникам (руководителям)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ных отраслевыми знаками – 0,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. Повышающий коэффициент к должностному окладу (окладу) работникам (руководителям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1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widowControl w:val="false"/>
        <w:autoSpaceDE w:val="false"/>
        <w:ind w:firstLine="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bCs/>
        </w:rPr>
        <w:t>об условиях оплаты труд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ников муниципального бюджетног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реждения культуры «Передвижно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тр культуры и досуга»</w:t>
      </w:r>
    </w:p>
    <w:p>
      <w:pPr>
        <w:pStyle w:val="Normal"/>
        <w:widowControl w:val="false"/>
        <w:autoSpaceDE w:val="false"/>
        <w:ind w:firstLine="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8AD8F9293AA39EB35B61C81A45CD55AE27BC9658B423Fe057G" TargetMode="External"/><Relationship Id="rId4" Type="http://schemas.openxmlformats.org/officeDocument/2006/relationships/hyperlink" Target="consultantplus://offline/ref=54015D0F76FFBE38C324E9A4BF943672C306283E879F979E3659ACAC1161E71A0CE728AD0FA91CDBd5F" TargetMode="External"/><Relationship Id="rId5" Type="http://schemas.openxmlformats.org/officeDocument/2006/relationships/hyperlink" Target="consultantplus://offline/ref=096EB162ECA9F0070560E097A73F396033F0093604E47642F09A7B21FCE57F69F29FAAC4487D03b8D8I" TargetMode="External"/><Relationship Id="rId6" Type="http://schemas.openxmlformats.org/officeDocument/2006/relationships/hyperlink" Target="consultantplus://offline/ref=E33C3B5E6C578DD5BA41D321BBC9C4DE361DAF0322F6E5DDCCA5FA9A54C43854B17E836C62DBBEFF186B24tBFAO" TargetMode="External"/><Relationship Id="rId7" Type="http://schemas.openxmlformats.org/officeDocument/2006/relationships/hyperlink" Target="consultantplus://offline/ref=E33C3B5E6C578DD5BA41CD2CADA59AD5361FF40925F5B6819CA3ADC504C26D14F178D62F26D6BFtFF6O" TargetMode="External"/><Relationship Id="rId8" Type="http://schemas.openxmlformats.org/officeDocument/2006/relationships/hyperlink" Target="consultantplus://offline/ref=E33C3B5E6C578DD5BA41CD2CADA59AD5361FF40925F5B6819CA3ADC504C26D14F178D62F26D6BEtFFBO" TargetMode="External"/><Relationship Id="rId9" Type="http://schemas.openxmlformats.org/officeDocument/2006/relationships/hyperlink" Target="consultantplus://offline/ref=9830923A8545D39A6D55D6F19F2D1FCFD01BA9D1FECA34367AD12AD4B7A28A9CC8630850BCA48385B5x3M" TargetMode="External"/><Relationship Id="rId10" Type="http://schemas.openxmlformats.org/officeDocument/2006/relationships/hyperlink" Target="consultantplus://offline/ref=9830923A8545D39A6D55D6F19F2D1FCFD01BA9D1FECA34367AD12AD4B7A28A9CC8630856BDBAx4M" TargetMode="External"/><Relationship Id="rId11" Type="http://schemas.openxmlformats.org/officeDocument/2006/relationships/hyperlink" Target="consultantplus://offline/ref=9830923A8545D39A6D55D6F19F2D1FCFD01BA9D1FECA34367AD12AD4B7A28A9CC8630856BDBAx3M" TargetMode="External"/><Relationship Id="rId12" Type="http://schemas.openxmlformats.org/officeDocument/2006/relationships/hyperlink" Target="consultantplus://offline/ref=06CF841941100BF29E8F429D83DD6ABD2E75DC776BBF99C78452BFE07A3C95125BA69F56FF9CF02E7D18ACSES4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51:00Z</dcterms:created>
  <dc:creator>name</dc:creator>
  <dc:description/>
  <dc:language>en-US</dc:language>
  <cp:lastModifiedBy>Ермолаева Наталья Витальевна</cp:lastModifiedBy>
  <cp:lastPrinted>2020-12-22T09:42:00Z</cp:lastPrinted>
  <dcterms:modified xsi:type="dcterms:W3CDTF">2023-08-08T14:51:00Z</dcterms:modified>
  <cp:revision>2</cp:revision>
  <dc:subject/>
  <dc:title/>
</cp:coreProperties>
</file>