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ыполнение показателей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Повышение общественной безопасности населения в Кимовском районе» за 12 месяцев 2024 г.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851"/>
        <w:gridCol w:w="1417"/>
        <w:gridCol w:w="1417"/>
        <w:gridCol w:w="1278"/>
        <w:gridCol w:w="1165"/>
        <w:gridCol w:w="563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.  из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ния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я показателей муниципальной программы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ос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клонений значений 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на конец отчетного периода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 (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ое значение на конец отчетного периода (2024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ериод, предшест-вующий отчетному (12 месяцев 2023 г.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четный период 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"Профилактика правонарушений и терроризма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лицами, ранее совершавшими пре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0</w:t>
            </w:r>
          </w:p>
        </w:tc>
      </w:tr>
      <w:tr>
        <w:trPr>
          <w:trHeight w:val="9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тяжких и особо тяжких преступлений против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на улицах и в других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Количество патриотических клубов в Кимов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"Противодействие злоупотреблению наркотиками и их незаконному обороту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Количество преступлений, совершенных лицами в состоянии наркотическ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Количество несовершеннолетних подростков в возрасте 14 - 17 лет, совершивших преступления в сфере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Количество молодежи в возрасте 18 - 29 лет, совершивших преступления в сфере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одростков и молодежи в возрасте 11 - 18 лет, вовлеченных в мероприятия по профилактике наркомании, по отношению к общей численности указанной категории (всего 2491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Число больных наркоманией, находящихся в ремиссии от 1 года до 2 лет, человек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5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5,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</w:rPr>
              <w:t>Число больных наркоманией, находящихся в ремиссии свыше 2 лет, человек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6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6,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ценка эффективности реализации муниципальной программы по степени достижения показателей за 12 месяцев 2024 г. </w:t>
      </w:r>
      <w:r>
        <w:rPr>
          <w:rFonts w:cs="Times New Roman" w:ascii="PT Astra Serif" w:hAnsi="PT Astra Serif"/>
          <w:sz w:val="24"/>
          <w:szCs w:val="24"/>
          <w:shd w:fill="FFFFFF" w:val="clear"/>
        </w:rPr>
        <w:t>составляет      91, 7%.</w:t>
      </w:r>
      <w:r>
        <w:rPr>
          <w:rFonts w:cs="Times New Roman" w:ascii="PT Astra Serif" w:hAnsi="PT Astra Serif"/>
          <w:color w:val="FF0000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тклонение показателей по п.  3  связано с повышением раскрываемости преступлений, по п.п. 1,2,4,5 – со снижением количества совершенных преступлени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5:00Z</dcterms:created>
  <dc:creator>GEG</dc:creator>
  <dc:description/>
  <cp:keywords/>
  <dc:language>en-US</dc:language>
  <cp:lastModifiedBy>Витютнева</cp:lastModifiedBy>
  <cp:lastPrinted>2024-10-28T17:49:00Z</cp:lastPrinted>
  <dcterms:modified xsi:type="dcterms:W3CDTF">2025-01-20T10:39:00Z</dcterms:modified>
  <cp:revision>16</cp:revision>
  <dc:subject/>
  <dc:title>Выполнение показателей    реализации муниципальной долгосрочной программы  «Развитие сельского хозяйства  и регулирование рынков сельскохозяйственной продукции, сырья и продовольствия на территории муниципального образования Кимовский район на 2013 -2020</dc:title>
</cp:coreProperties>
</file>