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spacing w:lineRule="auto" w:line="240"/>
        <w:ind w:firstLine="709"/>
        <w:jc w:val="right"/>
        <w:rPr/>
      </w:pPr>
      <w:r>
        <w:rPr>
          <w:rStyle w:val="Style16"/>
          <w:rFonts w:cs="PT Astra Serif;Times New Roman" w:ascii="PT Astra Serif;Times New Roman" w:hAnsi="PT Astra Serif;Times New Roman"/>
          <w:sz w:val="20"/>
          <w:szCs w:val="20"/>
        </w:rPr>
        <w:t>Утверждаю:</w:t>
      </w:r>
    </w:p>
    <w:p>
      <w:pPr>
        <w:pStyle w:val="Style20"/>
        <w:shd w:fill="auto" w:val="clear"/>
        <w:spacing w:lineRule="auto" w:line="240"/>
        <w:ind w:firstLine="709"/>
        <w:jc w:val="right"/>
        <w:rPr/>
      </w:pPr>
      <w:r>
        <w:rPr>
          <w:rStyle w:val="Style16"/>
          <w:rFonts w:cs="PT Astra Serif;Times New Roman" w:ascii="PT Astra Serif;Times New Roman" w:hAnsi="PT Astra Serif;Times New Roman"/>
          <w:sz w:val="20"/>
          <w:szCs w:val="20"/>
        </w:rPr>
        <w:t xml:space="preserve">Глава администрации </w:t>
      </w:r>
    </w:p>
    <w:p>
      <w:pPr>
        <w:pStyle w:val="Style20"/>
        <w:shd w:fill="auto" w:val="clear"/>
        <w:spacing w:lineRule="auto" w:line="240"/>
        <w:ind w:firstLine="709"/>
        <w:jc w:val="right"/>
        <w:rPr/>
      </w:pPr>
      <w:r>
        <w:rPr>
          <w:rStyle w:val="Style16"/>
          <w:rFonts w:cs="PT Astra Serif;Times New Roman" w:ascii="PT Astra Serif;Times New Roman" w:hAnsi="PT Astra Serif;Times New Roman"/>
          <w:sz w:val="20"/>
          <w:szCs w:val="20"/>
        </w:rPr>
        <w:t xml:space="preserve">муниципального образования </w:t>
      </w:r>
    </w:p>
    <w:p>
      <w:pPr>
        <w:pStyle w:val="Style20"/>
        <w:shd w:fill="auto" w:val="clear"/>
        <w:spacing w:lineRule="auto" w:line="240"/>
        <w:ind w:firstLine="709"/>
        <w:jc w:val="right"/>
        <w:rPr/>
      </w:pPr>
      <w:r>
        <w:rPr>
          <w:rStyle w:val="Style16"/>
          <w:rFonts w:cs="PT Astra Serif;Times New Roman" w:ascii="PT Astra Serif;Times New Roman" w:hAnsi="PT Astra Serif;Times New Roman"/>
          <w:sz w:val="20"/>
          <w:szCs w:val="20"/>
        </w:rPr>
        <w:t xml:space="preserve">Новольвовское Кимовского района </w:t>
      </w:r>
    </w:p>
    <w:p>
      <w:pPr>
        <w:pStyle w:val="Style20"/>
        <w:shd w:fill="auto" w:val="clear"/>
        <w:spacing w:lineRule="auto" w:line="240"/>
        <w:ind w:firstLine="709"/>
        <w:jc w:val="right"/>
        <w:rPr>
          <w:rStyle w:val="Style16"/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Style16"/>
          <w:rFonts w:cs="PT Astra Serif;Times New Roman" w:ascii="PT Astra Serif;Times New Roman" w:hAnsi="PT Astra Serif;Times New Roman"/>
          <w:sz w:val="20"/>
          <w:szCs w:val="20"/>
        </w:rPr>
        <w:t>_______________Г.В.Винокурова</w:t>
      </w:r>
    </w:p>
    <w:p>
      <w:pPr>
        <w:pStyle w:val="Style20"/>
        <w:shd w:fill="auto" w:val="clear"/>
        <w:spacing w:lineRule="auto" w:line="240"/>
        <w:ind w:firstLine="709"/>
        <w:jc w:val="right"/>
        <w:rPr>
          <w:rStyle w:val="Style16"/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Style16"/>
          <w:rFonts w:cs="PT Astra Serif;Times New Roman" w:ascii="PT Astra Serif;Times New Roman" w:hAnsi="PT Astra Serif;Times New Roman"/>
          <w:sz w:val="20"/>
          <w:szCs w:val="20"/>
        </w:rPr>
        <w:t>10 июля 2025 года</w:t>
      </w:r>
    </w:p>
    <w:p>
      <w:pPr>
        <w:pStyle w:val="Style20"/>
        <w:shd w:fill="auto" w:val="clear"/>
        <w:spacing w:lineRule="auto" w:line="240"/>
        <w:ind w:firstLine="709"/>
        <w:jc w:val="right"/>
        <w:rPr>
          <w:rStyle w:val="Style16"/>
          <w:rFonts w:ascii="PT Astra Serif;Times New Roman" w:hAnsi="PT Astra Serif;Times New Roman" w:cs="PT Astra Serif;Times New Roman"/>
          <w:sz w:val="20"/>
          <w:szCs w:val="20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firstLine="709"/>
        <w:rPr>
          <w:rStyle w:val="61"/>
          <w:rFonts w:ascii="PT Astra Serif;Times New Roman" w:hAnsi="PT Astra Serif;Times New Roman" w:cs="PT Astra Serif;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61"/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Отчет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61"/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>о ходе реализации муниципальной программы</w:t>
      </w:r>
    </w:p>
    <w:p>
      <w:pPr>
        <w:pStyle w:val="42"/>
        <w:shd w:fill="auto" w:val="clear"/>
        <w:spacing w:lineRule="auto" w:line="240"/>
        <w:ind w:firstLine="709"/>
        <w:jc w:val="center"/>
        <w:rPr>
          <w:rStyle w:val="41"/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sz w:val="20"/>
          <w:szCs w:val="20"/>
        </w:rPr>
        <w:t>за 1 полугодие 2025 г.</w:t>
      </w:r>
    </w:p>
    <w:p>
      <w:pPr>
        <w:pStyle w:val="42"/>
        <w:shd w:fill="auto" w:val="clear"/>
        <w:spacing w:lineRule="auto" w:line="240"/>
        <w:ind w:firstLine="709"/>
        <w:jc w:val="center"/>
        <w:rPr>
          <w:rStyle w:val="41"/>
          <w:rFonts w:ascii="PT Astra Serif;Times New Roman" w:hAnsi="PT Astra Serif;Times New Roman" w:cs="PT Astra Serif;Times New Roman"/>
          <w:sz w:val="20"/>
          <w:szCs w:val="20"/>
        </w:rPr>
      </w:pPr>
      <w:r>
        <w:rPr/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1. Развитие муниципальной службы в администрации муниципального образования Новольвовское Кимовского района на 2025-2029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311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формирование квалифицированного кадрового состава муниципальной службы, обеспечивающего эффективное функционирование органов местного самоуправления, создание условий для развития и совершенствования муниципальной службы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служащих, прошедших профессиональную переподготовку и повышение квалификации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запланированы на 3-4 квартал 2025 года</w:t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запланированы на 3-4 квартал 2025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3"/>
        <w:gridCol w:w="1900"/>
        <w:gridCol w:w="1967"/>
        <w:gridCol w:w="1867"/>
        <w:gridCol w:w="2000"/>
        <w:gridCol w:w="1662"/>
        <w:gridCol w:w="166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42"/>
        <w:shd w:fill="auto" w:val="clear"/>
        <w:spacing w:lineRule="auto" w:line="240"/>
        <w:ind w:firstLine="709"/>
        <w:jc w:val="center"/>
        <w:rPr>
          <w:rStyle w:val="41"/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/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2. Создание условий для организации досуга и обеспечения жителей муниципального образования Новольвовское Кимовского района услугами организаций культуры на 2025-2029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Создание условий для организации досуга и обеспечения жителей муниципального образования услугами организаций культуры</w:t>
            </w:r>
          </w:p>
        </w:tc>
      </w:tr>
      <w:tr>
        <w:trPr>
          <w:trHeight w:val="9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числа проведенных культурно-досуговых и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количества населения, участвующего в проведенных культурно-досуговых и масс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количества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численности населения, участвующего в работе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 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 60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 60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9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 54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 54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7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3. 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24-2028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Дальнейшее развитие и совершенствование системы местного самоуправления, основанной на принципе широкого общественного участия граждан в осуществлении собственных инициатив по вопросам местного значения</w:t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йствующих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йствующих сельских ста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граждан, положительно оценивающих деятельность ТОС и сельских ста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ероприятий, проведенных совместно с органами ТОС и сельскими старо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ирование мероприятий предусмотрено на 3 кв.2025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rStyle w:val="41"/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 xml:space="preserve">4. Обеспечение первичных мер пожарной безопасности на территории муниципального образования Новольвовское Кимовского района </w:t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на 2024-2028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Обеспечение первичных мер пожарной безопасности, защита жизни и здоровья граждан, материальных ценностей в границах населенных пунктов муниципального образования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убликация материалов по противопожарной тематике на официальном сайте муниципального образования,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инструктажа по вопросам пожарной безопасности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работка муниципальных актов по вопрос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пространение памяток среди населения о порядке действий при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ойство минерализованных п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ирование мероприятий программы запланировано на 2 полугодие 2025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,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rStyle w:val="41"/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5. Благоустройство территории населенных пунктов муниципального образования Новольвовское Кимовского района на 2021-2025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Создание гармоничных и благоприятных условий проживания и отдыха за счет совершенствования внешнего благоустройства в соответствии с социальными и экономическими потребностями населения муниципального образования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щадь территории населенных пунктов, подлежащей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щадь территории населенных пунктов, подлежащей обработке от борщевика Сос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1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населенных пунктов, подлежащих  ремонту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 1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 131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ирование мероприятий программы запланировано на 2 полугодие 2025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 1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 131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 13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rStyle w:val="41"/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6. Формирование современной городской среды в муниципальном образовании Новольвовское Кимовского района</w:t>
      </w:r>
    </w:p>
    <w:p>
      <w:pPr>
        <w:pStyle w:val="42"/>
        <w:shd w:fill="auto" w:val="clear"/>
        <w:spacing w:lineRule="auto" w:line="240"/>
        <w:ind w:firstLine="709"/>
        <w:jc w:val="center"/>
        <w:rPr>
          <w:rStyle w:val="41"/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/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73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Цель муниципальной программы: Повышение уровня благоустройства территорий поселка Новольвовск муниципального образования Новольвовское Кимовского района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я муниципальной программы осуществляется при условии предоставления субсидии из бюджета Тульской области по государственной программе Тульской области «Формирование современной городской среды в Тульской области на условиях софинансирования. В 1 полугодии 2025 года субсидии администрации МО Новольвовское не выделялись.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щадь отремонтированного (замененного) асфальтового покрытия дворовых территор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становленных осветительных прибор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я программы не осуществляла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7. Развитие молодежной политики в муниципальном образовании Новольвовское Кимовского района на 2021-2025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Создание условий для наиболее полного участия молодежи в социально-экономической, политической, спортивной и культурной жизни общества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молодежи, вовлеченной в деятельность детских и молодежных общественных объединений, от общего числа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молодежи, вовлеченной в волонтерскую (добровольческую) деятельность, от общего числа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молодых людей, участвующих в межрегиональных и муниципальных конкурсах, от общего числа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ыполнение 100%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rStyle w:val="41"/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 xml:space="preserve">8. Энергосбережение и повышение энергетической эффективности в муниципальном образовании </w:t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Новольвовское Кимовского района на 2021-2025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34"/>
        <w:gridCol w:w="1000"/>
        <w:gridCol w:w="1412"/>
        <w:gridCol w:w="1696"/>
        <w:gridCol w:w="1555"/>
        <w:gridCol w:w="1552"/>
        <w:gridCol w:w="1555"/>
        <w:gridCol w:w="294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Повышение энергетической эффективности бюджетной сферы муниципального образования за счет рационального использования энергетических ресурсов при их потреблении и обеспечение условий повышения энергетической эффективности</w:t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кращение расходов бюджета на обеспечение энергетическими ресурс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начения показателей муниципальной программой не установлены</w:t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ащение приборами учета энергетических ресур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ановление лимитов потребления электро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9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,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ирование мероприятий программы запланировано на 2 полугодие 2025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9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,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/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 xml:space="preserve">9. Развитие малого и среднего предпринимательства в муниципальном образовании </w:t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Новольвовское Кимовского района на 2021-2025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Созд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Новольвовское Кимовского района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убликация на тему мониторинга деятельност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явления на предоставление в аренду муниципального имущества от СМП в администрацию не поступали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праздничных мероприятий, посвященных «Дню российского предпринимательства», работников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рограммы запланированы на 2 полугодие 2025 года</w:t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ирование мероприятий программы запланировано на 2 полугодие 2025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/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 xml:space="preserve">10. Использование и охрана земель, находящихся в собственности муниципального образования Новольвовское Кимовского района, </w:t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на 2024-2028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вышение эффективности управления, распоряжения и использования земель, находящихся в муниципальной собственности, предотвращение деградации, загрязнения, захламления, порчи, уничтожения земель, других негативных (вредных) воздействий хозяйственной деятельности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влечение в хозяйственный оборот пустующих и нерационально используемых земель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рограммы запланированы на 2 полугодие 2025 года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ликвидированных стихий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 выявлены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щадь убранной от свалок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ирование программой не предусмотр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Style w:val="41"/>
          <w:rFonts w:cs="PT Astra Serif;Times New Roman" w:ascii="PT Astra Serif;Times New Roman" w:hAnsi="PT Astra Serif;Times New Roman"/>
          <w:b/>
          <w:sz w:val="20"/>
          <w:szCs w:val="20"/>
        </w:rPr>
        <w:t>11. Развитие физической культуры и спорта в муниципальном образовании Новольвовское Кимовского района услугами организаций культуры на 2021-2025 годы</w:t>
      </w:r>
    </w:p>
    <w:p>
      <w:pPr>
        <w:pStyle w:val="26"/>
        <w:shd w:fill="auto" w:val="clear"/>
        <w:spacing w:lineRule="auto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1. Сведения о достижении показателей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851"/>
        <w:gridCol w:w="1417"/>
        <w:gridCol w:w="1701"/>
        <w:gridCol w:w="1559"/>
        <w:gridCol w:w="1560"/>
        <w:gridCol w:w="1559"/>
        <w:gridCol w:w="29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ктическое значени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ое значение на конец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е значение на конец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муниципальной программы: Создание условий, обеспечивающих возможность и доступность различным категориям и возрастным группам населения для регулярных занятий физической культурой и спортом</w:t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спортивных занятий, проведенных К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ривлечен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Сведения об исполнении бюджетных ассигнований, предусмотренных на финансовое обеспечение 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еализации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10"/>
        <w:gridCol w:w="1834"/>
        <w:gridCol w:w="1743"/>
        <w:gridCol w:w="17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й программы и источника финансового обеспеч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, тыс.руб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усмотрено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нт исполнения (5)/(3)*1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(всего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ирование мероприятий программы запланировано на 2 полугодие 2025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3. Информация о рисках муниципальной программы</w:t>
      </w:r>
    </w:p>
    <w:p>
      <w:pPr>
        <w:pStyle w:val="26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02"/>
        <w:gridCol w:w="1899"/>
        <w:gridCol w:w="1966"/>
        <w:gridCol w:w="1866"/>
        <w:gridCol w:w="2000"/>
        <w:gridCol w:w="1662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исание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возможных последствий ри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ровень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уемые меры реаг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выполнения меры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принятие мер реагирования (Ф.И.О., должность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2"/>
      <w:szCs w:val="3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1pt">
    <w:name w:val="WW-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38"/>
      <w:szCs w:val="38"/>
      <w:u w:val="non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5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41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42">
    <w:name w:val="Заголовок №3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43">
    <w:name w:val="Заголовок №3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51">
    <w:name w:val="Заголовок №3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6">
    <w:name w:val="Заголовок №3 (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7">
    <w:name w:val="Заголовок №3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371">
    <w:name w:val="Заголовок №3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8">
    <w:name w:val="Заголовок №3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9">
    <w:name w:val="Заголовок №3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0">
    <w:name w:val="Заголовок №3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1">
    <w:name w:val="Заголовок №3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pt">
    <w:name w:val="WW-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75pt1pt">
    <w:name w:val="Основной текст (2) + Tahoma;7;5 pt;Полужирный;Интервал 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">
    <w:name w:val="WW-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Georgia7pt">
    <w:name w:val="Основной текст (2) + Georgia;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9pt1">
    <w:name w:val="WW-Основной текст (2) + 9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9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2"/>
      <w:szCs w:val="3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ind w:hanging="19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exact" w:line="322" w:before="0" w:after="600"/>
      <w:ind w:hanging="156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38"/>
      <w:szCs w:val="38"/>
      <w:u w:val="none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44">
    <w:name w:val="Заголовок №3 (4)"/>
    <w:basedOn w:val="Normal"/>
    <w:qFormat/>
    <w:pPr>
      <w:widowControl w:val="false"/>
      <w:shd w:fill="FFFFFF" w:val="clear"/>
      <w:spacing w:lineRule="exact" w:line="283" w:before="0" w:after="24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52">
    <w:name w:val="Заголовок №3 (5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1">
    <w:name w:val="Заголовок №3 (6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372">
    <w:name w:val="Заголовок №3 (7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381">
    <w:name w:val="Заголовок №3 (8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paragraph" w:styleId="391">
    <w:name w:val="Заголовок №3 (9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01">
    <w:name w:val="Заголовок №3 (10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11">
    <w:name w:val="Заголовок №3 (11)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660" w:after="660"/>
      <w:ind w:hanging="16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6:00Z</dcterms:created>
  <dc:creator>k5-4</dc:creator>
  <dc:description/>
  <cp:keywords/>
  <dc:language>en-US</dc:language>
  <cp:lastModifiedBy>Пользователь Windows</cp:lastModifiedBy>
  <cp:lastPrinted>2025-07-14T14:32:00Z</cp:lastPrinted>
  <dcterms:modified xsi:type="dcterms:W3CDTF">2025-07-14T11:32:00Z</dcterms:modified>
  <cp:revision>26</cp:revision>
  <dc:subject/>
  <dc:title/>
</cp:coreProperties>
</file>