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чет главы муниципального образования город Кимовск Кимовского района о результатах деятельности за 2020 год.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важаемые депутаты, коллеги!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131 Федеральным законом  «Об общих принципах организации местного самоуправления в Российской Федерации», а также Уставом МО г. Кимовск Кимовского района  </w:t>
      </w:r>
      <w:r>
        <w:rPr>
          <w:rFonts w:eastAsia="Calibri" w:cs="PT Astra Serif" w:ascii="PT Astra Serif" w:hAnsi="PT Astra Serif"/>
          <w:sz w:val="28"/>
          <w:szCs w:val="28"/>
        </w:rPr>
        <w:t>представляю на Ваше рассмотрение ежегодный отчет о деятельности Собрания депутатов, главы муниципального образования и выполнении возложенных на меня полномочий.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 xml:space="preserve">Я нахожусь на посту главы муниципального образования город  Кимовск с 07 октября 2019 года,   и  одновременно являюсь председателем Собрания депутатов МО город Кимовск Кимовского района 4-го созыва. Полномочия главы я исполняю на непостоянной основе, как и все депутаты Собрания депутатов. 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обрание депутатов муниципального образования город Кимовск Кимовского района в соответствии с Уставом муниципального образования должно состоят  из 20 депутатов, но в связи с избранием нашей коллеги Марины Валерьевны Бельковой в Тульскую областную Думу 7-го созыва и сложением полномочий по собственному желанию депутата Собрания депутатов муниципального образования город Кимовск Кимовского района Бокатуева Николая Игоревича,  в состав Собрания на данный момент входит 18 депутат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путатский корпус представлен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14 депутатов-члены партии «Единая Россия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1 депутат-член партии «КПРФ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-3 депутата - беспартийные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явлено о создании  2-х депутатских объединений (фракций)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14 депутатов   - фракция ВПП «Единая Россия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4 депутата   -  фракция  движения «Суть времени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труктуру Собрания депутатов муниципального образования город Кимовск Кимовского района входят: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sz w:val="28"/>
          <w:szCs w:val="28"/>
        </w:rPr>
        <w:t>♦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глава муниципального образования, он же председатель Собрания 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 xml:space="preserve">депутатов Чернов С.Ю.; </w:t>
      </w:r>
    </w:p>
    <w:p>
      <w:pPr>
        <w:pStyle w:val="Normal"/>
        <w:ind w:firstLine="709"/>
        <w:jc w:val="both"/>
        <w:rPr/>
      </w:pPr>
      <w:r>
        <w:rPr>
          <w:rFonts w:ascii="PT Astra Serif" w:hAnsi="PT Astra Serif"/>
          <w:sz w:val="28"/>
          <w:szCs w:val="28"/>
        </w:rPr>
        <w:t>♦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заместитель председателя Собрания депутатов Викторов В.А.; </w:t>
      </w:r>
    </w:p>
    <w:p>
      <w:pPr>
        <w:pStyle w:val="Normal"/>
        <w:ind w:firstLine="709"/>
        <w:jc w:val="both"/>
        <w:rPr/>
      </w:pPr>
      <w:r>
        <w:rPr>
          <w:rFonts w:ascii="PT Astra Serif" w:hAnsi="PT Astra Serif"/>
          <w:sz w:val="28"/>
          <w:szCs w:val="28"/>
        </w:rPr>
        <w:t>♦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3 постоянные комиссии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По бюджету, финансово-экономической политике, хозяйственно-отраслевой деятельности, благоустройству и вопросам жилищно-коммунального хозяйства  (председатель комиссии Якунин М.И.)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комиссию входят семь депутат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ведено 6 заседани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По мандатным вопросам, регламенту, депутатской этике и правовому обеспечению деятельности органов местного самоуправления (председатель комиссии Гомонова Т.Г.)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комиссию входят пять депутат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ведено 4 заседания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По социальной политике, здравоохранению, образованию, культуре, делам молодежи, физическому воспитанию и спорту (председатель комиссии Павликов И.С.).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комиссию входят пять депутат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ведено 3 засед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ород Кимовск  в Собрании представителей   МО Кимовский район представлен  5 депутатами: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икторов В.А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оторин В.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Юров В.В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ернов С.Ю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Якунин М.И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 xml:space="preserve">Деятельность Собрания </w:t>
      </w:r>
      <w:r>
        <w:rPr>
          <w:rFonts w:cs="PT Astra Serif" w:ascii="PT Astra Serif" w:hAnsi="PT Astra Serif"/>
          <w:sz w:val="28"/>
          <w:szCs w:val="28"/>
        </w:rPr>
        <w:t>депутатов</w:t>
      </w:r>
      <w:r>
        <w:rPr>
          <w:rFonts w:eastAsia="Calibri" w:cs="PT Astra Serif" w:ascii="PT Astra Serif" w:hAnsi="PT Astra Serif"/>
          <w:sz w:val="28"/>
          <w:szCs w:val="28"/>
        </w:rPr>
        <w:t xml:space="preserve"> проходит в тесном сотрудничестве с администрацией муниципального образования, её структурными подразделениями, Контрольным органом, прокуратурой района, общественными объединениями, политическими партиями, жителями </w:t>
      </w:r>
      <w:r>
        <w:rPr>
          <w:rFonts w:cs="PT Astra Serif" w:ascii="PT Astra Serif" w:hAnsi="PT Astra Serif"/>
          <w:sz w:val="28"/>
          <w:szCs w:val="28"/>
        </w:rPr>
        <w:t>города.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 xml:space="preserve">Деятельность Собрания </w:t>
      </w:r>
      <w:r>
        <w:rPr>
          <w:rFonts w:cs="PT Astra Serif" w:ascii="PT Astra Serif" w:hAnsi="PT Astra Serif"/>
          <w:sz w:val="28"/>
          <w:szCs w:val="28"/>
        </w:rPr>
        <w:t xml:space="preserve">депутатов </w:t>
      </w:r>
      <w:r>
        <w:rPr>
          <w:rFonts w:eastAsia="Calibri" w:cs="PT Astra Serif" w:ascii="PT Astra Serif" w:hAnsi="PT Astra Serif"/>
          <w:sz w:val="28"/>
          <w:szCs w:val="28"/>
        </w:rPr>
        <w:t>осуществлялась в соответствии с планами работ, сформированными на основании предложений главы муниципального образования, председателей постоянных депутатских комиссий, депутатов, администрации муниципального  образования, а также неотложных вопросов, возникающих в ходе работы и необходимых для решения задач, связанных с обеспечением жизнедеятельности муниципального образования.</w:t>
      </w:r>
    </w:p>
    <w:p>
      <w:pPr>
        <w:pStyle w:val="Normal"/>
        <w:ind w:firstLine="709"/>
        <w:jc w:val="both"/>
        <w:rPr>
          <w:rFonts w:ascii="PT Astra Serif" w:hAnsi="PT Astra Serif" w:eastAsia="Arial" w:cs="PT Astra Serif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</w:rPr>
        <w:t>Одним из основных  направлений деятельности  представительного органа являются заседания, как очередные, так и внеочередные. Как глава муниципального образования  несу ответственность за подготовку  заседаний и выносимых на них вопросов.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</w:rPr>
        <w:t>Несмотря на обстановку связанную с распространением новой коронавирусной инфекции (</w:t>
      </w:r>
      <w:r>
        <w:rPr>
          <w:rFonts w:eastAsia="Calibri" w:cs="PT Astra Serif" w:ascii="PT Astra Serif" w:hAnsi="PT Astra Serif"/>
          <w:sz w:val="28"/>
          <w:szCs w:val="28"/>
          <w:lang w:val="en-US"/>
        </w:rPr>
        <w:t>COVID</w:t>
      </w:r>
      <w:r>
        <w:rPr>
          <w:rFonts w:eastAsia="Calibri" w:cs="PT Astra Serif" w:ascii="PT Astra Serif" w:hAnsi="PT Astra Serif"/>
          <w:sz w:val="28"/>
          <w:szCs w:val="28"/>
        </w:rPr>
        <w:t xml:space="preserve">-19) заседания Собрания </w:t>
      </w:r>
      <w:r>
        <w:rPr>
          <w:rFonts w:cs="PT Astra Serif" w:ascii="PT Astra Serif" w:hAnsi="PT Astra Serif"/>
          <w:sz w:val="28"/>
          <w:szCs w:val="28"/>
        </w:rPr>
        <w:t>депутатов</w:t>
      </w:r>
      <w:r>
        <w:rPr>
          <w:rFonts w:eastAsia="Calibri" w:cs="PT Astra Serif" w:ascii="PT Astra Serif" w:hAnsi="PT Astra Serif"/>
          <w:sz w:val="28"/>
          <w:szCs w:val="28"/>
        </w:rPr>
        <w:t xml:space="preserve"> проводились не реже одного раза в месяц. 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Все заседания проходили при необходимом кворуме. Средняя явка депутатов Собрания представителей  шестого созыва -8</w:t>
      </w:r>
      <w:r>
        <w:rPr>
          <w:rFonts w:cs="PT Astra Serif" w:ascii="PT Astra Serif" w:hAnsi="PT Astra Serif"/>
          <w:sz w:val="28"/>
          <w:szCs w:val="28"/>
        </w:rPr>
        <w:t>5</w:t>
      </w:r>
      <w:r>
        <w:rPr>
          <w:rFonts w:eastAsia="Calibri" w:cs="PT Astra Serif" w:ascii="PT Astra Serif" w:hAnsi="PT Astra Serif"/>
          <w:sz w:val="28"/>
          <w:szCs w:val="28"/>
        </w:rPr>
        <w:t>%.  Ни одно заседание не было сорвано по причине отсутствия кворума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bCs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bCs/>
          <w:color w:val="000000"/>
          <w:sz w:val="28"/>
          <w:szCs w:val="28"/>
        </w:rPr>
        <w:t>За  прошедший год было проведено 18 заседаний Собрания депутатов муниципального образования город Кимовск Кимовского района, принято 55 решений. Из них 15 носили нормативный характер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На заседаниях присутствовали приглашенные, ответственные за подготовку данного вопроса, а также представители контролирующих  орган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 xml:space="preserve">В рамках своих полномочий депутатский корпус ведет нормотворческую деятельность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color w:val="000000"/>
          <w:sz w:val="28"/>
          <w:szCs w:val="28"/>
        </w:rPr>
        <w:t xml:space="preserve">В исключительной компетенции представительного органа находится принятие Устава муниципального образования и внесение в него изменений и дополнений. </w:t>
      </w:r>
      <w:r>
        <w:rPr>
          <w:rFonts w:eastAsia="Calibri" w:cs="PT Astra Serif" w:ascii="PT Astra Serif" w:hAnsi="PT Astra Serif"/>
          <w:bCs/>
          <w:color w:val="000000"/>
          <w:sz w:val="28"/>
          <w:szCs w:val="28"/>
        </w:rPr>
        <w:t>Своевременно, с соблюдением установленной Федеральным законодательством процедуры, один раз было внесено изменение и дополнение в Устав муниципального образования - документ, имеющую высшую юридическую силу в системе муниципальных правовых актов. Все решения Собрания депутатов  по внесению изменений и дополнений в Устав прошли обязательную процедуру государственной регистрации в Управлении министерства юстиции Российской Федерации по Тульской области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</w:rPr>
        <w:t xml:space="preserve">Так же в исключительной компетенции депутатского корпуса находится утверждение бюджета муниципального образования и отчета о его исполнении.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pacing w:val="-1"/>
          <w:sz w:val="28"/>
          <w:szCs w:val="28"/>
        </w:rPr>
        <w:t>За отчетный период с целью уточнения показателей доходной и расходной частей бюджета было рассмотрено 2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 xml:space="preserve"> проекта, </w:t>
      </w:r>
      <w:r>
        <w:rPr>
          <w:rFonts w:cs="PT Astra Serif" w:ascii="PT Astra Serif" w:hAnsi="PT Astra Serif"/>
          <w:bCs/>
          <w:color w:val="000000"/>
          <w:spacing w:val="-1"/>
          <w:sz w:val="28"/>
          <w:szCs w:val="28"/>
        </w:rPr>
        <w:t xml:space="preserve">представленных администрацией муниципального образования, о внесении изменений в решение Собрания депутатов  </w:t>
      </w:r>
      <w:r>
        <w:rPr>
          <w:rFonts w:eastAsia="Arial" w:cs="PT Astra Serif" w:ascii="PT Astra Serif" w:hAnsi="PT Astra Serif"/>
          <w:color w:val="000000"/>
          <w:spacing w:val="3"/>
          <w:sz w:val="28"/>
          <w:szCs w:val="28"/>
        </w:rPr>
        <w:t>от 13 декабря 2019 года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 xml:space="preserve"> №27-126"О бюджете муниципального образования город Кимовск Кимовского  района  на 2021 год и на плановый период 2022 и 2023 годов».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709"/>
        <w:jc w:val="both"/>
        <w:rPr>
          <w:rFonts w:ascii="PT Astra Serif" w:hAnsi="PT Astra Serif" w:cs="PT Astra Serif"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 xml:space="preserve">Был рассмотрен и утвержден отчет об исполнении бюджета муниципального образования город Кимовск Кимовского района за 2019 год.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709"/>
        <w:jc w:val="both"/>
        <w:rPr>
          <w:rFonts w:ascii="PT Astra Serif" w:hAnsi="PT Astra Serif" w:cs="PT Astra Serif"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Сформирован и утвержден бюджет муниципального образования город Кимовск  Кимовского района на 2021 и плановые периоды 2022 и 2023 годов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</w:t>
      </w:r>
      <w:r>
        <w:rPr>
          <w:rFonts w:eastAsia="Calibri" w:cs="PT Astra Serif" w:ascii="PT Astra Serif" w:hAnsi="PT Astra Serif"/>
          <w:sz w:val="28"/>
          <w:szCs w:val="28"/>
        </w:rPr>
        <w:t>сновные характеристики бюджета муниципального образования город Кимовск Кимовского района (далее - бюджет города) на 2021 год: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1) общий объём доходов бюджета города в сумме 69343 376,25 рублей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2) общий объём расходов бюджета города в сумме 69343 376,25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3) дефицит (профицит) бюджета города в сумме 0 руб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</w:t>
      </w:r>
      <w:r>
        <w:rPr>
          <w:rFonts w:eastAsia="Calibri" w:cs="PT Astra Serif" w:ascii="PT Astra Serif" w:hAnsi="PT Astra Serif"/>
          <w:sz w:val="28"/>
          <w:szCs w:val="28"/>
        </w:rPr>
        <w:t>сновные характеристики бюджета города на 2022 и 2023 годы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1) общий объём доходов бюджета города на 2022 год в сумме 70590 892,00 рублей и на 2023 год в сумме 72814 803,00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2) общий объём расходов бюджета города на 2022 год в сумме 70590 892,00 рублей, в том числе условно утверждённые расходы в сумме 1764 800,00 рублей и на 2023 год в сумме 72814 803,00 рублей, в том числе условно утверждённые расходы в сумме 3640 700,00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3) размер дефицита (профицита) бюджета города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</w:rPr>
        <w:t>-на 2022 год в сумме – 0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</w:rPr>
        <w:t>-на 2023 год – 0 рубле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ранием депутатов четвертого созыва рассмотрены и приняты решения, затрагивающие различные сферы жизнедеятельности города. Назову некоторые из них</w:t>
      </w:r>
      <w:r>
        <w:rPr>
          <w:rFonts w:cs="Arial" w:ascii="PT Astra Serif" w:hAnsi="PT Astra Serif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color w:val="00000A"/>
          <w:sz w:val="28"/>
          <w:szCs w:val="28"/>
        </w:rPr>
        <w:t xml:space="preserve"> о</w:t>
      </w:r>
      <w:r>
        <w:rPr>
          <w:rFonts w:eastAsia="Calibri" w:cs="PT Astra Serif" w:ascii="PT Astra Serif" w:hAnsi="PT Astra Serif"/>
          <w:color w:val="00000A"/>
          <w:sz w:val="28"/>
          <w:szCs w:val="28"/>
        </w:rPr>
        <w:t xml:space="preserve"> материальном поощрении председателей городских территориальных общественных самоуправлений</w:t>
      </w:r>
      <w:r>
        <w:rPr>
          <w:rFonts w:cs="PT Astra Serif" w:ascii="PT Astra Serif" w:hAnsi="PT Astra Serif"/>
          <w:color w:val="00000A"/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- о</w:t>
      </w:r>
      <w:r>
        <w:rPr>
          <w:rFonts w:eastAsia="Calibri" w:cs="PT Astra Serif" w:ascii="PT Astra Serif" w:hAnsi="PT Astra Serif"/>
          <w:sz w:val="28"/>
          <w:szCs w:val="28"/>
        </w:rPr>
        <w:t xml:space="preserve"> порядке проведения осмотра зданий, сооружений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</w:t>
      </w:r>
      <w:r>
        <w:rPr>
          <w:rFonts w:eastAsia="Calibri" w:cs="PT Astra Serif" w:ascii="PT Astra Serif" w:hAnsi="PT Astra Serif"/>
          <w:sz w:val="28"/>
          <w:szCs w:val="28"/>
        </w:rPr>
        <w:t xml:space="preserve">б утверждении </w:t>
      </w:r>
      <w:r>
        <w:rPr>
          <w:rFonts w:eastAsia="Calibri" w:cs="PT Astra Serif" w:ascii="PT Astra Serif" w:hAnsi="PT Astra Serif"/>
          <w:bCs/>
          <w:sz w:val="28"/>
          <w:szCs w:val="28"/>
        </w:rPr>
        <w:t>порядка определения территории или части территории муниципального образования город Кимовск Кимовского района, предназначенной для реализации инициативных проектов</w:t>
      </w:r>
      <w:r>
        <w:rPr>
          <w:rFonts w:cs="PT Astra Serif" w:ascii="PT Astra Serif" w:hAnsi="PT Astra Serif"/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-о</w:t>
      </w:r>
      <w:r>
        <w:rPr>
          <w:rFonts w:eastAsia="Calibri" w:cs="PT Astra Serif" w:ascii="PT Astra Serif" w:hAnsi="PT Astra Serif"/>
          <w:sz w:val="28"/>
          <w:szCs w:val="28"/>
          <w:lang w:val="en-US" w:eastAsia="en-US"/>
        </w:rPr>
        <w:t>б утверждении порядка выдвижения, внесения, обсуждения и рассмотрения инициативных проектов в муниципальном образовании город Кимовск Кимовского района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</w:rPr>
        <w:t>Приводя в соответствие федеральному и региональному законодательству, мы внесли 7 изменений и дополнений в ранее принятые решения Собрания депутатов муниципального образования город Кимовск Кимовского района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</w:rPr>
        <w:t>Изменения касались  нормативно-правовых актов в сфере градостроительной деятельности, благоустройства, порядка владения и распоряжения муниципальным имуществом, налогового законодательства, деятельности Собрания депутатов муниципального образования город Кимовск Кимовского района и городских территориальных общественных самоуправлений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</w:rPr>
        <w:t>На всех этапах нормотворческого процесс осуществлялось  тесное взаимодействие с прокуратурой города. Это позволило  в значительной степени избежать грубых ошибок и несоответствия правовых актов региональному и федеральному законодательству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</w:rPr>
        <w:t>Все рассмотренные на заседаниях правовые акты нормативного характера проходили обязательную антикоррупционную экспертизу и размещались на официальном сайте муниципального образ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нятые Собранием депутатов нормативно-правовые акты публикуются в газете  «Районные будни. Кимовский район» и размещаются на официальном сайте муниципального образования Кимовский район.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 2020 году Кимовской межрайонной  прокуратурой в адрес Собрания депутатов  вынесено 2 представления: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1)на решение Собрания депутатов муниципального образования город Кимовск  Кимовского района от 13.11.2017 №79-278 «Об утверждении Правил благоустройства территории муниципального образования город Кимовск Кимовского района»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на решение Собрания депутатов муниципального образования город Кимовск  Кимовского района от 22.11.2019 №25-117 «Об утверждении Положения о порядке владения, пользования и распоряжения муниципальным имуществом муниципального образования город Кимовск Кимовского района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се протесты прокуратуры рассмотрены и удовлетворен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дной из форм реализации права граждан на участие в осуществлении местного самоуправления, формирования и учета общественного мнения населения по наиболее важным вопросам местного значения являются публичные слуш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 отчетный период  Собранием депутатов было проведено 29 публичных слушаний. Рассматривались вопросы внесения изменений в Устав муниципального образования, утверждение бюджета, по обсуждению проектов планировки территорий и проектов межевания территорий, правил землепользования и застройк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атериалы к публичным слушаниям размещались на официальном сайте муниципального образования Кимовский район в сети "Интернет" для обеспечения широкого доступа к информации, выносимой на обсуждени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Итоги (рекомендации) публичных слушаний направлялись в представительный орган, администрацию муниципального образования Кимовский район, в газету «Районные будни. Кимовский район», размещались на официальном сайте муниципального образования Кимовский район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дним из важных вопросов, рассмотренных на Собрании депутатов, был вопрос о предварительном распределении дорожного фонда МО г. Кимовск на 2021г. При принятии решении учитывались не только предложения администрации, но и пожелания, высказанные населением на встречах и приемах. В</w:t>
      </w:r>
      <w:r>
        <w:rPr>
          <w:rFonts w:cs="PT Astra Serif" w:ascii="PT Astra Serif" w:hAnsi="PT Astra Serif"/>
          <w:color w:val="0070C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зультате обсуждения  были вынесены первоочередные объекты для ремонт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>О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дним из приоритетов  работы депутатов  и главы МО  я считаю взаимодействие с населением. И формы работы  здесь могут быть самые разнообразные: это и ежемесячный прием граждан по личным вопросам, и  встречи с жителями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Arial" w:cs="PT Astra Serif" w:ascii="PT Astra Serif" w:hAnsi="PT Astra Serif"/>
          <w:color w:val="000000"/>
          <w:sz w:val="28"/>
          <w:szCs w:val="28"/>
        </w:rPr>
        <w:t xml:space="preserve">Одной из форм  работ с населением является приемы граждан, рассмотрение жалоб и обращений жителей, непосредственная работа депутатов с населением и органами местного самоуправления в избирательных округах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Работа с обращениями граждан ведется по нескольким направлениям. Граждане могут обратиться к главе муниципального образования, к депутату во время приема или личного общения, а также в день единого приема избирателей депутатами или непосредственно в Собрание депутатов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Не смотря на  ограничения  связанными с  </w:t>
      </w:r>
      <w:r>
        <w:rPr>
          <w:rFonts w:cs="PT Astra Serif" w:ascii="PT Astra Serif" w:hAnsi="PT Astra Serif"/>
          <w:sz w:val="28"/>
          <w:szCs w:val="28"/>
        </w:rPr>
        <w:t>распространением новой коронавирусной инфекции (</w:t>
      </w:r>
      <w:r>
        <w:rPr>
          <w:rFonts w:cs="PT Astra Serif" w:ascii="PT Astra Serif" w:hAnsi="PT Astra Serif"/>
          <w:sz w:val="28"/>
          <w:szCs w:val="28"/>
          <w:lang w:val="en-US"/>
        </w:rPr>
        <w:t>COVID</w:t>
      </w:r>
      <w:r>
        <w:rPr>
          <w:rFonts w:cs="PT Astra Serif" w:ascii="PT Astra Serif" w:hAnsi="PT Astra Serif"/>
          <w:sz w:val="28"/>
          <w:szCs w:val="28"/>
        </w:rPr>
        <w:t>-19) 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течение отчетного периода депутатами регулярно велись приемы избирателей в дистанционном режим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 отчетный период только мною было проведено 14 личных приема.</w:t>
      </w:r>
    </w:p>
    <w:p>
      <w:pPr>
        <w:pStyle w:val="P17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 отчетный период в 2020  году в мой адрес  поступило 6 обращений граждан. Все выполнены и разъяснены. В разрезе тематики обращений  в общем числе заявлений и жалоб граждан  лидируют обращения в сфере жилищно-коммунального хозяйства и благоустройств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Депутаты ведут  активную общественную деятельность. Не остаются  в стороне от участия и содействия в проведении различных мероприятий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нь освобождения города Кимовска и Кимовского района от немецко - фашистких захватчиков, благотворительных акциях #Марафон добра и #Спасибо врачам, региональной</w:t>
        <w:tab/>
        <w:t xml:space="preserve"> патриотической акции, посвященной 75-летию Победы в Великой Отечественной войне «Живой урок истории», «Минута молчания», митинге посвященному Дню памяти о россиянах, исполнявших служебный долг за пределами Отечества и приуроченный к очередной 31 годовщине вывода ограниченного контингента советских войск из Афганистан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должается и наградная работа. Лица, и трудовые коллективы города, внесшие значительный вклад в экономическую, социальную, общественно-политическую, культурную сферу награждались Почетными грамотами и  Грамотами главы муниципального образования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Такими Почетными грамотами и  Грамотами были награждены члены трудового  коллектива завода АО «КРЭМЗ» 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 истекший период поощрено 9 граждан: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1 человека поощрен Грамотой главы муниципального образования город Кимовск Кимовского района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8 человек поощрены  Почетной грамотой главы муниципального образования город Кимовск Кимовского райо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смотрено и удовлетворено ходатайство коллектива АО «КРЭМЗ»  о присвоении почетного  звания «Почетный гражданин города  Кимовска» Метальникову Николаю Петровичу - бывшему работнику АО «КРЭМЗ»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завершении отчета, хочется отметить, что работа всех органов местной власти: и представительного, и исполнительного, и контрольного, в конечном счете, сводится к одной цели – сделать жизнь населения стабильной, качественной и благополучной. Наша совместная работа должна быть направлена на дальнейшее совершенствование нормативно-правового обеспечения деятельности местного самоуправления, развитие экономики, и как следствие-решение насущных проблем жителей  города.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лагодарю всех депутатов-коллег за ответственную инициативную работу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лагодарю Кимовскую межрайонную прокуратуру за совместную деятельность, за внимание к деятельности Собрания депутатов,  обеспечивающее  работу в рамках правового пол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лагодарю редакцию газеты «Районные будни» за освещение деятельности Собрания депутатов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к же слова благодарности выражаю аппарату Собрания  представителей за своевременную квалифицированную подготовку к заседаниям Собрания депутатов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лагодарю всех за внимание и за совместную работу на благо жителей города Кимовска.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rFonts w:ascii="Academy;Times New Roman" w:hAnsi="Academy;Times New Roman" w:cs="Academy;Times New Roman"/>
      <w:color w:val="0000FF"/>
      <w:sz w:val="4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  <w:jc w:val="both"/>
    </w:pPr>
    <w:rPr>
      <w:rFonts w:ascii="Academy;Times New Roman" w:hAnsi="Academy;Times New Roman" w:cs="Academy;Times New Roman"/>
      <w:color w:val="0000FF"/>
      <w:sz w:val="44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25:00Z</dcterms:created>
  <dc:creator>Анциферова Светлана Юрьевна</dc:creator>
  <dc:description/>
  <dc:language>en-US</dc:language>
  <cp:lastModifiedBy>Chernyshova</cp:lastModifiedBy>
  <cp:lastPrinted>2019-02-22T10:25:00Z</cp:lastPrinted>
  <dcterms:modified xsi:type="dcterms:W3CDTF">2021-03-01T13:25:00Z</dcterms:modified>
  <cp:revision>2</cp:revision>
  <dc:subject/>
  <dc:title>П Р О Е К Т</dc:title>
</cp:coreProperties>
</file>