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 город Кимовск Кимовского района о результатах деятельности за сентябрь-декабрь 2018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ельковой М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! Уважаемые г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131 Федеральным законом  «Об общих принципах организации местного самоуправления в Российской Федерации», а также Уставом МО г. Кимовск Кимовского района  </w:t>
      </w:r>
      <w:r>
        <w:rPr>
          <w:rFonts w:eastAsia="Calibri"/>
          <w:sz w:val="28"/>
          <w:szCs w:val="28"/>
        </w:rPr>
        <w:t>представляю на Ваше рассмотрение ежегодный отчет о деятельности Собрания депутатов, главы муниципального образования и выполнении возложенных на меня полномоч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нахожусь на посту главы муниципального образования город  Кимовск с 21 сентября 2018года,   и  одновременно являюсь председателем Собрания депутатов МО город Кимовск Кимовского района 4-го созыва с 21 сентября 2018 года. Поэтому мной будет представлен отчет за  сто дней и моей работы, и работы Собрания депутатов г.Кимов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я исполняю на непостоянной основе, как и все депутаты Собрания депута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город Кимовск Кимовского района в соответствии с Уставом муниципального образования состоит из 20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корпус представл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депутатов-члены партии «Единая Росс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путат-член партии «КПРФ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депутата-беспартий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о о создании  2-х депутатских объединений (фракци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5 депутатов   -   фракция ВПП «Единая Росс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депутатов     -  фракция  движения «Суть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Собрания депутатов муниципального образования город Кимовск Кимовского район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♦ </w:t>
      </w:r>
      <w:r>
        <w:rPr>
          <w:sz w:val="28"/>
          <w:szCs w:val="28"/>
        </w:rPr>
        <w:t xml:space="preserve">глава муниципального образования, он же председатель Собр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путатов Белькова М.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заместитель председателя Собрания депутатов Чернов С.Ю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3 постоянные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бюджету, финансово-экономической политике, хозяйственно-отраслевой деятельности, благоустройству и вопросам жилищно-коммунального хозяйства  (председатель комиссии Викторов В.А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входят восемь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 мандатным вопросам, регламенту, депутатской этике и правовому обеспечению деятельности органов местного самоуправления (председатель комиссии Гомонова Т.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входят пять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ри заседания. Татьяне Григорьевне, отдельное спасибо за взвешенный подход к решениям поставленных на комиссию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социальной политике, здравоохранению, образованию, культуре, делам молодежи, физическому воспитанию и спорту (председатель комиссии Павликов И.С.).  Изначально председателем комиссии был избран  Тимофеев С.Б., который принял решение о сложении с себя полномочий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входят пять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ри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ась несколько совместных заседаний комиссий, на которых рассматривался вопрос о бюджете муниципального образования город Кимовск Кимовского района на 2019 год и плановые периоды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выразить благодарность всем председателям комиссий за  организацию работы комиссий,  а также активное участие в  совещаниях и круглых столах. Такая организация работы позволила не только  более детально изучать предложенные к рассмотрению вопросы , но и оперативно решать проблемы жителей гор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Кимовск  в Собрании представителей   МО Кимовский район представлен  5 депутатами 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ова М.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 В.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н В.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 В.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 М.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частие  депутатов  городского Собрания в различных  структурах района будет способствовать укреплению  связей  и  взаимопониманию  между  представительными  органами  города и района, привлечению внимания к проблемам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 и уважаемые г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обрания депутатов является заседание. За отчетный период  (сентябрь – декабрь 2018 года)  Собранием депутатов было проведено 8 заседаний, принято 45 решений, из них 8 решений носили нормативный характер, по которым предварительно были получены положительные заключения Кимовской межрайонной проку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шения касались следующих вопро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сения изменений  в Устав муниципального образования город Кимовск Кимовского района с целью приведения его в соответствие  с нормами Федерального законодательства. Внесению изменений предшествовало проведение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ого законодательства. В рамках соблюдения налогового законодательства  было принято решение  «Об  установлении и введении в действие земельного налога на территории муниципального образования город Кимовск Ким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 как в соответствии с Уставом МО город Кимовск Кимовского района  к исключительной компетенции Собрания депутатов  относится утверждение местного бюджета и отчета об его исполнении, а так же внесение изменений и дополнений в действующий бюджет были рассмотрены вопросы формирования, утверждения, внесений изменений и исполнения бюджета МО город Кимов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 бюджет МО город Кимовск Кимовского района поступили доходы в сумме 89,6 млн.руб.  – это на 139,7 млн.руб.меньше уровн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составили 60,2 млн.руб., что  на 3,8 млн.руб. выше уровн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безвозмездных поступлений в 2018 году составил 29,4 млн.руб., ниже уровня 2017 года на 143,5 млн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а исполнены в сумме 60,9 млн.руб., что на 173,6 млн.руб. ниже уровн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были затронуты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уктуры и работы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ы нормативных правовых актов предварительно размещались на сайте муниципального образования для проведения независимой антикоррупционной  экспертизы, затем проходили обязательную экспертизу в  Кимовской межрайонной прокуратуре. Это позволило избежать грубых  ошибок и несоответствия правовых актов региональному и федеральному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стрыми для жителей и поэтому актуальными  для депутатов являются вопросы ЖКХ. Большое внимание  уделялось    вопросам подготовки к отопительному сезону, и  на одном из заседаний были заслушаны руководители служб и представители энергоснабжающих и обслуживающих организаций, депутатам была представлена  возможность задать вопросы, уточнить информацию, передать пожелания жителей  и донести информацию своим избирател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заседания проходили при необходимом кворуме. Средняя явка депутатов составляет 98%.  Заседания Собрания депутатов проходят  открыто, с приглашением представителей средств массовой информации, что позволяет оперативно доводить до граждан информацию о проводимой депутатами работе.  На заседаниях Собрания депутатов присутствовали  глава администрации МО Кимовский район, заместители главы администрации, заместитель и помощник прокурора, председатель Контрольного органа, руководители структурных подразделений администрации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брания депутатов осуществлялась в соответствии с ежеквартальными планами работ, сформированными на основе  предложений главы муниципального образования, председателей депутатских комиссий, отдельных депутатов,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из форм депутатской деятельности – это организация и проведение публичных слушаний. Всего за данный период Собрание депутатов 3 раза назначало публичные слуш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рассмотрению проекта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 вопросам утверждения проектов планировки и проекта межевания территорий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брания были сформированы оргкомитеты по организации и проведению публичных слушаний, в работе которых активное участие принимали депут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действующего законодательства решения Собрания депутатов регулярно публиковались в средствах массовой информации и размещались на официальном сайте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квартал 2018г запомнится нам целым рядом важных событий в социально-экономической, общественно-политической и культурной жизни наше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закончилась реализация  на территории города федеральной  программы  «Формирование комфортной городской среды -2018».  Депутаты не только заслушивали информацию о ходе реализации данной программы, но  и давали рекомендации администрации МО Кимовский район, в частности,  учесть выявленные  недостатки и не повторить их при реализации  программы в 2019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вопросов, рассмотренных на Собрании депутатов, был вопрос о предварительном распределении дорожного фонда МО г. Кимовск на 2019г. При принятии решении учитывались не только предложения администрации, но и пожелания, высказанные населением на встречах и приемах.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зультате обсуждения  были вынесены первоочередные объекты для ремонт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2"/>
        </w:rPr>
      </w:pPr>
      <w:r>
        <w:rPr>
          <w:rFonts w:eastAsia="Calibri"/>
          <w:sz w:val="28"/>
        </w:rPr>
        <w:t>- ремонт дороги по улицам 1-я и 2-я Луговая (укладка асфальт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-ремонт дороги по улице 3-я Луговая (укладка асфальт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-ремонт дороги по улице 4-я Луговая (ощебенение участка грунтовой дорог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 xml:space="preserve">-ремонт дорог по улицам: Ветеранов, Вокзальная, Калинина (укладка асфальта)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- ремонт подходов к подъездам восьми квартирных домов №4,6,8,10 по улице Коммунистическая (укладка асфальт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- ремонт дороги по улице Некрасова (укладка асфальт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-ремонт проезда между домами  1б и 1в по улице Октябрьская (укладка асфальт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-ремонт тротуаров по улице Толстого (укладка асфальта по обе стороны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-ремонт тротуара по улице Шевченко (укладка асфальт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DFKai-SB"/>
          <w:sz w:val="28"/>
          <w:szCs w:val="28"/>
        </w:rPr>
        <w:t>-ремонт тротуара по улице Бессолова (</w:t>
      </w:r>
      <w:r>
        <w:rPr>
          <w:rFonts w:eastAsia="Calibri"/>
          <w:sz w:val="28"/>
        </w:rPr>
        <w:t>укладка асфальта</w:t>
      </w:r>
      <w:r>
        <w:rPr>
          <w:rFonts w:eastAsia="DFKai-SB"/>
          <w:sz w:val="28"/>
          <w:szCs w:val="28"/>
        </w:rPr>
        <w:t xml:space="preserve"> по четной стороне</w:t>
      </w:r>
      <w:r>
        <w:rPr>
          <w:rFonts w:eastAsia="Calibri"/>
          <w:sz w:val="28"/>
        </w:rPr>
        <w:t>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DFKai-SB"/>
          <w:sz w:val="28"/>
          <w:szCs w:val="28"/>
        </w:rPr>
        <w:t>-ремонт тротуара по улице Стадионная (</w:t>
      </w:r>
      <w:r>
        <w:rPr>
          <w:rFonts w:eastAsia="Calibri"/>
          <w:sz w:val="28"/>
        </w:rPr>
        <w:t>укладка асфаль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В случае   наличия средств в бюджете муниципального образования город Кимовск Кимовского района рекомендовано администрации муниципального образования Кимовский район произвести:</w:t>
      </w:r>
    </w:p>
    <w:p>
      <w:pPr>
        <w:pStyle w:val="Normal"/>
        <w:shd w:fill="FFFFFF" w:val="clear"/>
        <w:jc w:val="both"/>
        <w:textAlignment w:val="baseline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ab/>
        <w:t>-  ямочный ремонт по улице Октябрьская (от перекрестка с улицы Калинина до здания универмаг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- ямочный ремонт дороги от поворота  на  микрорайон Зубовский до здания клу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- восстановление и ремонт тротуара по улице Октябрьской (левая сторона до дома №12 по улице Горняцк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-ремонт дороги  по улице Мичурина (съезд с улицы Павлова к дому №15 улицы Мичурина до улицы Некрасо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читаю необходимым осуществление депутатского контроля  над проведением ремонтных работ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активного  привлечения к контролю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8 года депутаты городского Собрания активно включились в обсуждение и проработку вопроса об изменениях в системе сбора, вывоза твердых коммунальных отходов  с 1 января 2019 года. Депутаты принимали активное участие во всех заседаниях, встречах и круглых столах организованных  общественным советом муниципального образования Кимовский район  и администрацией 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таких больших встреч была проведена  18 декабря 2018 года в здании Кимовской школы искусств. В ней приняли участие : глава администрации ,главы муниципальных образований ,депутаты, руководители общественных организаций ,члены общественного совета ,руководители  учреждений и жител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ему на данной встречи представителю регионального оператора  было адресовано большое количество проблемных 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сформированы вопросы в адрес правительства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дним из приоритетов  работы депутатов  и главы МО  я считаю взаимодействие с населением. И формы работы  здесь могут быть самые разнообразные: это и ежемесячный прием граждан по личным вопросам, и  встречи с жителями. Для эффективного решения проблем населения рассмотрение обращений иногда проводились с выездом на место  и  с  привлечением специалистов администрации муниципального образования Кимовского район, региональных и федеральных структур.  Для оказания  квалифицированной  бесплатной юридической помощи мной    практикуется   прием граждан с привлечением юриста.</w:t>
      </w:r>
    </w:p>
    <w:p>
      <w:pPr>
        <w:pStyle w:val="P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2018 году в мой адрес  поступило 20 обращений граждан, из них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о и разъяснено 19  (95%) обращений, 1 (5%)  обращение находятся на контроле с продленными сроками исполнения.</w:t>
      </w:r>
    </w:p>
    <w:p>
      <w:pPr>
        <w:pStyle w:val="P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тематики обращений  в общем числе заявлений и жалоб граждан  лидируют обращения в сфере жилищно-коммунального хозяйства и благоустройства, а  именно:  вопросы, касающиеся программы переселения из ветхого и аварийного жилья,  участия граждан в программе «Народный бюджет», программе «Формирование комфортной городской среды»</w:t>
      </w:r>
    </w:p>
    <w:p>
      <w:pPr>
        <w:pStyle w:val="P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мной как главой муниципального образования проведено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6 личных приемов граждан, в том числе прием в общерегиональный день приема  населения и общий день приёма ВПП «Единая Россия», который проходит 1 декабря. Р</w:t>
      </w:r>
      <w:r>
        <w:rPr>
          <w:sz w:val="28"/>
          <w:szCs w:val="28"/>
          <w:shd w:fill="FFFFFF" w:val="clear"/>
        </w:rPr>
        <w:t>абота с  обращениями граждан не заканчивается в день приема.</w:t>
      </w:r>
      <w:r>
        <w:rPr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чу отметить, что основная часть  депутатов  принимает активное участие в работе общественных организаций,    в   проведении публичных и праздничных мероприятий, мероприятий в честь памятных дат, среди которых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итинг, посвященный 77 годовщине освобождения территории Кимовска от немецко-фашистских захватчик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итинг - панихида в день скорби по погибшим в Керч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ие в субботниках по благоустройству территории и  освящении часовни на территории, примыкающей к руинированному храму во имя иконы Божией Матери «Иверской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азднование 100- летия ВЛКС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депутаты не просто гости, но и организаторы таких мероприятий, как  День пожилого человека,  День учителя,  осенний  день призывника, День матер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Уставом МО и Регламентом  глава МО и все депутаты обязаны  проводить  прием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населения.  График приема населения публикуется в средствах массовой информации. Прием граждан проводится регуля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МО  город  Кимовск  депутаты приняли участие во всероссийской акции «Большой этнографический диктант» и «Ночь искусств».  В международный день инвалида депутаты-члены фракции «Единая Россия»  провели акцию «Подари добро и радос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ами 4 созыва  продолжена хорошая традиция проведения ежегодных встреч депутатов со старшеклассниками в рамках недели  местной демократи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акая встреча была проведена в октябре 2018г.  На встрече д</w:t>
      </w:r>
      <w:r>
        <w:rPr>
          <w:sz w:val="28"/>
          <w:szCs w:val="28"/>
          <w:shd w:fill="FFFFFF" w:val="clear"/>
        </w:rPr>
        <w:t xml:space="preserve">епутаты рассказали ребятам о структуре Собрания депутатов, о том, как депутатский корпус решает проблемы города,  и предложили ребятам самостоятельно рассмотреть один из вопросов повестки заседания, а именно, определить место установки новогодней городской елки. Также продолжена традиция выхода депутатов в образовательные  организации города в день Конституции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беждена, что главой  МО, как и депутатом,  должен быть неравнодушный человек,  чья деятельность не  может ограничиваться посещением собраний депутатов. Неизменными остаются приоритеты моей работы, а 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вое взаимодействие с жителями города и общественными организациями («Всероссийское общество инвалидов», общество «Ветеранов ВОВ», всероссийская общественная организация «Союз женщин России», ассоциация многодетных матерей, «Социально-реабилитационный центр для несовершеннолетних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 примером такого взаимодействия были и организованная главой  поездка актива местного отделения общественной организации «Союз женщин России» на спектакль Тульского академического театра;  и регулярная помощь в организации различных  мероприятий  в </w:t>
      </w:r>
      <w:r>
        <w:rPr>
          <w:rStyle w:val="StrongEmphasis"/>
          <w:color w:val="000000"/>
          <w:sz w:val="28"/>
          <w:szCs w:val="28"/>
          <w:shd w:fill="FFFFFF" w:val="clear"/>
        </w:rPr>
        <w:t>Центре социального обслуживания граждан пожилого возраста и инвалидов Ким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держка многодетных семей и семей,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кануне Года театра, ( таким объявлен в России  2019 год) в качестве новогоднего  подарка мной была организована поездка в Тульский театр группы детей из многодетных семей на новогоднее представление. И уже стало традиционным  участие  главы в акциях  «Собери ребенка в школу» и  «Новогодние подарки многодетным семьям и семьям, оказавшимся в трудной жизненной ситуации». Хочу поблагодарить  всех депутатов - единомышленников, которые также активно участвуют в этих 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детского и юношеск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читаю важным  развитие  детского и молодежного спорта,  формирование и пропаганду  здорового  образа жизни. С этой целью  принимаю активное участие в организации спортивных соревнований, турниров  и  праздников, например,  «Мама, папа, я –спортивная семья».  По инициативе главы МО впервые был организован и финансово обеспеч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муниципальный Новогодний турнир по мини-футболу среди детских команд на приз главы МО г. Кимовск. Он стал достойным завершением уходящего 2018 года, в нем приняло участие более ста детей 2009 года рождения.   По инициативе группы городских депутатов прошел новогодний утренник  и для самых юных спортсменов – легкоатлетов  в подтрибунном пространстве городского стадиона. (Отдельное спасибо Викторову В.А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функционирование взрослой футбольной команды «Возрождение» стало возможным благодаря  спонсорской помощи, которую оказывает попечительский совет, членом которого я являюсь. 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хочется напомнить, что некоммерческие организации  и другие общественные организации всегда нуждаются  в помощи и поддержке. Их деятельность напрямую зависит от взаимодействия с органами местного самоуправления и спонсорами, так как такие организации не имеют источников финансирования и люди в них работают на общественных началах. Поддержка депутатов  здесь необходим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 этапом  нашей работы в 2018 году была идея празднования встречи 2019 года на новой площадке  и в новом формате в сквере «Центральном». В Новогоднюю ночь в сквере собралось более 1000 человек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и наградная работа. Лица, и трудовые коллективы города, внесшие значительный вклад в экономическую, социальную, общественно-политическую, культурную сферу награждались Почетными грамотами главы муниципального образования. Такими почетными грамотами были награждены члены трудовых  коллективов завода «КРЭМЗ» и </w:t>
      </w:r>
      <w:r>
        <w:rPr>
          <w:sz w:val="28"/>
          <w:szCs w:val="28"/>
          <w:shd w:fill="FFFFFF" w:val="clear"/>
        </w:rPr>
        <w:t>Кимовской детской школы искус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водя итоги, могу сказать, что депутатский корпус действовал инициативно, демонстрируя своевременную реакцию на все общественные вопросы. Все это проходило в деловом и конструктивном взаимодействии с администрацией Кимовского района,</w:t>
      </w:r>
      <w:bookmarkStart w:id="0" w:name="_GoBack"/>
      <w:bookmarkEnd w:id="0"/>
      <w:r>
        <w:rPr>
          <w:sz w:val="28"/>
          <w:szCs w:val="28"/>
        </w:rPr>
        <w:t xml:space="preserve"> за что отдельное спасибо, и Федеральными государственными органами, работающими на территории наше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отчета, хочется отметить, что работа всех органов местной власти: и представительного, и исполнительного, и контрольного, в конечном счете, сводится к одной цели – сделать жизнь населения стабильной, качественной и благополучной. Наша совместная работа должна быть направлена на дальнейшее совершенствование нормативно-правового обеспечения деятельности местного самоуправления, развитие экономики, и как следствие-решение насущных проблем жителей муниципального образования город Кимовск и Ким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депутатов-коллег за ответственную инициативную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ю Кимовскую межрайонную прокуратуру за совместную деятельность, за внимание к деятельности Собрания депутатов,  обеспечивающее  работу в рамках правового 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редакцию газеты «Районные будни» за освещение деятельности Собрания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слова благодарности выражаю аппарату Собрания  представителей за своевременную квалифицированную подготовку к заседаниям Собрания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лова благодарности  жителям г.Кимовска. Только вместе, в одной команде мы добьёмся успе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cademy;Times New Roman" w:hAnsi="Academy;Times New Roman" w:cs="Academy;Times New Roman"/>
      <w:color w:val="0000FF"/>
      <w:sz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Academy;Times New Roman" w:hAnsi="Academy;Times New Roman" w:cs="Academy;Times New Roman"/>
      <w:color w:val="0000FF"/>
      <w:sz w:val="4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8:00Z</dcterms:created>
  <dc:creator>Анциферова Светлана Юрьевна</dc:creator>
  <dc:description/>
  <cp:keywords/>
  <dc:language>en-US</dc:language>
  <cp:lastModifiedBy>Chernyshova</cp:lastModifiedBy>
  <cp:lastPrinted>2019-02-22T10:25:00Z</cp:lastPrinted>
  <dcterms:modified xsi:type="dcterms:W3CDTF">2019-03-12T13:12:00Z</dcterms:modified>
  <cp:revision>9</cp:revision>
  <dc:subject/>
  <dc:title>П Р О Е К Т</dc:title>
</cp:coreProperties>
</file>