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тчет о результатах деятельности главы муниципального образования Кимовский район и Собрания представителей  муниципального образования Кимовский район за 2022 год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 Кимовский район представляю отчет о результатах своей деятельности и деятельности Собрания представителей  муниципального образования Кимовский район 6-го созыва за 2022 год.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представителей  муниципального образования Кимовский район  в соответствии с Уставом муниципального образования состоит из 15 депутатов делегированных Собраниями депутатов муниципальных образований входящих в состав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епутатский корпус представлен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14 депутатов-члены партии «Единая Россия»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1 депутат-беспартий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2 году досрочно сложили полномочия два депутата делегированные в состав Собрания представителей муниципального образования Кимовский район Собранием депутатов муниципального образования Новольвовское Кимовского район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есарев Александр Иванович, в связи с отставкой по собственному желанию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Шереметьев Валерий Владимировича, в связи с призывом на военную службу по мобил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вязи с чем в  состав Собрания представителей муниципального образования Кимовский район Собранием депутатов муниципального образования Новольвовское Кимовского района были делегированы депутаты Малышева Анастасия Викторовна, Жарикова Лидия Павлов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труктуру Собрания депутатов муниципального образования  Кимовский район  входят:</w:t>
      </w:r>
    </w:p>
    <w:p>
      <w:pPr>
        <w:pStyle w:val="Normal"/>
        <w:ind w:firstLine="709"/>
        <w:jc w:val="both"/>
        <w:rPr/>
      </w:pPr>
      <w:r>
        <w:rPr/>
        <w:t>♦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глава муниципального образования, он же председатель Собрания представителей; </w:t>
      </w:r>
    </w:p>
    <w:p>
      <w:pPr>
        <w:pStyle w:val="Normal"/>
        <w:ind w:firstLine="709"/>
        <w:jc w:val="both"/>
        <w:rPr/>
      </w:pPr>
      <w:r>
        <w:rPr/>
        <w:t>♦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заместитель председателя Собрания представителей; </w:t>
      </w:r>
    </w:p>
    <w:p>
      <w:pPr>
        <w:pStyle w:val="Normal"/>
        <w:ind w:firstLine="709"/>
        <w:jc w:val="both"/>
        <w:rPr/>
      </w:pPr>
      <w:r>
        <w:rPr/>
        <w:t>♦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3 постоянные комисс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>По бюджету, финансово-экономической политике и хозяйственно-отраслевой деятельности. В комиссию входят пять депутатов, председатель комиссии Якунин Михаил Иванович. Проведено 4 засед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2.</w:t>
      </w:r>
      <w:r>
        <w:rPr>
          <w:rFonts w:cs="PT Astra Serif" w:ascii="PT Astra Serif" w:hAnsi="PT Astra Serif"/>
        </w:rPr>
        <w:t xml:space="preserve">По мандатным вопросам, регламенту, депутатской этике и правовому обеспечению деятельности органов местного самоуправления. В комиссию входят четыре депутата, председатель комиссии Чернов Сергей Юрьевич. Проведено 3 заседа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По социальной политике, здравоохранению, образованию, культуре, делам молодежи, физическому воспитанию и спорту. В комиссию входят четыре депутата, председатель комиссии Викторов Валерий Александрович. Проведено 3 засед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новная  задача Собрания представителей - создание нормативно-правовой базы, ориентированной на реализацию положений Федерального закона от 06.10.2003 №131-ФЗ «Об общих принципах организации местного в Российской Федерации». Именно представительный орган строит ту нормативную платформу, на которой исполнительная власть возводит то, что должно благоприятно влиять на социально-экономическое развитие нашего муниципального образования. 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Положение района  напрямую зависит от экономической стабильности, развития предприятий, предпринимательского сообщества. И по этому направлению жизнедеятельности мы традиционно выделяем развитие промышленности, сельского хозяйства, малого и среднего предпринимательства, вопросы занятости населения.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Сохранение действующих предприятий, наращивание темпов роста объема  производственной продукции, повышение ее качества, сохранение рабочих мест, является важным фактором, влияющим на благосостояние жителей район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четном году предприятия района работали стабильно. В 2022 году объем отгруженной продукции собственного производства организаций района составил 10,3  млрд. рублей, что выше уровня прошлого года на 148 %. Рост связан с обеспеченностью предприятий оборонной промышленности заказ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bidi="ru-RU"/>
        </w:rPr>
        <w:t>Значительным показателем экономического развития района также является сумма вложенных инвестиций.</w:t>
      </w:r>
      <w:r>
        <w:rPr>
          <w:rFonts w:cs="PT Astra Serif" w:ascii="PT Astra Serif" w:hAnsi="PT Astra Serif"/>
        </w:rPr>
        <w:t xml:space="preserve"> За 2022 год объем инвестиций по полному кругу организаций в основной капитал за счет всех источников финансирования по прогнозным данным составит 1 млрд. 100 млн. рублей, из них около 200 млн. рублей составят бюджетные средства. Данный показатель остается на уровне прошл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рганизациями за 2022 год было создано 172 новых рабочих мест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ельный вес налоговых поступлений от субъектов малого и среднего предпринимательства составил около 20% в общем объеме налоговых поступлений в бюджет района или более 60 млн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еятельность Собрания представителей проходит в тесном сотрудничестве с администрацией муниципального образования, её структурными подразделениями, Контрольным органом, прокуратурой района, общественными объединениями, политическими партиями, жителями района и осуществляется в соответствии с планами работ, сформированными на основании предложений главы муниципального образования, председателей постоянных депутатских комиссий, депутатов, администрации муниципального  образования, а также неотложных вопросов, возникающих в ходе работы и необходимых для решения задач, связанных с обеспечением жизнедеятельности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eastAsia="Arial" w:cs="PT Astra Serif"/>
        </w:rPr>
      </w:pPr>
      <w:r>
        <w:rPr>
          <w:rFonts w:cs="PT Astra Serif" w:ascii="PT Astra Serif" w:hAnsi="PT Astra Serif"/>
        </w:rPr>
        <w:t xml:space="preserve">По прежнему основной формой работы представительного органа являются заседания, как очередные, так и внеочередные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се заседания проходили при необходимом кворуме. Средняя явка депутатов -87%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bCs/>
        </w:rPr>
        <w:t>За  отчетный период было проведено 18 заседаний Собрания представителей муниципального образования Кимовский район, принято 88 решений, из них 22 носили нормативный характер.</w:t>
      </w:r>
      <w:r>
        <w:rPr>
          <w:rFonts w:cs="PT Astra Serif" w:ascii="PT Astra Serif" w:hAnsi="PT Astra Serif"/>
        </w:rPr>
        <w:t xml:space="preserve"> На заседаниях присутствовали представители Кимовской межрайонной прокура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вопросы, рассмотренные на заседаниях Собрания представителей, проходили предварительное согласование с руководителями структурных подразделений администрации муниципального образования, чья компетенция затрагивалась данным актом. Правовые акты нормативного характера проходили обязательную антикоррупционную экспертизу в Кимовской межрайонной прокуратуре, а также размещались на сайте муниципального образования дл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PT Astra Serif" w:ascii="PT Astra Serif" w:hAnsi="PT Astra Serif"/>
        </w:rPr>
        <w:t xml:space="preserve">В исключительной компетенции представительного органа находится принятие Устава муниципального образования и внесение в него изменений и дополнений. </w:t>
      </w:r>
      <w:r>
        <w:rPr>
          <w:rFonts w:cs="PT Astra Serif" w:ascii="PT Astra Serif" w:hAnsi="PT Astra Serif"/>
          <w:bCs/>
        </w:rPr>
        <w:t>Своевременно, с соблюдением установленной Федеральным законодательством процедуры, было внесено одно изменение в Устав муниципального образования, которое предварительно было рассмотрено на публичных слушаниях и вступило в силу после его государственной регистрации в Управлении министерства юстиции Российской Федерации по Тульской области и официального опубликования.</w:t>
      </w:r>
    </w:p>
    <w:p>
      <w:pPr>
        <w:pStyle w:val="Normal"/>
        <w:spacing w:lineRule="auto" w:line="276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Уставом в исключительной компетенции депутатского корпуса находится утверждение бюджета муниципального образования и отчета о его исполнени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ение бюджета по доходам за 2022 год составило 1 млрд. 358 млн.руб., что на 217 млн. меньше, чем за аналогичный период 2021 года. Сохраняется тенденция роста собственных доходов (налоговых и неналоговых), а именно: в 2022 году получено на 40 млн.руб. или на 12% больше, чем в 2021 году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ение бюджета по расходам в 2022 году составило 1 млрд. 348 млн. руб., из которых 880 млн. руб. направлено на «социальный блок»- образование, культуру, социальную политику, физкультуру и спорт и 222 млн. на сферу ЖКХ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2022 год бюджет района исполнен с профицитом в размере 10 млн.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хранилась тенденция роста налоговых и неналоговых доходов – на 29 млн. руб. или на 9% в сравнении с первоначально утвержденным бюджетом на 2022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ом, исполнение бюджета района проходило в условиях бюджетных ограничений, связанных главным образом, с недостаточностью собственных доходов бюджета и необходимостью своевременного исполнения принятых обязательств, прежде всего, в части обеспечения первоочередных расходов бюджета и долговых обязательств перед бюджетом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смотря на «жесткие» бюджетные ограничения в 2022 году нам удалось: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-уделить внимание вопросам дорожной деятельности решаются в рамках муниципальной программы </w:t>
      </w:r>
      <w:r>
        <w:rPr>
          <w:rFonts w:cs="PT Astra Serif" w:ascii="PT Astra Serif" w:hAnsi="PT Astra Serif"/>
          <w:sz w:val="24"/>
          <w:szCs w:val="24"/>
        </w:rPr>
        <w:t xml:space="preserve">«Модернизация и развитие автомобильных дорог общего пользования местного значения и повышение безопасности дорожного движения на территории муниципального образования Кимовский район» за счет средств муниципального дорожного фонда.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Общая протяженность отремонтированных дорожных объектов в 2022 году составила  8 км </w:t>
      </w:r>
      <w:r>
        <w:rPr>
          <w:rFonts w:cs="PT Astra Serif" w:ascii="PT Astra Serif" w:hAnsi="PT Astra Serif"/>
          <w:sz w:val="24"/>
          <w:szCs w:val="24"/>
          <w:vertAlign w:val="superscript"/>
        </w:rPr>
        <w:t xml:space="preserve"> </w:t>
      </w:r>
      <w:r>
        <w:rPr>
          <w:rFonts w:cs="PT Astra Serif" w:ascii="PT Astra Serif" w:hAnsi="PT Astra Serif"/>
          <w:sz w:val="24"/>
          <w:szCs w:val="24"/>
          <w:lang w:bidi="ru-RU"/>
        </w:rPr>
        <w:t>на общую сумму 63 млн. рублей, выполнены работы по ремонту автомобильных дорог, тротуаров и подходов к пешеходным переходам.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Так же в  2022 году по проекту «Народный бюджет» ремонтировались дороги в сельских населенных пунктах. Были выполнены работы по 5 объектам на общую сумму 20 млн.рублей, в том числе средства жителей 1 млн. 600 тыс. руб. </w:t>
      </w:r>
    </w:p>
    <w:p>
      <w:pPr>
        <w:pStyle w:val="24"/>
        <w:shd w:fill="auto" w:val="clear"/>
        <w:spacing w:lineRule="auto" w:line="240"/>
        <w:ind w:firstLine="709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</w:rPr>
        <w:t xml:space="preserve">-принять участие в национальном проекте </w:t>
      </w:r>
      <w:r>
        <w:rPr>
          <w:rFonts w:cs="PT Astra Serif" w:ascii="PT Astra Serif" w:hAnsi="PT Astra Serif"/>
          <w:sz w:val="24"/>
          <w:szCs w:val="24"/>
          <w:lang w:bidi="ru-RU"/>
        </w:rPr>
        <w:t xml:space="preserve">«Жилье и современная среда», где необходимо волеизъявление граждан –это проект «Формирование современной городской среды». </w:t>
      </w:r>
      <w:r>
        <w:rPr>
          <w:rFonts w:cs="PT Astra Serif" w:ascii="PT Astra Serif" w:hAnsi="PT Astra Serif"/>
          <w:sz w:val="24"/>
          <w:szCs w:val="24"/>
        </w:rPr>
        <w:t xml:space="preserve">В 2022 году благоустроено 15 придомовых территорий </w:t>
      </w:r>
      <w:r>
        <w:rPr>
          <w:rFonts w:cs="PT Astra Serif" w:ascii="PT Astra Serif" w:hAnsi="PT Astra Serif"/>
          <w:i/>
          <w:sz w:val="24"/>
          <w:szCs w:val="24"/>
        </w:rPr>
        <w:t>(12 - в г. Кимовске, 1 - в п. Епифань, 2 - в п. Новольвовск)</w:t>
      </w:r>
      <w:r>
        <w:rPr>
          <w:rFonts w:cs="PT Astra Serif" w:ascii="PT Astra Serif" w:hAnsi="PT Astra Serif"/>
          <w:sz w:val="24"/>
          <w:szCs w:val="24"/>
        </w:rPr>
        <w:t xml:space="preserve"> и 2 общественных пространства </w:t>
      </w:r>
      <w:r>
        <w:rPr>
          <w:rFonts w:cs="PT Astra Serif" w:ascii="PT Astra Serif" w:hAnsi="PT Astra Serif"/>
          <w:i/>
          <w:sz w:val="24"/>
          <w:szCs w:val="24"/>
        </w:rPr>
        <w:t>(Пешеходная зона по ул.Мичурина в районе сквера памяти ликвидаторам аварии на Чернобыльской АЭС, Центральный парк культуры и отдыха г. Кимовска)</w:t>
      </w:r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провести работу в рамках реализации национального проекта «Жилье и городская среда» в Кимовском районе действует муниципальная адресная программа «Переселение граждан из аварийного жилищного фонда в муниципальном образовании Кимовский район на 2019-2023 годы». В 2022 году проведена работа по </w:t>
      </w:r>
      <w:r>
        <w:rPr>
          <w:rFonts w:cs="Arial" w:ascii="PT Astra Serif" w:hAnsi="PT Astra Serif"/>
        </w:rPr>
        <w:t>выплате возмещения собственникам, оформившим право собственности на жилое помещение в многоквартирном доме после присвоения ему аварийного статус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 рамках реализации  Федерального проекта «Чистая страна» национального  проекта «Экология» на территории Кимовского  района были произведены мероприятия по рекультивации несанкционированной свалки твердых коммунальных отходов, расположенной в деревне Каменка. Стоимость данных мероприятий составила 131,2 млн. р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проведена работа по газификации сельских населенных пунктов. В 2022 году газифицирована д.Ивановка. Протяженность газопровода 3,363 км., стоимость работ составляет 10,2 млн.руб. – средства регионального бюджета. Мероприятия по газификации д.Ивановка реализовывались в рамках региональной программы газификации жилищно-коммунального хозяйства, промышленных и иных организаций Тульской области. </w:t>
      </w:r>
      <w:r>
        <w:rPr>
          <w:rFonts w:cs="PT Astra Serif" w:ascii="PT Astra Serif" w:hAnsi="PT Astra Serif"/>
          <w:lang w:bidi="ru-RU"/>
        </w:rPr>
        <w:t>По состоянию на конец 2022 года уровень газификации района составляет 90%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 соответствии с постановлением «Об утверждении Перечня работ по капитальному ремонту общего имущества в многоквартирных домах на территории Кимовского района в 2022 году», отремонтировано 10 многоквартирных домов, вид работ: капитальный ремонт кровли, по следующим адресам: г.Кимовск, мкр.Новый, д. 6; г.Кимовск, мкр. Новый, д.7; г.Кимовск, ул.Ленина, д.24; г.Кимовск, ул. Ленина, д.27; г.Кимовск, ул.Ленина, д.29; г.Кимовск, ул..Октябрьская, д.42; пгт. Новольвоск, пер. Центральный, д.7; пгт. Новольвоск, ул.Больничная, д.14; пгт. Новольвоск, ул. Большая Лесная, д.11; пгт.Новольвовск, ул Большая Лесная д.7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в рамках мероприятия «Чистая вода Тульской области» были выполнены работы по ремонту скважин в д.Таболо, с.Бучалки, д.Муравлянка, на общую сумму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1 874 261,13 рублей, работы по замене участка водопровода по ул.Крылова, г.Кимовск, протяженностью 1 470 м, на общую сумму 6 млн. 600 тыс. рублей</w:t>
      </w:r>
      <w:r>
        <w:rPr>
          <w:rFonts w:cs="PT Astra Serif" w:ascii="PT Astra Serif" w:hAnsi="PT Astra Serif"/>
          <w:i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в рамках Государственной программы Тульской области «Улучшение демографической ситуации и поддержка семей, воспитывающих детей в Тульской области» ежегодно выделяются средства на укрепление материально – технической базы лагеря «Салют». За  2022 год на укрепление материально-технической базы МБУ «Оздоровительный лагерь «Салют» в рамках субсидии выделено</w:t>
      </w:r>
      <w:r>
        <w:rPr>
          <w:rFonts w:eastAsia="Calibri" w:cs="PT Astra Serif" w:ascii="PT Astra Serif" w:hAnsi="PT Astra Serif"/>
        </w:rPr>
        <w:t xml:space="preserve"> 14,275 млн.  руб., в том числе из бюджета Тульской области 13,447 млн. руб. Все работы завершены и оплачен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firstLine="567"/>
        <w:jc w:val="both"/>
        <w:rPr/>
      </w:pPr>
      <w:r>
        <w:rPr>
          <w:rFonts w:cs="PT Astra Serif" w:ascii="PT Astra Serif" w:hAnsi="PT Astra Serif"/>
          <w:bCs/>
          <w:spacing w:val="-1"/>
        </w:rPr>
        <w:t>За отчетный период с целью уточнения показателей доходной и расходной частей бюджета было рассмотрено 4</w:t>
      </w:r>
      <w:r>
        <w:rPr>
          <w:rFonts w:cs="PT Astra Serif" w:ascii="PT Astra Serif" w:hAnsi="PT Astra Serif"/>
          <w:spacing w:val="-1"/>
        </w:rPr>
        <w:t xml:space="preserve"> проекта, </w:t>
      </w:r>
      <w:r>
        <w:rPr>
          <w:rFonts w:cs="PT Astra Serif" w:ascii="PT Astra Serif" w:hAnsi="PT Astra Serif"/>
          <w:bCs/>
          <w:spacing w:val="-1"/>
        </w:rPr>
        <w:t xml:space="preserve">представленных администрацией муниципального образования, о внесении изменений в решение Собрания представителей </w:t>
      </w:r>
      <w:r>
        <w:rPr>
          <w:rFonts w:eastAsia="Arial" w:cs="PT Astra Serif" w:ascii="PT Astra Serif" w:hAnsi="PT Astra Serif"/>
          <w:spacing w:val="3"/>
          <w:lang w:eastAsia="en-US"/>
        </w:rPr>
        <w:t>от 10 декабря 2021 года</w:t>
      </w:r>
      <w:r>
        <w:rPr>
          <w:rFonts w:cs="PT Astra Serif" w:ascii="PT Astra Serif" w:hAnsi="PT Astra Serif"/>
          <w:spacing w:val="-1"/>
        </w:rPr>
        <w:t xml:space="preserve"> № 66-326 "О бюджете муниципального образования Кимовский район на 2022 год и на плановый период 2023 и 2024 годов»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firstLine="567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 xml:space="preserve">Был рассмотрен и утвержден отчет об исполнении бюджета муниципального образования Кимовский район за 2021 год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/>
        <w:ind w:firstLine="567"/>
        <w:jc w:val="both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Сформирован и утвержден бюджет муниципального образования Кимовский район на 2023 и плановые периоды 2024 и 2025 год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lang w:eastAsia="en-US"/>
        </w:rPr>
        <w:t>Приводя в соответствие федеральному и региональному законодательству, мы внесли 16 изменений и дополнений в ранее принятые решения Собрания представителей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ятые Собранием представителей нормативно-правовые акты публикуются в газете  «Районные будни. Кимовский район» и размещаются на официальном сайте муниципального образования Кимовский район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На всех этапах нормотворческого процесса осуществлялось  тесное взаимодействие с межрайонной прокуратурой. Это позволило  в значительной степени избежать грубых ошибок и несоответствия правовых актов региональному и федеральному законодательств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отчетный период в адрес Собрания представителей были вынесены следующие меры прокурорского реагиров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одно представление </w:t>
      </w:r>
      <w:r>
        <w:rPr>
          <w:rFonts w:cs="Times New Roman" w:ascii="PT Astra Serif" w:hAnsi="PT Astra Serif"/>
          <w:sz w:val="24"/>
          <w:szCs w:val="24"/>
        </w:rPr>
        <w:t>об устранении нарушений законодательства о государственном контроле (надзоре) и муниципальном контроле в Российской Федерации. Представление рассмотрено и удовлетворено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24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-один протест на решение Собрания представителей муниципального образования Кимовский район от 26.04.2018 № 98-502 «Об утверждении порядка организации и осуществления муниципального земельного контроля на территории муниципального образования Кимовский район. Протест рассмотрен и признан обоснованны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должается реализация положений федерального и регионального законодательства в области противодействия коррупции. Одной из обязанностей является предоставление депутатами Собрания представителей сведений о доходах, расходах, об имуществе и обязательствах имущественного характера в установленный законодательством срок и по утвержденной форме в министерство по контролю и профилактике коррупционных нарушений в Тульской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й из форм непосредственного участия населения в решении вопросов местного значения являются публичные слушания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отчетный период  Собранием представителей было проведено  публичных слушаний-6, из них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 внесению изменений в Устав муниципального образования-1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утверждению отчета об исполнении бюджета за 2021 год-1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 утверждению бюджета на 2023 и на плановый период 2024 и 2025 годов-1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по обсуждению проектов межевания территорий линейных объектов-3;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ственных обсуждений -2 по вопросу отказа в предоставлении условно разрешенного вида использования земельного участка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риалы к публичным слушаниям размещались на официальном сайте муниципального образования Кимовский район в сети "Интернет" для обеспечения широкого доступа к информации, выносимой на обсу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тоги (рекомендации) публичных слушаний, общественных обсуждений направлялись в представительный орган, администрацию муниципального образования Кимовский район, в газету «Районные будни. Кимовский район», размещались на официальном сайте муниципального образования Кимовский район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</w:rPr>
        <w:t xml:space="preserve">Одной из форм  работ с населением является приемы граждан, рассмотрение жалоб и обращений жителей, непосредственная работа депутатов с населением и органами местного самоуправления в избирательных округах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а с обращениями граждан–один из самых важных механизмов обратной связи депутатов с населением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ем ведется по нескольким направлениям. Граждане могут обратиться к главе муниципального образования, к депутату во время приема или личного общения, а также в день единого приема избирателей депутатами или непосредственно в Собрание представителей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 отчетный период только мною было проведено 11 личных приемов. Поступило 7 письменных обращений, которые были рассмотрены в установленные законом сро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Наряду с письменными обращениями непосредственно на приеме также поступают устные обращения по телефону. Такие обращения тоже находят отклик, и если решить данную проблему сразу не представляется возможным, то по такому обращению готовится запрос и обращение ставится на контроль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целях наиболее эффективного и оперативного решения проблем любой житель района может обратиться с вопросом не только письменно или устно, но и направить свое обращение в электронном виде на официальный сайт органов местного самоуправления района.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ращения касались вопросов жилищно-коммунального хозяйства, благоустройства, социального обеспечения. 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утаты ведут активную общественную деятельность. Не остаются в стороне от участия и содействия в проведении различных мероприятий и акциях в рамках города и района.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имали активное участие в  оперативных совещаниях, проводимых главой администрации района, равно как и во многих заседаниях комиссий при администрации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должается и наградная работа.</w:t>
      </w:r>
    </w:p>
    <w:p>
      <w:pPr>
        <w:pStyle w:val="Style22"/>
        <w:shd w:fill="FFFFFF" w:val="clear"/>
        <w:spacing w:lineRule="auto" w:line="276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 истекший период Почетной грамотой главы муниципального образования Кимовский район поощрено 18 сотрудников трудового  коллектива «Кимовский радиоэлектромеханический завод», 8 сотрудников ООО «Донской»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отчетном периоде было рассмотрено и удовлетворено ходатайство ООО «Тульский винокуренный завод 1911». В результате было принято решение Собрания представителей МО Кимовский район о присвоении почетного звания «Почетный гражданин Щербакову Михаилу Ивановичу – директору по корпоративному управлению ООО «Тульский винокуренный завод 1911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нашей работы - создание комфортных условий проживания жителей района, публичное обсуждение проблем и решение сложных вопросов, прямой диалог с людьм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очу выразить благодарность депутатам-коллегам, Кимовской межрайонной прокуратуре, газете «Районные будни. Кимовский район» за слаженную совместную деятельность, направленную на благо жителе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оритетом в нашей работе остаются реализация национальных проектов и федеральных программ, развитие активности, вовлечение их в различные формы общественной жизни, повышение качества жизни и обеспечение комфортных условий проживания в районе.</w:t>
      </w:r>
    </w:p>
    <w:p>
      <w:pPr>
        <w:pStyle w:val="Style22"/>
        <w:spacing w:before="0" w:after="150"/>
        <w:ind w:firstLine="708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Считаю необходимым не сбавлять темпа, продолжать взаимодействовать. Только совместными усилиями администрации, депутатов и активных общественных деятелей мы сможем добиться решения стоящих перед нами задач и сделать жизнь жителей муниципального образования комфортнее.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Academy;Times New Roman" w:hAnsi="Academy;Times New Roman" w:cs="Academy;Times New Roman"/>
      <w:color w:val="0000FF"/>
      <w:sz w:val="4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21">
    <w:name w:val="Основной текст (2)_"/>
    <w:basedOn w:val="Style12"/>
    <w:qFormat/>
    <w:rPr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sz w:val="4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basedOn w:val="Style12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uppressAutoHyphens w:val="true"/>
      <w:jc w:val="both"/>
    </w:pPr>
    <w:rPr>
      <w:rFonts w:ascii="Academy;Times New Roman" w:hAnsi="Academy;Times New Roman" w:cs="Academy;Times New Roman"/>
      <w:color w:val="0000FF"/>
      <w:sz w:val="4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0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basedOn w:val="Normal"/>
    <w:qFormat/>
    <w:pPr/>
    <w:rPr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3:00Z</dcterms:created>
  <dc:creator>Анциферова Светлана Юрьевна</dc:creator>
  <dc:description/>
  <cp:keywords/>
  <dc:language>en-US</dc:language>
  <cp:lastModifiedBy>Chernyshova</cp:lastModifiedBy>
  <cp:lastPrinted>2023-02-16T12:54:00Z</cp:lastPrinted>
  <dcterms:modified xsi:type="dcterms:W3CDTF">2023-02-16T12:16:00Z</dcterms:modified>
  <cp:revision>66</cp:revision>
  <dc:subject/>
  <dc:title>П Р О Е К Т</dc:title>
</cp:coreProperties>
</file>