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тчет о результатах деятельности главы муниципального образования Кимовский район и Собрания представителей  муниципального образования Кимовский район за 2021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ажаемые депутаты, коллеги!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Реализуя требования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 Кимовский район представляю отчет о результатах своей деятельности и деятельности Собрания представителей  муниципального образования Кимовский район 6-го созыва за 2021 год.  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 нахожусь на посту главы муниципального образования Кимовский район  с 26 сентября 2018 года,   и  одновременно являюсь председателем Собрания представителей муниципального образования  Кимовский район 6-го созы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номочия главы я исполняю на непостоянной основе, как и все депутаты Собрания представителей.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  муниципального образования Кимовский район  в соответствии с Уставом муниципального образования состоит из 15 депутатов делегированных Собраниями депутатов муниципальных образований входящих в состав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епутатский корпус представлен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4 депутатов-члены партии «Единая Россия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 депутат-беспартийны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у Собрания депутатов муниципального образования  Кимовский район  входят: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лава муниципального образования, он же председатель Собрания представителей; 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заместитель председателя Собрания представителей; 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 постоянные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>По бюджету, финансово-экономической политике и хозяйственно-отраслевой деятельности. В комиссию входят пять депутатов, председатель комиссии Якунин Михаил Иванови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ведено 6 засед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>По мандатным вопросам, регламенту, депутатской этике и правовому обеспечению деятельности органов местного самоуправления. В комиссию входят четыре депутата, председатель комиссии Чернов Сергей Юрьеви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ведено 2 засед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 социальной политике, здравоохранению, образованию, культуре, делам молодежи, физическому воспитанию и спорту. В комиссию входят четыре депутата, председатель комиссии Викторов Валерий Александрови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ведено 2 засе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ая  задача Собрания представителей - создание нормативно-правовой базы, ориентированной на реализацию положений Федерального закона от 06.10.2003 №131-ФЗ «Об общих принципах организации местного в Российской Федерации». Именно представительный орган строит ту нормативную платформу, на которой исполнительная власть возводит то, что должно благоприятно влиять на социально-экономическое развитие нашего муниципального образования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оложение района  напрямую зависит от экономической стабильности, развития предприятий, предпринимательского сообщества. И по этому направлению жизнедеятельности мы традиционно выделяем развитие промышленности, сельского хозяйства, малого и среднего предпринимательства, вопросы занятости населения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Сохранение действующих предприятий, наращивание темпов роста объема  производственной продукции, повышение ее качества, сохранение рабочих мест, является важным фактором, влияющим на благосостояние жителей района.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рошедший 2021 год был не простым: мы продолжали жить и работать в условиях пандемии. В связи с этим предприятия проводили и проводят мероприятия по вакцинации сотрудников, что обеспечило непрерывность производственных процессов, все предприятия района работали достаточно стабильно в штатном режим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Все предприятия промышленного комплекса в 2021 году не снижали объёмов выпуска продукции, сокращения численности работников не проводил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ями за  2021 год создано 422 новых рабочих места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 2021 год организациями всех форм собственности отгружено товаров собственного производства, выполнено работ и услуг собственными силами на сумму 6,9 млрд. руб., темп роста составил 113% . 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Агропромышленный комплекс является неотъемлемой частью экономики Кимовского района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Индекс производства продукции в сельскохозяйственных организациях и КФХ к уровню прошлого года составил 118%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лый бизнес представляет значительную часть экономически активного населения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дельный вес налоговых поступлений от субъектов малого и среднего предпринимательства составил около 18,3% в общем объеме налоговых поступлений в бюджет района или более 61 млн. рубл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2021 году произошло снижение количества индивидуальных предпринимателей, в связи с введением налога на профессиональный доход, многие индивидуальные предприниматели перешли в самозанятые. На снижение численности ИП также повлияли временные ограничения, введенные для торговых и торгово-развлекательных центров, организаций общественного питания, магазинов непродовольственных товаров, направленные на снижение рисков распространения короновирусной инфекции (</w:t>
      </w:r>
      <w:r>
        <w:rPr>
          <w:rFonts w:cs="PT Astra Serif" w:ascii="PT Astra Serif" w:hAnsi="PT Astra Serif"/>
          <w:lang w:val="en-US"/>
        </w:rPr>
        <w:t>COVID</w:t>
      </w:r>
      <w:r>
        <w:rPr>
          <w:rFonts w:cs="PT Astra Serif" w:ascii="PT Astra Serif" w:hAnsi="PT Astra Serif"/>
        </w:rPr>
        <w:t>-19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рот розничной торговли по предварительной оценке за 2021 год составит свыше 3,6 млрд. рублей, темп роста к уровню прошлого года 113,5 %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Собрания представителей проходит в тесном сотрудничестве с администрацией муниципального образования, её структурными подразделениями, Контрольным органом, прокуратурой района, общественными объединениями, политическими партиями, жителям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Собрания представителей осуществлялась в соответствии с планами работ, сформированными на основании предложений главы муниципального образования, председателей постоянных депутатских комиссий, депутатов, администрации муниципального 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Arial" w:cs="PT Astra Serif"/>
        </w:rPr>
      </w:pPr>
      <w:r>
        <w:rPr>
          <w:rFonts w:cs="PT Astra Serif" w:ascii="PT Astra Serif" w:hAnsi="PT Astra Serif"/>
        </w:rPr>
        <w:t xml:space="preserve">По прежнему основной формой работы представительного органа являются заседания, как очередные, так и внеочередные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смотря на обстановку связанную с распространением новой коронавирусной инфекции (</w:t>
      </w:r>
      <w:r>
        <w:rPr>
          <w:rFonts w:cs="PT Astra Serif" w:ascii="PT Astra Serif" w:hAnsi="PT Astra Serif"/>
          <w:lang w:val="en-US"/>
        </w:rPr>
        <w:t>COVID</w:t>
      </w:r>
      <w:r>
        <w:rPr>
          <w:rFonts w:cs="PT Astra Serif" w:ascii="PT Astra Serif" w:hAnsi="PT Astra Serif"/>
        </w:rPr>
        <w:t xml:space="preserve">-19) заседания Собрания представителей проводились не реже одного раза в месяц, при этом соблюдались все эпидемиологические нормы и требования, применяемые в период пандемии (социальное дистанцирование, применение средств индивидуальной защиты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се заседания проходили при необходимом кворуме. Средняя явка депутатов -85%.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  отчетный период было проведено 17 заседаний Собрания представителей муниципального образования Кимовский район, принято 96 решений, из них 29 носили нормативный характер.</w:t>
      </w:r>
      <w:r>
        <w:rPr>
          <w:rFonts w:cs="PT Astra Serif" w:ascii="PT Astra Serif" w:hAnsi="PT Astra Serif"/>
        </w:rPr>
        <w:t xml:space="preserve"> На заседаниях присутствовали представители Кимовской межрайонной прокура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се вопросы, рассмотренные на заседаниях Собрания представителей, проходили предварительное согласование с руководителями структурных подразделений администрации муниципального образования, чья компетенция затрагивалась данным актом. Правовые акты нормативного характера проходили обязательную антикоррупционную экспертизу в секторе по правовой работе администрации, Кимовской межрайонной прокуратуре, а также размещались на сайте муниципального образования дл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</w:rPr>
        <w:t xml:space="preserve">В исключительной компетенции представительного органа находится принятие Устава муниципального образования и внесение в него изменений и дополнений. </w:t>
      </w:r>
      <w:r>
        <w:rPr>
          <w:rFonts w:cs="PT Astra Serif" w:ascii="PT Astra Serif" w:hAnsi="PT Astra Serif"/>
          <w:bCs/>
        </w:rPr>
        <w:t>Своевременно, с соблюдением установленной Федеральным законодательством процедуры, было внесено два изменения в Устав муниципального образования. Все решения Собрания представителей по внесению изменений в Устав до их принятия были рассмотрены на публичных слушаниях и вступили в силу после их государственной регистрации в Управлении министерства юстиции Российской Федерации по Тульской области и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 же в исключительной компетенции депутатского корпуса находится утверждение бюджета муниципального образования и отчета о его исполнении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Жизнедеятельность района в 2021 году выстраивалась в непростых финансовых условиях, связанных с распространением новой коронавирусной инфекции и необходимостью принятия антикризисных мер для поддержки бизнеса, а также безусловного исполнения принятых обязательств в части обеспечения первоочередных расходов бюджета и долговых обязательств перед бюджетом Тульской области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В целом за 2021 год параметры исполнения бюджета следующие: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Доходы- 1575,4 млн.руб., расходы – 1582,4 млн.руб., дефицит-7 млн.руб.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За 2021 год в бюджет района поступили доходы в сумме 1575,4 млн.руб. - это на 141,9 млн.руб. выше уровня 2020 года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оступления налоговых и неналоговых доходов составили 323,5 млн.руб., что на 51,2 млн.руб. выше уровня 2020 года.</w:t>
      </w:r>
    </w:p>
    <w:p>
      <w:pPr>
        <w:pStyle w:val="24"/>
        <w:shd w:fill="auto" w:val="clear"/>
        <w:spacing w:lineRule="auto" w:line="240"/>
        <w:ind w:firstLine="7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Общий объём безвозмездных поступлений вырос и составил 1252,0 млн.руб., выше уровня 2020 года на 90,7 млн.руб.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Наибольшую динамику роста можно отметить по налогам на совокупный доход на 13,0 млн.руб.(+27,6%) и доходам от продажи активов- на 28,7 млн.руб.(более, чем в 6 раз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, исполнение бюджета района проходило в условиях бюджетных ограничений, связанных главным образом, с недостаточностью собственных доходов бюджета и необходимостью своевременного исполнения принятых обязательств, прежде всего, в части обеспечения первоочередных расходов бюджета и долговых обязательств перед бюджето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мотря на «жесткие» бюджетные ограничения в 2021 году нам удалос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ить финансирование заработной платы работникам бюджетной сферы с учетом ее повышения в соответствии с Указом Президента РФ;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>-сформировать Дорожный фонд в объеме 76,0 млн.руб. В рамках муниципальной программы «</w:t>
      </w:r>
      <w:r>
        <w:rPr>
          <w:rFonts w:cs="Arial" w:ascii="PT Astra Serif" w:hAnsi="PT Astra Serif"/>
          <w:sz w:val="24"/>
          <w:szCs w:val="24"/>
        </w:rPr>
        <w:t>Модернизация и развитие автомобильных дорог общего пользования местного значения и повышение безопасности дорожного движения на территории муниципального образования Кимовский район на 2021-2025 годы</w:t>
      </w:r>
      <w:r>
        <w:rPr>
          <w:rFonts w:cs="PT Astra Serif" w:ascii="PT Astra Serif" w:hAnsi="PT Astra Serif"/>
          <w:sz w:val="24"/>
          <w:szCs w:val="24"/>
        </w:rPr>
        <w:t>» за 2021 год выполнены ремонтные работы автомобильных дорог и тротуаров общей площадью 36,7 тыс. м², на сумму 49,5 млн. руб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веден ремонт дороги в с.Иваньково Кимовского района, площадью 12 тыс. м², на сумму 13,4 млн. руб. Ремонт тротуара по ул.Белинского города Кимовск, площадью 1,1 тыс. м², на сумму 2,6 млн. руб. Ремонт автомобильной дороги по ул.Малая Донская п.Епифань Кимовского района, площадью 2,8 тыс. м², на сумму 3,7 млн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обеспечить софинансирование участия муниципального образования в реализации:</w:t>
      </w:r>
    </w:p>
    <w:p>
      <w:pPr>
        <w:pStyle w:val="24"/>
        <w:shd w:fill="auto" w:val="clear"/>
        <w:tabs>
          <w:tab w:val="clear" w:pos="708"/>
          <w:tab w:val="left" w:pos="5915" w:leader="none"/>
        </w:tabs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.Национальных проектов-4. </w:t>
      </w:r>
    </w:p>
    <w:p>
      <w:pPr>
        <w:pStyle w:val="24"/>
        <w:shd w:fill="auto" w:val="clear"/>
        <w:tabs>
          <w:tab w:val="clear" w:pos="708"/>
          <w:tab w:val="left" w:pos="5915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Важной составляющей частью национального проекта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«Жилье и современная среда», где необходимо волеизъявление граждан –это проек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«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Формирование современной городской среды». Ведь именно по заявкам жителей формируется перечень дворовых территорий для благоустройства. Общественные же пространства отбираются по итогам открытого голос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kern w:val="2"/>
          <w:sz w:val="24"/>
          <w:szCs w:val="24"/>
        </w:rPr>
        <w:t>2021 году было отремонтировано:</w:t>
      </w:r>
    </w:p>
    <w:p>
      <w:pPr>
        <w:pStyle w:val="24"/>
        <w:shd w:fill="auto" w:val="clear"/>
        <w:spacing w:lineRule="auto" w:line="24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- 13 дворовых территорий в г.Кимовск, </w:t>
      </w:r>
    </w:p>
    <w:p>
      <w:pPr>
        <w:pStyle w:val="24"/>
        <w:shd w:fill="auto" w:val="clear"/>
        <w:spacing w:lineRule="auto" w:line="24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- 3 дворовых территорий в п.Епифань </w:t>
      </w:r>
    </w:p>
    <w:p>
      <w:pPr>
        <w:pStyle w:val="24"/>
        <w:shd w:fill="auto" w:val="clear"/>
        <w:spacing w:lineRule="auto" w:line="24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- 2 дворовых территорий в п.Новольвовск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Были выполнены работы по асфальтированию дорожного покрытия, замена бордюров, ремонт освещения, установка лавочек и ур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рамках реализации национального проекта «Жилье и городская среда» на территории МО Кимовский район завершено строительство артезианских скважин и системы очистки для водоснабжения потребителей мкр.Южный, ул.Заводская, г.Кимовск на общую сумму 61 млн. 400 тыс. рублей.  Также в рамках реализации данного проекта в 2021 году завершено строительство второго девятиэтажного 152 квартирного жилого дома, что составляет 10,5 тыс.кв.м. нового жилья и позволит переселить 152 семьи. Источниками финансирования программы в рамках национального проекта стали средства Госкорпорации Фонда содействия реформирования жилищно-коммунального хозяйства, бюджета Тульской области и местного бюджета. Стоимость переселения составила 2 млрд.499 млн.рублей. </w:t>
      </w:r>
    </w:p>
    <w:p>
      <w:pPr>
        <w:pStyle w:val="24"/>
        <w:shd w:fill="auto" w:val="clear"/>
        <w:tabs>
          <w:tab w:val="clear" w:pos="708"/>
          <w:tab w:val="left" w:pos="5915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Также важной составляющей частью национального проекта </w:t>
      </w:r>
      <w:r>
        <w:rPr>
          <w:rFonts w:cs="PT Astra Serif" w:ascii="PT Astra Serif" w:hAnsi="PT Astra Serif"/>
          <w:sz w:val="24"/>
          <w:szCs w:val="24"/>
          <w:lang w:bidi="ru-RU"/>
        </w:rPr>
        <w:t>«Жилье и современная среда» является проект «Формирование комфортной городской среды». Для участия в нем была утверждена муниципальная программа «Формирование современной городской среды на 2018-2024 годы».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2021 году благоустроено 18 придомовых территорий (</w:t>
      </w:r>
      <w:r>
        <w:rPr>
          <w:rFonts w:cs="PT Astra Serif" w:ascii="PT Astra Serif" w:hAnsi="PT Astra Serif"/>
          <w:bCs/>
          <w:sz w:val="24"/>
          <w:szCs w:val="24"/>
        </w:rPr>
        <w:t>13 - в г. Кимовске, 3 - в п. Епифань, 2 - в п. Новольвовск) и 2 общественных пространства (Центральный парк культуры и отдыха г. Кимовска,  сквер памяти ликвидаторам аварии на Чернобыльской АЭС)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реализации  Федерального проекта «Чистая страна» национального  проекта «Экология» на территории Кимовского  района были произведены мероприятия по рекультивации несанкционированной свалки твердых коммунальных отходов, расположенной в деревне Каменка. Стоимость данных мероприятий составила 131,2 млн. р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Региональных проектов-9 с общим объемом софинансирования 539,5 мл.руб.</w:t>
      </w:r>
    </w:p>
    <w:p>
      <w:pPr>
        <w:pStyle w:val="24"/>
        <w:shd w:fill="auto" w:val="clear"/>
        <w:spacing w:lineRule="exact" w:line="320"/>
        <w:ind w:firstLine="56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В 2021 году подготовлена проектно-сметная документация</w:t>
      </w:r>
      <w:r>
        <w:rPr>
          <w:rFonts w:cs="LiberationSerif" w:ascii="PT Astra Serif" w:hAnsi="PT Astra Serif"/>
          <w:sz w:val="24"/>
          <w:szCs w:val="24"/>
        </w:rPr>
        <w:t xml:space="preserve"> по объекту «Газификация д.Ивановка Кимовского района». </w:t>
      </w:r>
      <w:r>
        <w:rPr>
          <w:rFonts w:cs="PT Astra Serif" w:ascii="PT Astra Serif" w:hAnsi="PT Astra Serif"/>
          <w:sz w:val="24"/>
          <w:szCs w:val="24"/>
        </w:rPr>
        <w:t>Мероприятия по газификации д.Ивановка включены в региональную программу газификации жилищно-коммунального хозяйства, промышленных и иных организаций Тульской области на 2022 год.</w:t>
      </w:r>
    </w:p>
    <w:p>
      <w:pPr>
        <w:pStyle w:val="24"/>
        <w:shd w:fill="auto" w:val="clear"/>
        <w:spacing w:lineRule="exact" w:line="320"/>
        <w:ind w:firstLine="5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Также подготовлена проектно-сметная документация на газификацию населенных пунктов д.Бугровка-Ключевая, д.ренево. По состоянию на конец 2021 года уровень газификации района составляет 89%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В соответствии с краткосрочной региональной программой капитального ремонта общего имущества в многоквартирных домах Тульской области, в Кимовском районе в 2021 году произведен ремонт 31 многоквартирного дома. Выполнены следующие виды работ по капитальному ремонту: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электроснабжение - 14 домов;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- кровля - 16 домов;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- водоснабжение - 15 домов;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- водоотведение - 15 домов;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- фасад - 12 домов;</w:t>
      </w:r>
    </w:p>
    <w:p>
      <w:pPr>
        <w:pStyle w:val="24"/>
        <w:spacing w:lineRule="auto" w:line="240"/>
        <w:ind w:firstLine="709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- теплоснабжение - 8 до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Государственных программ -1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На реализацию государственных программ Тульской области было направлено 651 млн 600 тыс.руб., из них средства федерального бюджета-196 млн.руб., областного-450 млн. 600 тыс.руб., собственные -5,0 млн.руб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реализации мероприятия «Чистая вода Тульской области» подпрограммы «Развитие и модернизация инженерной инфраструктуры в коммунальном хозяйстве Тульской области» государственной программы Тульской области «Обеспечение качественными услугами жилищно-коммунального хозяйства населения Тульской области» были заключены муниципальные контракты на замену водопроводной сети по ул.Заводская, ул.Советская, центрального водопровода по ул.Мичурина, были установлены 26 запорных арматур на территории города Кимовск. В общей сложности заменено 3 012 км водопроводных сетей в г. Кимовск на общую сумму 16 млн. 70 тыс.руб. </w:t>
      </w:r>
      <w:r>
        <w:rPr>
          <w:rFonts w:cs="PT Astra Serif" w:ascii="PT Astra Serif" w:hAnsi="PT Astra Serif"/>
          <w:lang w:bidi="ru-RU"/>
        </w:rPr>
        <w:t xml:space="preserve">В 2021 году по проекту «Народный бюджет» в д.Александровка была заменена водопроводная башня на общую сумму 1 млн. 500 тыс.рублей, в том числе средства жителей 221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рамках Государственной программы Тульской области «Улучшение демографической ситуации и поддержка семей, воспитывающих детей в Тульской области» ежегодно выделяются средства на укрепление материально – технической базы лагеря «Салют». В 2021 г. завершено строительство спортивной площадки на сумму 1 млн. 500 тыс. руб. Начат капитальный ремонт здания столовой. Объем финансирования данного проекта составляет 10 млн. 500 тыс. руб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же нам удалос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допустить случаев отключения бюджетных потребителей от топливно-энергетических 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обеспечить своевременное исполнение долговых обязательств перед бюджетом Тульской области – за год погашены бюджетные кредиты в объеме 9,0 млн.руб., проведена реструктуризация бюджетных кредитов в объеме 38,0 млн.руб.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Расходы бюджета района исполнены в сумме 1582,4 млн.руб., что на 156,7 млн.руб. выше уровня 2020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трасли социальной сферы в 2021 году направлено 814,7 млн.руб. - это 51,5% расходов бюджета района, в сравнении с 2020 годом этот показатель вырос на 135,3 млн.руб. (19,9%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ходы в сфере ЖКХ составили 28,5% расходов районного бюджета – 450,4 млн. руб. По данному направлению к уровню 2020 года расходы сократились на 53,8 млн.руб.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на содержание органов местного самоуправления составили 57,5 млн.руб. – это 3,6% в расходах бюджета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ём муниципального долга на 01.01.2022 составил – 102,1 млн.руб. За 2021 год объём долговых обязательств в целом сократился на 4,9 млн.руб.  </w:t>
      </w:r>
    </w:p>
    <w:p>
      <w:pPr>
        <w:pStyle w:val="Normal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бюджетных кредитов - вынужденная мера в связи с недостаточностью собственных доходов и необходимостью финансового обеспечения первоочередных расходов бюджета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pacing w:val="-1"/>
        </w:rPr>
        <w:t>За отчетный период с целью уточнения показателей доходной и расходной частей бюджета было рассмотрено 5</w:t>
      </w:r>
      <w:r>
        <w:rPr>
          <w:rFonts w:cs="PT Astra Serif" w:ascii="PT Astra Serif" w:hAnsi="PT Astra Serif"/>
          <w:spacing w:val="-1"/>
        </w:rPr>
        <w:t xml:space="preserve"> проеков, </w:t>
      </w:r>
      <w:r>
        <w:rPr>
          <w:rFonts w:cs="PT Astra Serif" w:ascii="PT Astra Serif" w:hAnsi="PT Astra Serif"/>
          <w:bCs/>
          <w:spacing w:val="-1"/>
        </w:rPr>
        <w:t xml:space="preserve">представленных администрацией муниципального образования, о внесении изменений в решение Собрания представителей </w:t>
      </w:r>
      <w:r>
        <w:rPr>
          <w:rFonts w:eastAsia="Arial" w:cs="PT Astra Serif" w:ascii="PT Astra Serif" w:hAnsi="PT Astra Serif"/>
          <w:spacing w:val="3"/>
          <w:lang w:eastAsia="en-US"/>
        </w:rPr>
        <w:t>от 11 декабря 2020 года</w:t>
      </w:r>
      <w:r>
        <w:rPr>
          <w:rFonts w:cs="PT Astra Serif" w:ascii="PT Astra Serif" w:hAnsi="PT Astra Serif"/>
          <w:spacing w:val="-1"/>
        </w:rPr>
        <w:t xml:space="preserve"> №49-235 "О бюджете муниципального образования Кимовский район на 2021 год и на плановый период 2022 и 2023 годов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 xml:space="preserve">Был рассмотрен и утвержден отчет об исполнении бюджета муниципального образования Кимовский район за 2020 год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Сформирован и утвержден бюджет муниципального образования Кимовский район на 2022 и плановые периоды 20223 и 2024 годов.</w:t>
      </w:r>
    </w:p>
    <w:p>
      <w:pPr>
        <w:pStyle w:val="Normal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2 год запланировано поступление доходов в сумме 1214,1 млн.руб., из них налоговых и неналоговых -319,6 млн.руб., безвозмездных поступлений-894,5 млн.р.</w:t>
      </w:r>
    </w:p>
    <w:p>
      <w:pPr>
        <w:pStyle w:val="Normal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трасли социальной сферы  планируется направить 803,0 млн.руб., жилищно-коммунальное хозяйство-219,9 млн.руб.</w:t>
      </w:r>
    </w:p>
    <w:p>
      <w:pPr>
        <w:pStyle w:val="Normal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на содержание органов местного самоуправления предусмотрены в объёме 56,9 млн.руб. Общий объём расходов бюджета района составит 1242,6 млн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Собранием представителей шестого созыва рассмотрены и приняты решения, затрагивающие различные сферы жизнедеятельности района, а также деятельности органов местного самоуправления. Назову некоторые из них</w:t>
      </w:r>
      <w:r>
        <w:rPr>
          <w:rFonts w:cs="Arial" w:ascii="PT Astra Serif" w:hAnsi="PT Astra Serif"/>
        </w:rPr>
        <w:t>: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ab/>
        <w:t>-</w:t>
      </w:r>
      <w:r>
        <w:rPr>
          <w:rFonts w:cs="PT Astra Serif" w:ascii="PT Astra Serif" w:hAnsi="PT Astra Serif"/>
        </w:rPr>
        <w:t xml:space="preserve"> Об отчете начальника МО МВД России «Кимовский» о проделанной работе по предупреждению, выявлению, раскрытию и расследованию преступлений и правонарушений, результатах охраны общественного порядка, обеспечения общественной безопасности за 2020 год</w:t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о дополнительной мере социальной поддержки отдельных категорий обучающихся образовательных организаций Кимовского района;</w:t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об утверждении Положения об администрации муниципального образования Кимовский район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 порядке проведения конкурса на замещение должности муниципальной службы в органах местного самоуправления  муниципального образования Кимовский район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 тогах отопительного сезона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 готовности к отопительному сезону 2021-2022годов;</w:t>
      </w:r>
    </w:p>
    <w:p>
      <w:pPr>
        <w:pStyle w:val="Normal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 присвоении муниципальному казенному образовательному учреждению Табольская основная общеобразовательная школа - имени Героя Советского Союза Шувалова Николая Ивановича;</w:t>
      </w:r>
    </w:p>
    <w:p>
      <w:pPr>
        <w:pStyle w:val="Normal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исвоении муниципальному казенному образовательному учреждению Казановская средняя общеобразовательная школа - имени Героя Советского Союза Бодрова Алексея Федотовича;</w:t>
      </w:r>
    </w:p>
    <w:p>
      <w:pPr>
        <w:pStyle w:val="Normal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исвоении муниципальному казенному образовательному учреждению Монастырщинская основная общеобразовательная школа  - имени Героя Советского Союза Гераськина Дмитрия Семенович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  <w:highlight w:val="white"/>
        </w:rPr>
        <w:t xml:space="preserve">-об утверждении </w:t>
      </w:r>
      <w:r>
        <w:rPr>
          <w:rFonts w:cs="PT Astra Serif" w:ascii="PT Astra Serif" w:hAnsi="PT Astra Serif"/>
          <w:spacing w:val="-11"/>
        </w:rPr>
        <w:t>Порядка проведения проверок инвестиционных проектов на предмет эффективности использования направляемых на капитальные вложения средств местного бюджета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-об утверждении Положения о Контрольном органе муниципального образования Кимовский район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</w:rPr>
        <w:t>-об утверждении Положения по исполнению администрацией муниципального образования Кимовский райо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-об утверждении Положения  о муниципальном жилищном контроле на территории муниципального образования Кимовский район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 утверждении Положения  о муниципальном земельном контроле на территории муниципального образования Кимовский район.</w:t>
      </w:r>
    </w:p>
    <w:p>
      <w:pPr>
        <w:pStyle w:val="Normal"/>
        <w:ind w:firstLine="737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>Также в 2021 году приняты решения:</w:t>
      </w:r>
    </w:p>
    <w:p>
      <w:pPr>
        <w:pStyle w:val="Normal"/>
        <w:ind w:firstLine="737"/>
        <w:jc w:val="both"/>
        <w:rPr/>
      </w:pPr>
      <w:r>
        <w:rPr>
          <w:rFonts w:eastAsia="Calibri" w:cs="PT Astra Serif" w:ascii="PT Astra Serif" w:hAnsi="PT Astra Serif"/>
          <w:bCs/>
          <w:lang w:eastAsia="en-US"/>
        </w:rPr>
        <w:t xml:space="preserve">1.О </w:t>
      </w:r>
      <w:r>
        <w:rPr>
          <w:rFonts w:cs="PT Astra Serif" w:ascii="PT Astra Serif" w:hAnsi="PT Astra Serif"/>
        </w:rPr>
        <w:t>согласовании перечня вопросов местного значения, передаваемых органам местного самоуправления Новольвовское и Епифанское Кимовского района от муниципального образования Кимовский район, а именно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</w:rPr>
        <w:t xml:space="preserve"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посыпка пескосоляной смесью, улучшения дорожных характеристик грунтовых дорог, содержания линий электроосвещения и платы за расход электроэнергии на освещение (муниципальное образование Новольвовское помимо основного полномочия добавило себе полномочие в части реализации проекта «Народный бюджет»); </w:t>
      </w:r>
    </w:p>
    <w:p>
      <w:pPr>
        <w:pStyle w:val="Normal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 посыпка пескосоляной смесью, улучшения дорожных характеристик грунтовых дорог (муниципальное образование Новольвовское помимо основного полномочия добавило себе полномочие в части реализации проекта «Народный бюджет»);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eastAsia="Lucida Sans Unicode" w:cs="PT Astra Serif" w:ascii="PT Astra Serif" w:hAnsi="PT Astra Serif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, именно в части ликвидации аварийных ситуаций на сетях электро-, тепло-, газо-, водоснабжения и водоотведения </w:t>
      </w:r>
      <w:r>
        <w:rPr>
          <w:rFonts w:cs="PT Astra Serif" w:ascii="PT Astra Serif" w:hAnsi="PT Astra Serif"/>
        </w:rPr>
        <w:t>(муниципальное образование Епифанское помимо основного полномочия добавило себе полномочие в части реализации проекта «Народный бюджет»);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</w:rPr>
        <w:t xml:space="preserve">-организация ритуальных услуг и содержание мест захоронения, а именно в части вывоза мусора с кладбищ (муниципальное образование Епифанское помимо основного полномочия добавило себе полномочие в части опиловки аварийных деревьев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а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определение порядка предоставления жилых помещений муниципального специализированного жилищного фонд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жилищного фонда непригодными для проживания, а именно в части ликвидации аварийного жилого фонда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Приводя в соответствие федеральному и региональному законодательству, мы внесли 19 изменений и дополнений в ранее принятые решения Собрания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ые Собранием представителей нормативно-правовые акты публикуются в газете  «Районные будни. Кимовский район» и размещаются на официальном сайте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На всех этапах нормотворческого процесса осуществлялось  тесное взаимодействие с межрайонной прокуратурой. Это позволило  в значительной степени избежать грубых ошибок и несоответствия правовых актов региональному и федеральному законодатель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ако, за отчетный период в адрес Собрания представителей были вынесены следующие меры прокурорского реагир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Три протеста: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</w:rPr>
        <w:t>1) на решение Собрания представителей муниципального образования Кимовский район от 25.11.2009 №14-96 «Об утверждении Положения «О порядке владения, пользования и распоряжения муниципальным имуществом муниципального образования Кимовский район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2) на решение Собрания представителей муниципального образования Кимовский район от 28.11.2013 №6-21 «Об утверждении новой редакции Положения «О бюджетном процессе в 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Кимовский район»;</w:t>
      </w:r>
    </w:p>
    <w:p>
      <w:pPr>
        <w:pStyle w:val="Style2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на решение Собрания представителей муниципального образования Кимовский район от 25.06.2009 №6-42 «Об утверждении Положения «О порядке списания муниципального имущества (основных средств), находящегося на балансе муниципальных унитарных предприятий и муниципальных учреждений, а также имущества, составляющего специальный раздел реестра муниципального имущества - муниципальная казна муниципального образования Ким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ротесты прокуратуры рассмотрены и удовлетвор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ается реализация положений федерального и регионального законодательства в области противодействия коррупции. Одной из обязанностей является предоставление депутатами Собрания представителей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В отчетном периоде в рамках декларационной кампании нарушений не выявле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За отчетный период  Собранием представителей было проведено 14 публичных слушаний, на которых рассматривались следующие вопрос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по внесению изменений в Устав муниципального образования-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- по утверждению отчета об исполнении бюджета за 2020 год-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-по утверждению бюджета на 2022 и на плановый период 2023 и 2024 годов-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по обсуждению проектов межевания территорий многоквартирных домов-10 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ы к публичным слушаниям размещались на официальном сайте муниципального образования Кимовский район в сети "Интернет" для обеспечения широкого доступа к информации, выносимой на обсу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и (рекомендации) публичных слушаний направлялись в представительный орган, администрацию муниципального образования Кимовский район, в газету «Районные будни. Кимовский район», размещались на официальном сайте муниципального образования Ким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</w:rPr>
        <w:t xml:space="preserve">Одной из форм  работ с населением является приемы граждан, рассмотрение жалоб и обращений жителей, непосредственная работа депутатов с населением и органами местного самоуправления в избирательных округах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с обращениями граждан–один из самых важных механизмов обратной связи депутатов с населением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 xml:space="preserve">Прием ведется по нескольким направлениям. Граждане могут обратиться к главе муниципального образования, к депутату во время приема или личного общения, а также в день единого приема избирателей депутатами или непосредственно в Собрание представителе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тчетный период только мною было проведено 12 личных приемов с соблюдением всех эпидемиологических норм и требований. Поступило 12 обращений, из них положительно решено 9, по остальным вопросам даны разъяс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Наряду с письменными обращениями непосредственно на приеме также поступают устные обращения по телефону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щения касались вопросов жилищно-коммунального хозяйства, благоустройства, социального обеспеч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>Депутаты ведут активную общественную деятельность. Не остаются в стороне от участия и содействия в проведении различных мероприятий и акциях в рамках города и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>-митинг посвященный памяти воинов-интнрнационалис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>-митинг посвященный освобождению района от немецко-фашистских захватчиков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митинг «Могучее братство-заслон государства» (совместно с Волонтерами Победы) в рамках всероссийской акции «Защити память героев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кция «Диктант Победы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кция «Диктант обороны Тулы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городские и районные субботники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суждение предложений для новой Программы развития Тульской области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стречи со старшеклассниками под названием «Местное самоуправление-школа гражданской активности»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утаты фракции «Единая Россия» принимали участие в  следующих партийных проектах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Новая школа», в рамках которого провели интеллектуальный брифинг «Да здравствует российская наука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Культура малой родины». Проект приуроченный к Международному дню книгодарения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Историческая память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Крепкая семья и «Детский спорт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Здоровое будущее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Городская среда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Старшее поколени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 xml:space="preserve">Принимали активное участие в  оперативных совещаниях, проводимых главой администрации района, равно как и во многих заседаниях комиссий при администрации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ается и наградная работ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 истекший период Почетной грамотой главы муниципального образования Кимовский район поощрено 32 сотрудника трудового  коллектива «Кимовский радиоэлектромеханический завод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В отчетном периоде было рассмотрено и удовлетворено ходатайство общественной организации «Союз ветеранов труда и воинской службы, земляков и соотечественников». В результате было принято решение Собрания представителей МО Кимовский район о присвоении почетного звания «Почетный гражданин Кимовского района» Крылову Валерию Ивановичу – бывшему директору экспериментального завода «Донской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нашей работы - создание комфортных условий проживания жителей района, публичное обсуждение проблем и решение сложных вопросов, прямой диалог с людь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ть в 2021 году нам пришлось в сложных эпидемиологических и экономических условиях. Хочу выразить благодарность депутатам-коллегам, Кимовской межрайонной прокуратуре, газете «Районные будни. Кимовский район» за слаженную совместную деятельность, направленную на благо жите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ритетом в нашей работе остаются реализация национальных проектов и федеральных программ, развитие активности, вовлечение их в различные формы общественной жизни, повышение качества жизни и обеспечение комфортных условий проживания в районе.</w:t>
      </w:r>
    </w:p>
    <w:p>
      <w:pPr>
        <w:pStyle w:val="Style21"/>
        <w:spacing w:before="0" w:after="150"/>
        <w:ind w:firstLine="708"/>
        <w:jc w:val="both"/>
        <w:textAlignment w:val="baseline"/>
        <w:rPr/>
      </w:pPr>
      <w:r>
        <w:rPr>
          <w:rFonts w:cs="PT Astra Serif" w:ascii="PT Astra Serif" w:hAnsi="PT Astra Serif"/>
        </w:rPr>
        <w:t>Хочу пожелать всем собравшимся здоровья, доброй воли к созиданию и поблагодарить всех за работу, проведенную в прошлом году, вклад в развитие района. И я уверен, что наша с Вами командная работа позволит району быть в лидерах среди районов Тульской области и послужит на благо жителей Кимовского района района.</w:t>
      </w:r>
    </w:p>
    <w:p>
      <w:pPr>
        <w:pStyle w:val="Style21"/>
        <w:spacing w:before="0" w:after="150"/>
        <w:ind w:firstLine="708"/>
        <w:textAlignment w:val="baseline"/>
        <w:rPr/>
      </w:pPr>
      <w:r>
        <w:rPr>
          <w:rFonts w:cs="PT Astra Serif" w:ascii="PT Astra Serif" w:hAnsi="PT Astra Serif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1">
    <w:name w:val="Основной текст (2)_"/>
    <w:basedOn w:val="Style12"/>
    <w:qFormat/>
    <w:rPr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4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Анциферова Светлана Юрьевна</dc:creator>
  <dc:description/>
  <cp:keywords/>
  <dc:language>en-US</dc:language>
  <cp:lastModifiedBy>Chernyshova</cp:lastModifiedBy>
  <cp:lastPrinted>2022-02-17T09:52:00Z</cp:lastPrinted>
  <dcterms:modified xsi:type="dcterms:W3CDTF">2022-03-04T13:15:00Z</dcterms:modified>
  <cp:revision>58</cp:revision>
  <dc:subject/>
  <dc:title>П Р О Е К Т</dc:title>
</cp:coreProperties>
</file>