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мовский район О.И. Маз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хожусь на посту главы муниципального образования Кимовский район и одновременно возглавляю представительный орган местного самоуправления – Собрание представителей муниципального образования Кимовский район 5-го созыва с 27 сентября 2013года. Полномочия исполняю на непостоянной основе, также как и все депутаты Собрания представителей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 131 - Ф3 «Об общих принципах организации местного самоуправления в Российской Федерации», Уставом муниципального образования Кимовский  район представляю на Ваше рассмотрение ежегодный отчет о своей деятельности и деятельности Собрания представителей в 2016 году и выполнении возложенных на мен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был годом плодотворной работы   Собрания представителей муниципального образования Кимовский район в тесном взаимодействии с администрацией муниципального образования Ким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знаменовался важными событиями в политической жизни страны и нашего региона: выборы депутатов Государственной Думы Федерального Собрания РФ 7-го созыва и выборы Губернатора Тульской области. Кимовчане  достойно исполнили свой гражданский долг, приняв активное  участие в выборной кампании. Благодарю  вас, и всех кимовчан, за сплоченность и солидарность, за чувство ответственности за судьбу своей малой Родины, за судьбу ст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я полномочия высшего должностного лица муниципального образования, главным направлением своей работы считаю создание в муниципальном образовании стабильной финансово-экономической и социально- политической обстановки, основанной на эффективном взаимодействии представительного и исполнительного органов местного самоуправления.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едшем году нам удалось обеспечить скоординированную работу представительной и исполнительной власт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414141"/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главы, как и деятельность всех органов местного самоуправления, ориентирована, прежде всего, на человека, на повышение качества его жизни. Во многом, благодаря объединению общих усилий представительных и исполнительных органов самоуправления, всех структур и ведомств, расположенных на территории района, институтов гражданского общества, поддержки населения нам удается получить максимальный эффект от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Кимовского района расположено три муниципальных образования: муниципальное образование город Кимовск Кимовского района, муниципальное образование Епифанское, муниципальное образование Новольв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коном Тульской области для всех типов поселений установлена единая система выборов глав муниципальных образований и назначений по конкурсу глав администраций муниципальных образований. Хочу напомнить, что ранее в сельских поселениях избранный представительным органом из своего состава глава муниципального образования одновременно выполнял обязанности главы местной администрации.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представителей муниципального образования Кимовский район 5-го созыва в соответствии с Уставом муниципального образования сформировано из глав поселений, входящих в состав муниципального образования Кимовский район, и из депутатов Собраний депутатов указанных поселений, с нормой представительства - четыре депутата от каждого поселения. Таким образом, Собрания представителей состоит из 15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Собрания представителей муниципального образования Кимовский район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, председатель Собрания представителей; заместитель председателя Собрания представ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остоянны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бюджету, финансово-экономической политике и хозяйственно-отраслевой деятельности (председатель комиссии -Якунин Михаил Иванович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мандатным вопросам, регламенту, депутатской этике и правовому обеспечению деятельности органов местного самоуправления (председатель комиссии – Алтухова Надежда Дмитриевн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циальной политике, здравоохранению, образованию, культуре, делам молодежи, физическому воспитанию и спорту (председатель комиссии – Спиридонов Виталий Евгеньевич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остоялось 17 заседаний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Собрания представителей также входит аппарат Собрания представителей, который осуществляет организационно-правовое обеспечение деятельности Собрания представителей, оказывает всестороннюю методическую, юридическую помощь муниципальным образованиям в разработке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ой состав депутатов Собрания представителей можно охарактериз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лет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-50 лет – 9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-60 лет – 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е 60 лет – 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образование имеют 10 депутатов, среднетехническое –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путатский корпус входят представители разных сфер деятельности: социально-культурной -2 депутата, промышленной -2, образования- 3,  здравоохранения-2, ветеринарного контроля-1, прочие 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рании представителей создана фракция «Единая Россия», куда вошли 14 депутатов. Один депутат из состава Собрания представителей, является сторонником партии «Единая Росс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являюсь руководителем фр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моей деятельности в 2016 год бы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по решению вопросов местного значен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сновных вопросов административно-хозяйственной деятельности муниципального образования совместно с администрацией муниципального образования Кимо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униципальными образованиями, входящими в состав Ким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отворческ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анее принятых правовых актов Собрания представителей, в том числе путем проведения монитор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заседаний Собрания предста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и совещ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униципальными образованиями Туль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чество с   Всероссийским Советом местного самоуправления, Ассоциацией «Совет муниципальных образований Туль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олитическими партиями, общественными организациями, предприятиями и учреждениями Ким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с обращениями граждан, органов государственной в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сновных задач депутатов представительного органа местного самоуправления приоритетными является решение вопросов социально-экономического развития территории. Они находят отражение в нашей нормотворческой инициативе, участии в обсуждении выносимых вопросов, их детальнейшей проработке и в конечном итоге - подготовке наиболее оптимальных, эффективных решений и нормативных акт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согласно заключенному соглашению, на 2016 год была передана часть полномочий по решению вопросов местного значения органов местного самоуправления муниципального образования Кимовский район органам местного самоуправления Епифанское и Новольвовское Кимовского района с муниципальными субвенциями на их исполнение.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в границах поселения электро - , тепло - , газо - , водоснабжения населения, водоотведения, снабжения населения топливом в пределах полномочий, установленных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был согласован и перечень вопросов местного значения, которые передают муниципальные образования Епифанское Кимовского района и Новольвовское Кимовского района муниципальному образованию Кимовский район для исполнения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: формирование архивных фондов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принято решение о  принятии полномочий на определение поставщиков (подрядчиков, исполнителей) на 2017 год от муниципальных образований, расположенных на территории муниципального образования Кимовский район органом местного самоуправления муниципального образования Ким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ключительной компетенции представительного органа наход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муниципального образования и внесение в него изменений и допол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ого бюджета и отчета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, изменение и отмена местных налогов и сборов в соответствии с законодательством Российской Федерации о налогах и сбо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ланов и программ развития муниципального образования, утверждение отчетов об их исполн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правления и распоряжения имуществом, находящим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и другие.</w:t>
      </w:r>
    </w:p>
    <w:p>
      <w:pPr>
        <w:pStyle w:val="Style19"/>
        <w:shd w:fill="FFFFFF" w:val="clear"/>
        <w:spacing w:before="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форм работы представительного органа являются заседания, как очередные, так и внеочередные. Регламентом работы Собрания представителей определена периодичность проведения очередных заседаний: ежемесячно, внеочередные -  по мере необходимости.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глава муниципального образования я несу ответственность за подготовку заседаний и выносимых на них вопросов. Значительную роль в подготовке вопросов к заседаниям занимала работа постоянных депутатских комиссий. Благодаря продуктивной работе которых, обеспечивалась тщательная и продуманная подготовка проектов решений, их детальное обсуждение, и, как следствие, принятие представительным органом взвешенных и конструктивных решений. Учитывая то, что некоторые вопросы входили в компетенцию двух или более депутатских комиссий, депутатами проводились совместны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новных вопросов Собранием представителей проводилось в соответствии с ежеквартальными планами работы, основные предложение по формированию которых вносились администрацией муниципального образования Кимовский район, аппаратом Собрания представителей. Все нормотворческие инициативы, направленные в Собрание представителей за отчетный период были рассмотрены на заседаниях. Плановая работа сочеталась с рассмотрением проектов решений, вносимых в инициативном порядке администрацией и депутатами в связи с выявлением проблем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20 засед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представителей  было принято 110 решений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ешение о внесении изменений в Устав муниципального образования Ким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32 решения носили нормативный характер и были направлены аппаратом Собрания представителей в регистр муниципальных правовых актов с учетом строго соблюдения сроков предоставления и требований по оформлению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ссматривались по следующим вопроса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управление имуществом и земельными ресурсами – 36 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формирование, утверждение  и исполнение бюджета –8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экономическое развитие муниципального образования– 1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труктура администрации-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ЖКХ-7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тиводействие коррупции-11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рочие -46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работе представительного органа, по- прежнему, является организация и осуществление контрольных полномочий. Особое направление - заслушивание отчётов и информаций органов и должностных лиц местного самоуправления Кимовского района по исполнению вопросов местного значения и своих полномочий. За отчётный период был заслушан и утвержден отчет главы администрации муниципального образования Кимовский район о результатах деятельности администрации района, в том числе по вопросам, поставленным Собранием представителей муниципального образования Кимовский район за 2015 год, отчет председателя Контрольного органа муниципального образования Кимовский район о деятельности в 2015 год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а заседаниях заслушивались и обсуждались следующие вопрос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б итогах работы в зимних условиях 2015-2016 годов предприятий коммунальной сферы, учреждений образования, культуры и здравоохран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 подготовке и готовности объектов жилищно-коммунального хозяйства, учреждений образования, культуры и здравоохранения к работе в зимних условиях 2016-2017 г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 ходе отопительного сезона 2015-2016 г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Генеральной схемы очистки территорий населенных пунктов муниципального образования Кимовский райо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рогнозного плана (программы) приватизации муниципального имущества муниципального образования Кимовский район на 201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жды в год в соответствии с Федеральным законом «О полиции» заслушивался отчет начальника МОМВД России «Кимовский» о проделанной работе по предупреждению, выявлению, раскрытию и расследованию преступлений и правонарушений, результатах охраны общественного порядка, обеспечения общественной безопасности за 2015 год и за первое полугодие 2016 года. Помимо информационной части данного вопроса на заседании всегда происходит диалог между депутатами и начальником полиции, по вопросам, которые являются наиболее злободневными, а также поступают к депутатам от населения во время проведения прие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активно реализуют свои депутатские полномочия, проявляют заинтересованность, принципиальность при рассмотрении выносимых на обсуждение вопросов. Все заседания проходили при необходимом кворуме.  На заседаниях присутствовали приглашенные, ответственные за подготовку данного вопроса, а также представители контролирующи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нормативных правовых актов предварительно размещались на сайте муниципального образования для проведения независимой антикоррупционной экспертизы, затем проходили обязательную экспертизу в  Кимовской межрайонной проку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сное взаимодействие депутатского корпуса с Кимовской межрайонной прокуратурой   и отделом по правовой работе администрации позволило в значительной степени избежать ошибок и несоответствия правовых актов региональному и федеральному законод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Кимовской межрайонной прокуратурой в адрес Собрания представителей было напра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 протеста по ранее принятым реше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 требования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упившими актами прокурорского реагирования на заседаниях Собрания представителей в установленный законом срок были приняты или приведены в соответствие законодательству указанные муниципальные ак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права населения на непосредственное участие в осуществлении местного самоуправления и на прямое волеизъявление при решении вопросов местного значения, выявления общественного мнения по проектам муниципальных правовых актов организовывались и проводились публичные слушания, на которые приглашались жители города, представители органов местного самоуправления, общественных организаций. Информация о месте и времени проведения публичных слушаний размещалась в газете «Районные будни. Кимовский район», на сайте муниципального образования, на стенде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ведено12 публичных слушаний, по следующим вопросам:о внесений изменений в Устав; по бюджету; утверждение проекта межевания и планировки территории; утверждение проекта генерального плана муниципального образования; утверждение проекта Правил землепользования и застрой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продолжилось сотрудничество с информационным центром «Эдвайзер» с целью размещения муниципальных правовых актов в информационной системе «Консультант Плюс». Также продолжилось взаимодействие с нашим традиционным и популярным у населения средством массовой информации – газетой «Районные будни. Кимовский район», являющейся официальным источником опубликования правовых актов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Собрание представителей осуществляет на основах открытости и гласности. Заседания представительного органа проходили  с приглашением представителей средств массовой информации, что позволило оперативно доводить до граждан информацию о проводимой депутатами работе. В целях широкого объективного и свободного распространения информации, решения представительного органа  публиковались в средствах массовой информации, размещались в местах для обнародования муниципальных правовых актов и на официальном сай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 деятельности депутатов является работа с населением. Это приемы граждан, рассмотрение их обращений, непосредственная работа депутатов с населением и органами местного самоуправления в избирательных округах. Работа с обращениями граждан ведется по нескольким направлениям. Граждане обращаются к главе муниципального образования, к депутатам во время приема или личного общения, а также в день единого приема избирателей или непосредственно в Собрание предста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депутатами регулярно велись приемы избирателей.  За отчетный период главой муниципального образования проведено 11 личных приемов граждан,  поступило письменных 14 обращений от граждан. Наряду с письменными обращениями непосредственно на приеме также поступали устные обращения по телефону. Такие обращения тоже находят отклик, и если решить данную проблему сразу не представляется возможным, то по такому обращению готовится запрос и обращение ставится на контроль. Обращения касались вопросов жилищно-коммунального хозяйства, благоустройства, обеспечения жильем,  и др.  Ни одно из них не осталось без внимания и, по возможности, решались в кратчайш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огу не отметить, что успешная работа по решению вопросов местного значения во многом зависит от эффективности взаимодействия органов местного самоуправления района между собой и с населением. Поэтому я и депутаты Собрания представителей всегда уделяем особое внимание встречам с жителями, трудовыми коллективами, общественными организациями и с руководителями поселений, входящих в состав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меченных проектов также во многом зависит от того, насколько объединены усилия всех органов местного самоуправления Кимовского района, насколько мы умеем ставить общие цели, решать единые задачи и консолидировать силы. Поэтому обсуждение многих вопросов проходит в диалоге. Представители администрации постоянные участники заседаний Собрания представителей, я – участник расширенного аппаратного совещания администрации муниципального образования, совещаний, встреч и многих других, проводимых ею мероприятий. Не менее важная роль отводится и главам поселений Кимовского района, без поддержки  и понимания которых невозможно решать вопросы развития территории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путатского корпуса в 2016 году, как и в предыдущие периоды, строилась в соответствии с Регламентом, в тесном контакте со всеми комитетами, отделами и секторами администрации муниципального образования Кимовский район, обще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овский район – земля богатая историей, традициями, на которой живут замечательные люди, умные и трудолюби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знания выдающихся заслуг граждан  перед муниципальным образованием Кимовский район, за эффективную профессиональную деятельность , направленную на обеспечение благополучия района  , личные заслуги, создающие известность Кимовскому району, общественную, культурную, политическую, хозяйственную, благотворительную и иную деятельность  на заседаниях Собрания представителей рассматривались ходатайства учреждений, организаций, общественности о присвоении нашим землякам звания «Почетный гражданин Ким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 решению Собрания представителей звания «Почетный гражданин Кимовского района» были удосто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орычев Виктор Николаевич, директор ООО «Ремстрой Сервис» за многолетний добросовестный труд, активную общественную деятельность и личный вклад в развитие Ким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Шарапонов Николай Анатольевич, директор ООО «Даниловский художественно-производственный комбинат», меценат, который оставил яркий след в современной истории Куликова поля, активно участвует в качестве благотворителя и исполнителя многих видов созидательной деятельности на территории Ким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главы МО Кимовский район в 2016 году восемь кимовчан награждены медалью «Трудовая доблесть» 3 сте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ы ведут активную общественную деятельность. Не остаются в стороне от проведения различных мероприятий в рамках города и района. Хорошей традицией стало участие депутатов в торжественных мероприятиях, таких как День города, День России, День народного единства, День Шахтера, День матери, День российского предпринимателя, торжественные мероприятия, посвященные Дню освобождения Кимовского района от немецко-фашистких захватчиков и многих, многих других. Депутаты  участвуют в районных и областных субботниках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рании представителей создана команда, которая работает с учетом требований времени и тех серьезных задач, которые стоят перед нами. Дальнейшая работа Собрания - это создание стройной системы муниципальных правовых актов, позволяющих исполнительной ветви муниципальной власти практически решать экономические, социальные и финансовые вопросы, связанные с жизнью района и благополучием на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оказано высокое доверие населения. Очень важно не только аккумулировать наказы избирателей, но  грамотно и четко формулировать приоритеты- те первостепенные задачи, от которых напрямую зависит благополучие людей и эффективное развитие Кимовского района. Не менее важно проводить серьезную разъяснительную работу, информировать людей о принимаемых местной властью решениях, постоянно взаимодействовать с представителями общественн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воего отчета несколько слов скажу о работе в Ассоциации «Совет муниципальных образований Туль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являюсь членом Правления Ассоциации «Совет муниципальных образований Тульской области», председателем Палаты сельских поселений Совета муниципальных образований  , членом Президиума Тульского регионального отделения общественной организации «Всероссийский Совет  местного самоуправления»,   В феврале 2016 года решением Правления Ассоциации «Совет муниципальных образований Тульской области» избрана заместителем председателя Ассоциации «Совет муниципальных образований Туль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году Ассоциация «Совет муниципальных образований Тульской области» действовала в соответствии с задачами, поставленными Общероссийским конгрессом муниципальных образований перед региональными Советами муниципальных образований, правительством Тульской области, в соответствии с решени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муниципальных образований Тульской области в ноябре 2015 года.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оциация - координирующий орган для МО, площадка для реализации проектов, способствующих обмену опытом; оказывает методическую помощь, принимает участие в законодательном и нормативном регулировании муниципальной деятельности в Тульской области; формирует  систему регулярных мероприятий (съезды, конференции) по проблематике местного самоуправления; участвует в организации системы подготовки и переподготовки муниципальных кадров; организует конкурсы по соответствующим видам деятель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едставитель Ассоциации и глава муниципального образования в 2016 году я принимала участие в заседаниях координационного Совета по взаимодействию Тульской областной Думы и представительных органов МО Тульской области, а такж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ных заседаниях президиума Общероссийского конгресса местного самоуправления (ОКМО), проходивших в режиме видеоконферен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в декабре 2016 года, проходившем также в режиме видеоконференции, были подведены итоги года, рассмотрены важнейшие аспекты развития местного самоуправления, поставлены задачи перед советами местного самоуправления регионов.</w:t>
        <w:br/>
        <w:t>В числе прочих вопросов особое внимание было уделено развитию органов территориального общественного самоуправления (ТОС), работе с кадрами, расширению работы по популяризации лучших муниципальных практик, определены перспективы 2017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кущий период состоялось 8 заседаний Правления, 3 заседания Палат  районов, городских и сельских поселен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емая мной Палата сельских поселений является экспертной площадкой по выявлению, обсуждению проблем сельских поселений и поиску путей их решения. В ее состав   входят главы и главы администраций  Сельских поселений Тульской обла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алата сельских поселений возобновила практику проведения выездных заседаний- семинаров. Первое такое заседание было проведено на Кимовской земле. Мы делились опытом  работы по созданию условий для развития туризма на территории муниципального образования Кимовский район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дирекцией Ассоциации и участниками семинара отмечен высокий уровень подготовки и проведения данного мероприятия, за что большое спасибо администрации МО Кимовский район и лично Э.Л. Фролов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деятельности муниципальных образований способствует решение Правления Ассоциации о реализации проектов и конкурсов 2016 года.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 течение года было реализовано 11 проектов и конкурсов, способствующих поддержке и развитию муниципальных образований, установлению межмуниципального сотрудничества. Я как председатель Палаты сельских поселений входила в состав и работала в конкурсных комиссиях проектов: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ий социально значимый проект территориального общественного самоуправления Тульской области в 2016 году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«Лучшая муниципальная практика в Тульской области» в 2016 году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«Лучший руководитель ТОС в Тульской области»;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«Лучший муниципальный служащий».</w:t>
      </w:r>
    </w:p>
    <w:p>
      <w:pPr>
        <w:pStyle w:val="Style16"/>
        <w:ind w:firstLine="708"/>
        <w:rPr/>
      </w:pPr>
      <w:r>
        <w:rPr/>
        <w:t>Отрадно, что по результатам участия муниципальных образований в реализации проектов 2016 года на 4 съезде муниципальных образований в декабре 2016 года председателем Ассоциации «Совет муниципальных образований Тульской области» Кимовский район отмечен, как один из наиболее активных и эффективных  муниципальных образований Тульской области.</w:t>
      </w:r>
    </w:p>
    <w:p>
      <w:pPr>
        <w:pStyle w:val="Style16"/>
        <w:ind w:firstLine="708"/>
        <w:rPr/>
      </w:pPr>
      <w:r>
        <w:rPr/>
        <w:t>Одним из направлений  деятельности Ассоциации являлось обучение лидеров и активистов ТОС, работников администраций МО Тульской области.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проведено 19 семинаров и тренингов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совместно с Тульской областной Думой, Молодежным парламентом, «Тульским университетом (ТИЭИ)», ГТРК «Тула» в 2016 году был реализован проект «Школа лидеров общественного мнения». Я приняла участие в реализации этого проекта. В одной из первых групп прошла обучение и получила дипл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 сказанному , хочу отметить, что 2016 был сложным, но плодотворным годом: во взаимодействии нам удалось реализовать множество проект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нашей деятельности было и остается повышение благосостояния жителей района, сохранение стабильности в развитии социально-экономической сферы. Благодарю всех за совместную работу. Большое спасибо  депутатскому корпусу  Кимовского района, коллективу Кимовской межрайонной прокуратуры, возглавляемому Ю.А. Щербаковым. Особые слова благодарности я адресую администрации муниципального образования Кимовский район, Э.Л. Фролову и его команд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еюсь, что конструктивное взаимодействие и плодотворное сотрудничество  органов местного самоуправления муниципального образования Кимовский район между собой и  органами местного самоуправления поселений, будет способствовать успеху тех реальных дел, которые нам предстоит вместе осуществить на благо всего района и каждого его ж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78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5:00Z</dcterms:created>
  <dc:creator>Анциферова Светлана Юрьевна</dc:creator>
  <dc:description/>
  <cp:keywords/>
  <dc:language>en-US</dc:language>
  <cp:lastModifiedBy>Chernyshova</cp:lastModifiedBy>
  <cp:lastPrinted>2012-10-26T12:28:00Z</cp:lastPrinted>
  <dcterms:modified xsi:type="dcterms:W3CDTF">2017-02-21T13:11:00Z</dcterms:modified>
  <cp:revision>20</cp:revision>
  <dc:subject/>
  <dc:title>Уважаемые коллеги</dc:title>
</cp:coreProperties>
</file>