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 утверждении муниципальной программы «Развитие молодёжной политики в муниципальном образовании Кимовский район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Тульской области от 04.03.2019 №75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государственной программы Тульской области «</w:t>
      </w:r>
      <w:r>
        <w:rPr>
          <w:rFonts w:cs="PT Astra Serif" w:ascii="PT Astra Serif" w:hAnsi="PT Astra Serif"/>
          <w:sz w:val="28"/>
          <w:szCs w:val="28"/>
          <w:lang w:eastAsia="ru-RU"/>
        </w:rPr>
        <w:t>Развитие культуры и туризма Тульской области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»,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остановлением администрации муниципального образования Кимовский район от 05.02.2024 № 164 «</w:t>
      </w:r>
      <w:r>
        <w:rPr>
          <w:rStyle w:val="32"/>
          <w:rFonts w:cs="PT Astra Serif" w:ascii="PT Astra Serif" w:hAnsi="PT Astra Serif"/>
          <w:b w:val="false"/>
          <w:bCs w:val="false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 Утвердить муниципальную программу «Развитие молодёжной политики в муниципальном образовании Кимовский район» (Приложение №1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 Утвердить состав управляющего совета муниципальной программы </w:t>
      </w:r>
      <w:r>
        <w:rPr>
          <w:rFonts w:cs="PT Astra Serif" w:ascii="PT Astra Serif" w:hAnsi="PT Astra Serif"/>
          <w:sz w:val="28"/>
          <w:szCs w:val="28"/>
          <w:lang w:eastAsia="ru-RU"/>
        </w:rPr>
        <w:t>«Развитие молодёжной политики в муниципальном образовании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по должностям (приложение N 2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от 30.12.2022 №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т 10.02.2023 № 174 «О внесении изменения в постановление адмсинистрации муниципального образования Кимовский район от 30.12.2022 №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от 22.06.2023 №714 «О внесении изменения в постановление адмсинистрации муниципального образования Кимовский район от 30.12.2022 №1571 «Об утверждении муниципальной программы «Развитие молодёжной политики в муниципальном образовании Кимовский район на 2023 – 2025 годы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т 09</w:t>
      </w:r>
      <w:r>
        <w:rPr>
          <w:rFonts w:cs="PT Astra Serif" w:ascii="PT Astra Serif" w:hAnsi="PT Astra Serif"/>
          <w:sz w:val="28"/>
          <w:szCs w:val="28"/>
        </w:rPr>
        <w:t xml:space="preserve">.02.2024 №181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имовский район от 30.12.2022 №1571 «Об утверждении муниципальной программы «Развитие молодёжной политики в муниципальном образовании Кимовский район на 2023 – 2025 годы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 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. </w:t>
      </w: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возложить на заместителя главы администрации Евсееву Ж.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. Постановление вступает в силу с 1 января 2025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50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tLeast" w:line="360" w:before="0" w:after="0"/>
              <w:contextualSpacing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____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олодёжной политики в муниципальном образовании Ким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 молодёжной сфе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Ким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 власти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24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33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лет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«Развитие молодёжной политики в муниципальном образовании Кимовский район на 2023-2025 годы», реализация основных направлений которой привела к определенным  положительным результатам:</w:t>
      </w:r>
    </w:p>
    <w:p>
      <w:pPr>
        <w:pStyle w:val="Style33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33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33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В рамках программы «Тульская область-регион для молодых» в 2023-2024 годах организовано и проведено по 6 мероприятий с охватом  молодёжи более 2000 ежегодно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24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24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24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24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bookmarkStart w:id="0" w:name="sub_1200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0"/>
        <w:ind w:firstLine="708"/>
        <w:jc w:val="left"/>
        <w:rPr>
          <w:rFonts w:ascii="PT Astra Serif" w:hAnsi="PT Astra Serif" w:cs="PT Astra Serif"/>
          <w:b w:val="false"/>
          <w:b w:val="false"/>
          <w:color w:val="252525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222222"/>
          <w:sz w:val="28"/>
          <w:szCs w:val="28"/>
        </w:rPr>
        <w:t xml:space="preserve">Программа реализует требования </w:t>
      </w:r>
      <w:r>
        <w:rPr>
          <w:rFonts w:cs="PT Astra Serif" w:ascii="PT Astra Serif" w:hAnsi="PT Astra Serif"/>
          <w:b w:val="false"/>
          <w:color w:val="252525"/>
          <w:spacing w:val="2"/>
          <w:sz w:val="28"/>
          <w:szCs w:val="28"/>
        </w:rPr>
        <w:t>Федерального закона от 30 декабря 2020 г. N 489-ФЗ "О молодежной политике в Российской Федераци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Целью </w:t>
      </w:r>
      <w:r>
        <w:rPr>
          <w:rStyle w:val="Jpfdse"/>
          <w:rFonts w:cs="Arial" w:ascii="PT Astra Serif" w:hAnsi="PT Astra Serif"/>
          <w:color w:val="1F1F1F"/>
          <w:sz w:val="28"/>
          <w:szCs w:val="28"/>
          <w:shd w:fill="FFFFFF" w:val="clear"/>
        </w:rPr>
        <w:t>государственной молодежной политики</w:t>
      </w: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 является </w:t>
      </w:r>
      <w:r>
        <w:rPr>
          <w:rFonts w:cs="Arial" w:ascii="PT Astra Serif" w:hAnsi="PT Astra Serif"/>
          <w:color w:val="040C28"/>
          <w:sz w:val="28"/>
          <w:szCs w:val="28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</w:t>
      </w:r>
      <w:r>
        <w:rPr>
          <w:rFonts w:cs="Arial" w:ascii="PT Astra Serif" w:hAnsi="PT Astra Serif"/>
          <w:color w:val="1F1F1F"/>
          <w:sz w:val="28"/>
          <w:szCs w:val="28"/>
          <w:shd w:fill="FFFFFF" w:val="clear"/>
        </w:rPr>
        <w:t>.</w:t>
      </w:r>
    </w:p>
    <w:p>
      <w:pPr>
        <w:pStyle w:val="Style24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Style24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24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ритетами муниципальной политики в молодёжной сфере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мероприятий, направленных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снижение асоциальных явлений в молодёжной среде</w:t>
      </w:r>
      <w:r>
        <w:rPr>
          <w:rFonts w:cs="Times New Roman" w:ascii="PT Astra Serif" w:hAnsi="PT Astra Serif"/>
          <w:sz w:val="28"/>
          <w:szCs w:val="28"/>
        </w:rPr>
        <w:t xml:space="preserve">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рнизация и повышение эффективности учреждения молодежной поли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одействие подросткам во временном трудоустройстве – вовлечение их в трудовую жизнь, приобретение производственных навыков, воспитание трудовой дисциплин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Style w:val="StrongEmphasis"/>
          <w:rFonts w:cs="Times New Roman" w:ascii="PT Astra Serif" w:hAnsi="PT Astra Serif"/>
          <w:b w:val="false"/>
          <w:sz w:val="28"/>
          <w:szCs w:val="28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развитие у молодёжи высоких нравственных качеств путём пропаганды идей добровольного (волонтерского) труда на благо общества. П</w:t>
      </w:r>
      <w:r>
        <w:rPr>
          <w:rFonts w:cs="Times New Roman" w:ascii="PT Astra Serif" w:hAnsi="PT Astra Serif"/>
          <w:sz w:val="28"/>
          <w:szCs w:val="28"/>
        </w:rPr>
        <w:t>ривлечение жителей Кимовского района к решению социально значимых проблем обще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филактика асоциальных явлений в молодёжной среде и пропаганда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 временной занятости несовершеннолет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spacing w:lineRule="auto" w:line="240" w:before="0" w:after="0"/>
        <w:ind w:firstLine="2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 формирование культуры здорового образа жизни, вовлечение жителей Кимовского района в занятия физкультурой и массовым спорто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) обеспечение деятельности учреждений молодежной сферы.</w:t>
      </w:r>
    </w:p>
    <w:tbl>
      <w:tblPr>
        <w:tblW w:w="957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правляющего совета муниципальной программ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молодёжной политики в муниципальном образовании Кимовский район» по должностя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Кимовский район - председатель управляющего сов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управляющего сов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культуры, молодежной политики, физической культуры и спорта комитет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экономического развития, предпринимательства и сельского хозяйств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sz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9z1">
    <w:name w:val="WW8Num9z1"/>
    <w:qFormat/>
    <w:rPr>
      <w:rFonts w:eastAsia="Times New Roman"/>
      <w:b/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WW8Num36z0">
    <w:name w:val="WW8Num36z0"/>
    <w:qFormat/>
    <w:rPr>
      <w:rFonts w:eastAsia="Calibri"/>
      <w:b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i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pfdse">
    <w:name w:val="jpfds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Cs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5:00Z</dcterms:created>
  <dc:creator>name</dc:creator>
  <dc:description/>
  <cp:keywords/>
  <dc:language>en-US</dc:language>
  <cp:lastModifiedBy>Пользователь</cp:lastModifiedBy>
  <cp:lastPrinted>2024-11-01T13:00:00Z</cp:lastPrinted>
  <dcterms:modified xsi:type="dcterms:W3CDTF">2024-11-01T12:35:00Z</dcterms:modified>
  <cp:revision>3</cp:revision>
  <dc:subject/>
  <dc:title/>
</cp:coreProperties>
</file>