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постановлению комиссии по делам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16 от 22.12.2023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мплексные меры по профилактике безнадзорности и правонарушений среди несовершеннолетних, обеспечению защиты прав и законных интересов  на территории муниципального образования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 -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Повышение эффективности деятельности органов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исполнения Закона Тульской области от 07.12.2005 года №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имовский район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ДНиЗ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работы территориальных социаль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исполнение плана дополнительных мероприятий по обеспечению комплексной безопасност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н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еминаров, «круглых столов», по вопросам профилактики безнадзорности, правонарушений и различных видов зависимост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контроля за деятельностью субъектов системы профилактики по своевременному выявлению и принятию экстренных мер по жизнеустройству несовершеннолетних, оказавшихся в социально опасном по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семинаров для органов и учреждения системы социальной профилактики по вопросам организации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делам несовершеннолетних и защите их прав муниципального образования Ким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деятельности работников администраций муниципальных образований, расположенных на территории муниципального образования Кимовский район, по выявлению случаев жестокого обращения с детьми, своевременному информированию МО МВД РФ «Кимовский», комиссии по делам несовершеннолетних и защите их прав о выявленных фа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муниципальных образований, расположенных на территории муниципального образования Кимовский район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Издание памяток, информационных листовок и букл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памяток, информационных листовок о деятельности учреждения социального обслуживания семьи и детей на территории Ким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 ТО «Социально-реабилитационный центр для несовершеннолетних №6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памяток, листовок и размещение в сети Интернет информационных материалов по профилактике здорового образа жизни, охраны репродуктивного здоровья, самовольных уходов несовершеннолетних из мест постоянного преб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(по согласованию)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Организация содействия в обеспечении и защите прав и законных интересов несовершеннолетних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щита прав и законных интересов несовершеннолетних, находящихся в трудной жизненной ситу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ршенствование межведомственного взаимодействия субъектов системы социальной профилактики, институтов гражданского общества с целью выявления семейного неблагополучия на ранней его стадии и сохранения ребенка в сем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мер социальной поддержки и государственной социальной помощи семьям с детьми, предусмотренных федеральным и региональны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й защиты населения по Кимовскому району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работы детского телефона доверия на территории муниципального образования Ким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культуры, молодежной политики, физической культуры и спорта комитета по социальным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конкурсов проектов и программ детских и молодежных общественных объединений, направленных на пропаганду семейных ценностей,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культуры, молодежной политики, физической культуры и спорта комитета по социальным вопрос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щита прав ребенка на охрану здоровья, отдых и оздоро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работы по обеспечению 100% охвата организованными формами отдыха, оздоровления и временной трудовой  занятости несовершеннолетних, находящихся в социально опасном по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культуры, молодежной политики, физической культуры и спорта комитета по социальным вопрос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 занятости населения города Кимовска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здоровление несовершеннолетних, находящихся в социально опасном положении, обучающихся в образовательных учреждениях в лагерях с дневным пребыванием детей, загородных лагеря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ить максимальный охват организованными формами отдыха несовершеннолетних, находящихся в социально опасном по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й защиты населения по Кимовскому району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 ТО «Социально-реабилитационный центр для несовершеннолетних №6» (по согласованию)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щита ребенка от преступных посягательств, жестокого обращения, информации и пропаганды, наносящей вред его здоровью, нравственному и физическому развит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на территории муниципального образования Кимовский район региональной профилактической операции «Внимание, Дет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на территории муниципального образования комплексной оперативно-профилактической операцию «Под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жегодно Июнь-авгу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МВД РФ «Кимовский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на территории муниципального образования информационной кампании против жестокости и насилия в отношении несовершеннолетних «Вместе защитим наших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лана Всероссийской акции «Безопасность детства» территории Туль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на территории муниципального образования целевых профилактический мероприятий «Семья» по профилактике семейного неблагополучия и социального сиротства, повышению ответственности родителей за воспитание и развитие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МВД РФ «Кимовский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мероприятий по выявлению лиц, допускающих правонарушения в сфере семейно-бытовых отношений, имеющих несовершеннолетних детей с целью выявления и документирования фактов жестокого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МВД РФ «Кимовский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мероприятий по выявлению и пресечению фактов вовлечения несовершеннолетних в совершение преступлений и антиобществен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МВД РФ «Кимовский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ботка пришкольных, дворовых территорий, мест проведения несовершеннолетними досуга, отдыха в целях недопущения преступных посягательств на детей, а так же выявления несовершеннолетних, находящихся без сопровождения взрослых на улицах в вечернее и ноч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МВД РФ «Кимовский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обеспечения контентной фильтрации Интернет-трафика при предоставлении провайдером услуг доступа к информационно-телекоммуникационной сети «Интернет» государственным и муниципальным образовательны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ониторингов сайтов государственных и муниципальных образовательных организаций на предмет возможности доступа несовершеннолетних к информации, причиняющей вред здоровью и их разви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МВД России «Кимовский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мероприятий для учащихся образовательных учреждений с привлечением медицинских специалистов по воспитанию у несовершеннолетних правильного восприятия взаимоотношений между мужчинами и женщинами, направленный на защиту их половой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 ТО «Социально-реабилитационный центр для несовершеннолетних №6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культуры, молодежной политики, физической культуры и спорта комитета по социальным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смотрение вопросов комплексной безопасности несовершеннолетних в рамках реализации обучающих мероприятий для род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нкционирование рабочей группы по вопросам предупреждения чрезвычайных ситуаций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делам несовершеннолетних и защите их прав муниципального образования Ким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(по согласованию)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щита прав и законных интересов детей-сирот и детей, оставшихся без попечения род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здоровление детей-сирот и детей, оставшихся без попечения родителей, а так же лиц из их числа, обучающихся в государственных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ый отдел по Кимовскому району министерства труда и социальной защиты Тульской области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одготовки граждан, выразивших желание стать опекунами или попечителями либо принять детей, оставшихся без попечения родителей в родную семью на воспитание в установленных семейным законодательством фор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ый отдел по Кимовскому району министерства труда и социальной защиты Тульской област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контроля за соблюдением прав и законных интересов детей-сирот и детей, оставшихся без попечения родителей, находящихся в образовательном учреждении для детей-сирот и детей, оставшихся без попечения родителей, в учреждениях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ый отдел по Кимовскому району министерства труда и социальной защиты Тульской области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Профилактика правонарушений несовершеннолетн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авовое просвещение несовершеннолетн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в образовательных организациях и учреждениях системы профилактики безнадзорности и правонарушений несовершеннолетних Всероссийского дня правовой помощи де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, 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в образовательных организациях профилактических и разъяснительных бесед с  несовершеннолетними об ответственности за совершение правонарушений, а так же о правилах поведения детей в экстремальных ситу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МВД  России «Кимовский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ДНиЗ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«круглых столов», классных часов для учащихся образовательных учреждений по профилактике безнадзорности и правонарушений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 ТО «Тульский областной центр инвалидов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культуры, молодежной политики, физической культуры и спорта комитета по социальным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руглый стол с подростками «Насилие в школе. Буллинг»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 ТО «Социально-реабилитационный центр для несовершеннолетних №6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мероприятий «Профилактика дорожно-транспортного травматизма несовершеннолетн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- 2023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культуры, молодежной политики, физической культуры и спорта комитета по социальным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мероприятий, направленных на профилактику буллинга в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здание и организация служб примир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ивизация работы системы школьных служб прими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рганизация межведомственных мероприятий по профилактике правонарушений несовершеннолетн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на территории муниципального образования межведомственной оперативно-профилактической операции «Под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ероприятий по контролю за пребыванием детей в ночное время в общественных местах без сопровождения взросл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МВД России «Кимовский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мероприятий по выявлению и пресечению фактов вовлечения несовершеннолетних в совершение преступлений и антиобществен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МВД России «Кимовский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ежведомственных мероприятий по выявлению преступлений и правонарушений совершаемых несовершеннолетними и в отношении них, о необходимости проведения межведомственных рейдов по проверке мест концентрации молодежи с целью предупреждения преступлений и правонарушений совершаемых несовершеннолетними и в отношении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МВД РФ «Кимовский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(по согласованию)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филактика правонарушений экстремисткой направленности и гармонизации межэтнических отношений среди несовершеннолетн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на территории муниципального образования целевых профилактических мероприятий «Лид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МВД России «Кимовский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в пределах своей компетенци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мероприятий, направленных на формирование патриотического и гражданского сознания и самосознания дет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культуры, молодежной политики, физической культуры и спорта комитета по социальным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Дней толерантности в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Дней национальных культур, народностей, проживающих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культуры, молодежной политики, физической культуры и спорта комитета по социальным вопросам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филактика правонарушений, связанных с употреблением алкогольной продукции, наркотических средств и психотропных веще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мероприятий, направленных на физическое совершенствование несовершеннолетних, пропаганду здорового образа жизн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культуры, молодежной политики, физической культуры и спорта комитета по социальным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есячника профилактики различных видов зависимости у несовершеннолет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культуры, молодежной политики, физической культуры и спорта комитета по социальным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ероприятий по профилактике различных видов зависимости у несовершеннолетних в рамках международных тематических дней: Дня борьбы с распространением наркомании, Дня борьбы с табакокур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культуры, молодежной политики, физической культуры и спорта комитета по социальным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на территории муниципального образования мероприятий, направленных на предупреждение наркотизации несовершеннолетних и преступлений, связанных с незаконным оборотом наркотически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МВД России «Кимовский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в пределах своей компетенци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конкурса социальных антинаркотических проектов, направленных на пропаганду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культуры, молодежной политики, физической культуры и спорта комитета по социальным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мероприятий, направленных на пресечение фактов продажи алкогольной продукции несовершеннолет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МВД России «Кимовский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бота, направленная на профилактику суицидального поведения несовершеннолетн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мероприятий по повышению стрессоустойчивости и психологической культуры населения, особенно в сфере семейного и родительского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 образования, отдел культуры, физической культуры, спорта и молодежной политики, ГОУ ТО «Кимовская школа», МКОУ ДОД Центр внешкольной работ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ндивидуальной профилактической работы с несовершеннолетними и семьями, находящимися в социально опасном положении (в соответствии с планами индивидуальной профилактической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ДНиЗП,</w:t>
            </w:r>
          </w:p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бъекты системы социальной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илак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психологической помощи несовершеннолет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-психолог МКОУ ДОД Центр внешкольной работы, ГУ ТО «Социально-реабилитационный центр для несовершеннолетних №6» (по согласованию), образовательные учреждения, ГОУ ТО «Кимовская школа» (по согласованию)</w:t>
            </w:r>
          </w:p>
        </w:tc>
      </w:tr>
      <w:tr>
        <w:trPr>
          <w:trHeight w:val="1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ать план и организовать проведение лекций – бесед с врачами, психиатрами и наркологами по профилактике суицидального поведения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, образовательные учреждения, ГОУ ТО «Кимовская школа», ГУЗ «Кимовская ЦРБ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общешкольного родительского собрания по профилактике суицидального поведения сред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но плана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, образовательные учреждения, ГОУ ТО «Кимовская шко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боты на базе детских библиотек информационных правовых центров по проблемам детства и юношества. Проведение лекториев, уроков здоровья, информационных часов, книжных выставок, формирующих у подрастающего поколения установку на здоровый образ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культуры, физической культуры, спорта и молодежной поли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ать памятки, листовки для родителей по данной 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-психолог МКОУ ДОД Центр внешкольной работы, ГУ ТО «Социально-реабилитационный центр для несовершеннолетних №6» (по согласованию), образовательные учреждения, ГОУ ТО «Кимовская школа»(по согласованию)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филактика дорожно-транспортного и бытового травматизма, деструктивного поведения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для несовершеннолетних и их родителей (законных представителей) в образовательных организациях лекториев, семинаров, практикумов, тренингов, «круглых столов» и других мероприятий по вопросам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филактики детского травматизма, деструктивного поведе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, образовательные учре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</w:tc>
      </w:tr>
      <w:tr>
        <w:trPr>
          <w:trHeight w:val="1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лиз состояния травматизма детей и подростков во время образовательного процесса и проведения внеклассных мероприятий в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, образовательные учре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контроля за обеспечением безопасных условий пребывания детей в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, образовательные учре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проведения мероприятий по правилам поведения в период половодья, зимнего ледостава, правилам безопасности на воде и нахождения вблизи водоё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, образовательные учре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в образовательных организациях профилактических мероприятий: Единых дней профилактики, Месячников, декад безопасности, Недели пропаганды ЗОЖ при участии специалистов служб системы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, образовательные учре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, органы и учреждения в пределах своей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проведение совещаний с руководителями подведомственных учреждений по вопросу «О комплексе мер по профилактике гибели и травматизма детей и подро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, образовательные учре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ие постоянных мер по безопасности и охране жизни детей при проведении 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, образовательные учре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мещение  рекомендаций и памяток для родителей и детей на сайте  образовательных учреждений по профилактике дорожно-транспортного и бытового травматизм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, образовательные учре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влечение обучающих в работу кружков, клубов, с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, образовательные учре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культуры, молодежной политики, физической культуры и спо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ассные часы, ролевые игры, тренинги, беседы с обучающимися о вреде наркомании, токсикомании и табакокурения, ПАВ на их здоровье и жиз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, образовательные учре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сихологическая диагностика обучающихся с целью выявления склонностей к правонарушениям, изучение их отношения к употреблению алкоголя, наркотиков, курению, суици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, образовательные учре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щита ребенка от влияния криминогенной субкультуры, информации, наносящей вред его нравственному и физическому развит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контентной фильтрации интернет – трафика при предоставлении провайдером услуг доступа к информационно-телекоммуникационной сети «Интернет» государственным и муниципальным образовательны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, образовательные учре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для несовершеннолетних и их родителей (законных представителей) в образовательных организациях лекториев, семинаров, практикумов, тренингов, «круглых столов» и других мероприятий по вопросам информационной безопасност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, образовательные учре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ониторинга сайтов образовательных учреждений на предмет возможности доступа несовершеннолетних к информации, причиняющей вред их здоровью и разви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, образовательные учре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ониторинга групп и ресурсов информационно-телекоммуникационной сети «Интернет» с целью установления лиц, распространяющих среди несовершеннолетних криминальную субкультуру, а так же подростков, интересующихся криминальной темати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МВД России «Кимовский» (по согласованию)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Организация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а с программным обеспечением АИС «Несовершеннолетние» для ведения регионального банка данных несовершеннолетних и семей, находящихся в социально опасном по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парат комиссии по делам несовершеннолетних и защите их прав муниципального образования Кимов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утверждение планов индивидуальной профилактической работы в отношении несовершеннолетних и семей, находящихся в социально опасном положении, анализ результатов их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парат комиссии по делам несовершеннолетних и защите их прав муниципального образования Ким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ые социальны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мероприятий планов индивидуальной профилактической работы в отношении несовершеннолетних и семей, находящихся в социально опасном по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в пределах своей компетенци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ршенствование деятельности территориальных социаль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делам несовершеннолетних и защите их прав муниципального образования Ким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ые социальны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необходимой социальной помощи несовершеннолетним, освобожденным из мест лишения свободы, вернувшимся из учебно-воспитательных учреждений закрытого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делам несовершеннолетних и защите их прав муниципального образования Ким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в пределах своей компетенци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психолого-педагогического сопровождения несовершеннолетних, совершивших повторные пре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делам несовершеннолетних и защите их прав муниципального образования Ким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в пределах своей компетенци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межведомственных профилактических рейдов в отношении несовершеннолетних, совершивших правонарушения и антиобщественные действия, осужденных без лишения свободы, осужденных, которым отсрочено отбывание наказание до достижения возраста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МВД России «Кимовский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иал по Кимовскому району УИИ УФСИН России по тульской области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в пределах своей компетенци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превентивных мер по пожарной безопасности жилых помещений семей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НДиИПР по Кимовскому району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ршенствование работы служб психолого-педагогического сопровождения в образовательных организациях с несовершеннолетними и семьями, находящимися в социально опасном по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комитета по социальным вопрос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У ТО «Кимовская школ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наставничества с целью проведения индивидуальной профилактической работы с особой категорией несовершеннолетних, обвиняемых (подозреваемых) в совершении преступлений, осужденных к мерам наказания не связанных с лишением свободы, вернувшихся из мест лишения свободы, специальных учебно-воспитательных учреждений закрытого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МВД России «Кимовский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делам несовершеннолетних и защите их прав муниципального образования Ким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в пределах своей компетенции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Освещение деятельности органов и учреждений профилактики безнадзорности и правонарушений несовершеннолетних в средствах массовой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на сайте «Комиссия по делам несовершеннолетних и защите их прав муниципального образования Кимовский район» на сайте администрации информации о деятельности по профилактике безнадзорности и правонарушений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парат комиссии по делам несовершеннолетних и защите их прав муниципального образования Кимов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в средствах массовой информации материалов информирующих о правах детей и обязанностях родителей, мерах по защите прав и законных интересов несовершеннолетних и других вопросов, касающихся правоотношений в семей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парат комиссии по делам несовершеннолетних и защите их прав муниципального образования Кимовский район Субъекты системы социальной профилактики в пределах своей компетенци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информационных материалов о реализации тематических мероприятий на сайте администрац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системы социальной профилактики в пределах своей компетенции (по согласованию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4:00Z</dcterms:created>
  <dc:creator>user</dc:creator>
  <dc:description/>
  <cp:keywords/>
  <dc:language>en-US</dc:language>
  <cp:lastModifiedBy>User</cp:lastModifiedBy>
  <cp:lastPrinted>2023-12-25T14:52:00Z</cp:lastPrinted>
  <dcterms:modified xsi:type="dcterms:W3CDTF">2023-12-25T11:52:00Z</dcterms:modified>
  <cp:revision>3</cp:revision>
  <dc:subject/>
  <dc:title>УТВЕРЖДАЮ</dc:title>
</cp:coreProperties>
</file>