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8"/>
        <w:gridCol w:w="170"/>
        <w:gridCol w:w="397"/>
        <w:gridCol w:w="227"/>
        <w:gridCol w:w="1247"/>
        <w:gridCol w:w="113"/>
        <w:gridCol w:w="114"/>
        <w:gridCol w:w="623"/>
        <w:gridCol w:w="511"/>
        <w:gridCol w:w="28"/>
        <w:gridCol w:w="568"/>
        <w:gridCol w:w="765"/>
        <w:gridCol w:w="567"/>
        <w:gridCol w:w="4224"/>
        <w:gridCol w:w="86"/>
        <w:gridCol w:w="424"/>
      </w:tblGrid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:11:010102, 71:11:010103, 71:11:010106, 71:11:010107, 71:11:010203, 71:11:010207, 71:11:010208, 71:11:010213, 71:11:010217, 71:11:010303, 71:11:010305, 71:11:010306, 71:11:010307, 71:11:010402, 71:11:010403, 71:11:010502, 71:11:010503, 71:11:010504, 71:11:010505, 71:11:010506, 71:11:010507, 71:11:010509, 71:11:010510, 71:11:010602, 71:11:010603, 71:11:010605, 71:11:010606, 71:11:010607, 71:11:010608, 71:11:010612, 71:11:010614, 71:11:010701, 71:11:010702, 71:11:010703, 71:11:010704, 71:11:010705, 71:11:010706, 71:11:020104, 71:11:020105, 71:11:020106, 71:11:020111, 71:11:020203, 71:11:020204, 71:11:020206, 71:11:020208, 71:11:020209, 71:11:020302, 71:11:020304, 71:11:020305, 71:11:020307, 71:11:020308, 71:11:020309, 71:11:020310, 71:11:020402, 71:11:020403, 71:11:020404, 71:11:020405, 71:11:030102, 71:11:030103, 71:11:030104, 71:11:030105, 71:11:030106, 71:11:030204, 71:11:030205, 71:11:030206, 71:11:020311</w:t>
            </w:r>
          </w:p>
        </w:tc>
      </w:tr>
      <w:tr>
        <w:trPr/>
        <w:tc>
          <w:tcPr>
            <w:tcW w:w="3828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 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4"/>
                <w:u w:val="single"/>
              </w:rPr>
              <w:t>Кимовский район                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  <w:u w:val="single"/>
              </w:rPr>
              <w:t>г. Кимовск          __________________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« 20 » мая 2024 </w:t>
            </w:r>
            <w:r>
              <w:rPr>
                <w:sz w:val="24"/>
                <w:szCs w:val="24"/>
              </w:rPr>
              <w:t>г. №</w:t>
            </w:r>
            <w:r>
              <w:rPr>
                <w:sz w:val="24"/>
                <w:szCs w:val="24"/>
                <w:u w:val="single"/>
              </w:rPr>
              <w:t xml:space="preserve"> 8;</w:t>
            </w:r>
            <w:r>
              <w:rPr>
                <w:sz w:val="24"/>
                <w:szCs w:val="24"/>
              </w:rPr>
              <w:t xml:space="preserve"> выполняются комплексные кадастровые работы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Повторн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:11:010102, 71:11:010103, 71:11:010106, 71:11:010107, 71:11:010203, 71:11:010207, 71:11:010208, 71:11:010213, 71:11:010217, 71:11:010303, 71:11:010305, 71:11:010306, 71:11:010307, 71:11:010402, 71:11:010403, 71:11:010502, 71:11:010503, 71:11:010504, 71:11:010505, 71:11:010506, 71:11:010507, 71:11:010509, 71:11:010510, 71:11:010602, 71:11:010603, 71:11:010605, 71:11:010606, 71:11:010607, 71:11:010608, 71:11:010612, 71:11:010614, 71:11:010701, 71:11:010702, 71:11:010703, 71:11:010704, 71:11:010705, 71:11:010706, 71:11:020104, 71:11:020105, 71:11:020106, 71:11:020111, 71:11:020203, 71:11:020204, 71:11:020206, 71:11:020208, 71:11:020209, 71:11:020302, 71:11:020304, 71:11:020305, 71:11:020307, 71:11:020308, 71:11:020309, 71:11:020310, 71:11:020402, 71:11:020403, 71:11:020404, 71:11:020405, 71:11:030102, 71:11:030103, 71:11:030104, 71:11:030105, 71:11:030106, 71:11:030204, 71:11:030205, 71:11:030206, 71:11:020311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ульская область, Кимовский район, город Кимовск, улица Ленина</w:t>
            </w:r>
            <w:r>
              <w:rPr>
                <w:color w:val="000000"/>
                <w:sz w:val="24"/>
                <w:szCs w:val="24"/>
              </w:rPr>
              <w:t>, дом 44а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6:00Z</dcterms:created>
  <dc:creator>КонсультантПлюс</dc:creator>
  <dc:description/>
  <cp:keywords/>
  <dc:language>en-US</dc:language>
  <cp:lastModifiedBy>Кожакина</cp:lastModifiedBy>
  <cp:lastPrinted>2023-06-09T17:42:00Z</cp:lastPrinted>
  <dcterms:modified xsi:type="dcterms:W3CDTF">2024-07-31T06:20:00Z</dcterms:modified>
  <cp:revision>3</cp:revision>
  <dc:subject/>
  <dc:title/>
</cp:coreProperties>
</file>