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контрольного мероприятия 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аудита) в сфере закупок в муниципальном казенном дошкольном образовательном учреждении: детский сад № 14 комбинированного вида в 2023 году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Основание для проведения проверк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атья 9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№ 44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лан работы Контрольного органа муниципального образования Кимовский район  на 2024 год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поряжение на проведение проверки от 15.01.2024  № 2-р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Цель проверк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общение результатов осуществления деятельности по анализу и оценки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а предложений по устранению выявленных отклонений, нарушений и недостатков и совершенствованию контрактной системы в сфере закупо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общение информации о реализации предложений по устранению выявленных отклонений, нарушений и недостатков при проведении аудита в сфере закупок и совершенствованию контрактной системы в сфере закупок в цел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 Предмет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метом контрольного мероприятия является процесс использования средств районного бюджета, направляемых на закупки в соответствии с требованиями законодательства о контрактной системе в сфере закупок, а такж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документ о создании контрактной службы и положение о ней или документ (положение) о контрактном управляющем и его назна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документ о создании единой комиссии по приемке результатов исполнения контрактов на поставку товаров, выполнение работ и оказания услуг (п. 6 ст. 94 Закона № 44-ФЗ, в случае создания заказчик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твержденный план-график (со всеми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основание начальной (максимальной) цены контракта (с приложением подтверждающи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явки заказчиков на поставку товаров, выполнение работ, оказа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контракты, предметом которых являются поставка товара, выполнение работы, оказание услуги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Объект проверки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е казенное </w:t>
      </w:r>
      <w:r>
        <w:rPr>
          <w:rFonts w:cs="PT Astra Serif" w:ascii="PT Astra Serif" w:hAnsi="PT Astra Serif"/>
          <w:sz w:val="28"/>
          <w:szCs w:val="28"/>
        </w:rPr>
        <w:t>дошкольное образовательное учреждение: детский сад № 14 комбинированного ви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 Период проверки</w:t>
      </w:r>
      <w:r>
        <w:rPr>
          <w:rFonts w:cs="PT Astra Serif" w:ascii="PT Astra Serif" w:hAnsi="PT Astra Serif"/>
          <w:sz w:val="28"/>
          <w:szCs w:val="28"/>
        </w:rPr>
        <w:t>: 2023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Сроки проведения проверки: </w:t>
      </w:r>
      <w:r>
        <w:rPr>
          <w:rFonts w:cs="PT Astra Serif" w:ascii="PT Astra Serif" w:hAnsi="PT Astra Serif"/>
          <w:sz w:val="28"/>
          <w:szCs w:val="28"/>
        </w:rPr>
        <w:t>дата начала проверки - 18.01.2024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ата окончания проверки - 16.02.2024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ткая характеристика проверяемого объекта:</w:t>
      </w:r>
    </w:p>
    <w:p>
      <w:pPr>
        <w:pStyle w:val="22"/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Муниципальное казенное дошкольное образовательное учреждение: детский сад № 14 комбинированного вида (далее - ДОУ) создано на основании постановления администрации муниципального образования Кимовский район от 03.06.2011 № 1037 «Об утверждении Перечня муниципальных бюджетных и муниципальных казенных учреждений муниципального образования Кимовский район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У именовалось как Муниципальное бюджетное дошкольное образовательное учреждение: детский сад № 14 комбинированного вида.</w:t>
      </w:r>
    </w:p>
    <w:p>
      <w:pPr>
        <w:pStyle w:val="22"/>
        <w:shd w:fill="auto" w:val="clear"/>
        <w:tabs>
          <w:tab w:val="clear" w:pos="708"/>
          <w:tab w:val="left" w:pos="5681" w:leader="none"/>
          <w:tab w:val="left" w:pos="6167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Кимовский район от 31.03.2014 № 537 «О внесении изменений и дополнений в постановление администрации муниципального образования Кимовский район от 03.06.2011 №1037 «Об утверждении Перечня муниципальных бюджетных и муниципальных казенных учреждений муниципального образования Кимовский район»» ДОУ переименовано в Муниципальное казенное дошкольное образовательное учреждение: детский сад № 14 комбинированного вида.</w:t>
      </w:r>
    </w:p>
    <w:p>
      <w:pPr>
        <w:pStyle w:val="22"/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олное наименование ДОУ: Муниципальное казенное дошкольное образовательное учреждение: детский сад № 14 комбинированного ви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 наименование: МКДОУ: д/с № 14.</w:t>
      </w:r>
    </w:p>
    <w:p>
      <w:pPr>
        <w:pStyle w:val="Style20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Место нахождения Учреждения: юридический и фактический адрес ДОУ: 301723. Тульская область,  г. Кимовск, ул. Коммунистическая, д.8-А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дителем и собственником имущества Учреждения является муниципальное образование Кимовский район, от имени которого функции и полномочия Учредителя осуществляет администрация муниципального образования Кимовский район (далее – Учредитель). </w:t>
      </w:r>
    </w:p>
    <w:p>
      <w:pPr>
        <w:pStyle w:val="51"/>
        <w:shd w:fill="auto" w:val="clear"/>
        <w:tabs>
          <w:tab w:val="clear" w:pos="708"/>
          <w:tab w:val="left" w:pos="773" w:leader="none"/>
          <w:tab w:val="left" w:pos="21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йствующий Устав Учреждения утвержден постановлением администрации муниципального образования Кимовский район от  22.01.2015 № 67 «Об утверждении Устава муниципального казенного дошкольного образовательного учреждения: детский сад № 14 комбинированного вида»  (с изменениями и дополнениями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ведующей Учреждением назначена Лексикова Татьяна Николаевна с 01.04.2019 г. </w:t>
      </w:r>
      <w:r>
        <w:rPr>
          <w:rFonts w:cs="PT Astra Serif" w:ascii="PT Astra Serif" w:hAnsi="PT Astra Serif"/>
          <w:bCs/>
          <w:sz w:val="28"/>
          <w:szCs w:val="28"/>
        </w:rPr>
        <w:t>(распоряжение от 01.04.2019 №42-к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деятельности Учреждения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общей культуры детей дошкольного возрас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витие физических, интеллектуальных, нравственных, эстетических и личностных качеств детей дошкольного возрас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предпосылок учебной деятельности детей дошкольного возрас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хранение и укрепление здоровья детей дошкольного возрас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коррекция нарушений развития детей с ограниченными возможностями здоровья (нарушений речевого развития детей), оказание им квалифицированной помощи. </w:t>
      </w:r>
    </w:p>
    <w:p>
      <w:pPr>
        <w:pStyle w:val="22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Учреждение осуществляет следующие основные виды деятельности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предоставление общедоступного бесплатного дошкольного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;</w:t>
      </w:r>
    </w:p>
    <w:p>
      <w:pPr>
        <w:pStyle w:val="22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right="7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предоставление бесплатного дополнительного образования по интересам в рамках образовательной программы;</w:t>
      </w:r>
    </w:p>
    <w:p>
      <w:pPr>
        <w:pStyle w:val="22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смотр и уход за детьми;</w:t>
      </w:r>
    </w:p>
    <w:p>
      <w:pPr>
        <w:pStyle w:val="22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ых и оздоровление.</w:t>
      </w:r>
    </w:p>
    <w:p>
      <w:pPr>
        <w:pStyle w:val="22"/>
        <w:shd w:fill="auto" w:val="clear"/>
        <w:tabs>
          <w:tab w:val="clear" w:pos="708"/>
          <w:tab w:val="left" w:pos="551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осуществлялась выборочным методом по представленным документам, а также по информации, размещенно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zakupki.go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(далее – официальный сайт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веряемом периоде в Учреждении совместные закупки не проводили, закупки осуществлялись у единственного поставщика (подрядчика, исполнителя.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ые (муниципальные)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Нарушений сроков утверждения и размещения плана-графика товаров, работ, услуг для обеспечения государственных и муниципальных нужд на 2023 год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При осуществлении закупок конкурентные </w:t>
      </w:r>
      <w:hyperlink r:id="rId3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пособы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определения поставщиков (подрядчиков, исполнителей) Заказчиком не использовалис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нельзя сделать вывод о результативности расходов Учреждения в 2023 году  на закупки в цел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">
    <w:name w:val="Основной текст (2) + Полужирный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ind w:hanging="320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0"/>
      <w:ind w:hanging="580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CD2307F087EAABCAEAA73C23B140C98EF579FDD5D97B5C94D53C4724CA3A3876BCBEEA10A535D5B3R9c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Бирюкова</dc:creator>
  <dc:description/>
  <cp:keywords/>
  <dc:language>en-US</dc:language>
  <cp:lastModifiedBy>Бирюкова</cp:lastModifiedBy>
  <cp:lastPrinted>2020-09-03T15:23:00Z</cp:lastPrinted>
  <dcterms:modified xsi:type="dcterms:W3CDTF">2024-05-08T08:00:00Z</dcterms:modified>
  <cp:revision>1366</cp:revision>
  <dc:subject/>
  <dc:title/>
</cp:coreProperties>
</file>