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0"/>
        <w:gridCol w:w="1670"/>
        <w:gridCol w:w="1254"/>
        <w:gridCol w:w="1172"/>
        <w:gridCol w:w="849"/>
        <w:gridCol w:w="1194"/>
        <w:gridCol w:w="1531"/>
        <w:gridCol w:w="849"/>
        <w:gridCol w:w="1195"/>
        <w:gridCol w:w="1219"/>
        <w:gridCol w:w="1499"/>
        <w:gridCol w:w="13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олжность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ъекты недвижимости, находящиеся в особ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ранспортные средства (вид, ма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Декларированный  годовой  доход за 2016г. (руб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ведения об источниках получения средств, за счет  которых соверш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Сделка (вид приобретен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точники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ид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(кв.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трана 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трана располож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597,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тухова 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Собрания депутатов муниципального образования Епифанское Кимовского райо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ЛПХ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ЛПХ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,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АЗ 31519» 1998 год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198,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ЛП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(для ЛП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под индивидуальное  жилищное строительство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чев Александр Василье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Ким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8 191,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 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 147,7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 8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Кимовского района, председатель комиссии по социальной политике, здравоохранении, образованию, культуре, делам молодежи, физическому воспитанию и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6 года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446.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1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 277,7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 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мина Валентина Владимиро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 Ким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 042,9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ев  Валерий Василье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Епифанское  Кимовского района, председатель комиссии по бюджету, фининсово-экономической политике и хозяйственно-отраслевой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АЗ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 877,9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для ведения личного подсобного хозяйст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991,5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оматина Елена Анатолье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 Ким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 819,7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0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32, 2008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91,8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8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 82Л, 1991 года выпус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59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-конюш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- теля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 Ким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140, 2013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 915,9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188,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ькова Лариса Василь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Епифанское  Кимовского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KS0Y5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а выпу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813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для ведения личного подсобного хозяй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, 1985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758,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филов Сергей Михайло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 Кимовского района, председатель комиссии по мандатным вопросам, регламенту, депутатской этике и правовому обеспечению деятельности орган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0, 1999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394,6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4, 2005 года выпус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02,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Игорь Юрьеви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Епифанское  Кимовского района, заместитель председателя Собрания депутатов муниципального образования Епифанское Кимо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, для ведения личного подсобног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,2004 года выпус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16,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для ведения личного подсоб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АЗ) Ока 11113, 2004 года выпуск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для производственных ц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9 года выпу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277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57,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Сведения о доходах, расходах, об имуществе и обязательствах имущественного характера лиц, замещающих муниципальные должности в Собрании депутатов муниципального образования Епифанское Кимовского района их супругов и несовершеннолетних детей за отчетный период с 01 января 2016 года по 31 декабря 2016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3:00Z</dcterms:created>
  <dc:creator>Матюнцова</dc:creator>
  <dc:description/>
  <cp:keywords/>
  <dc:language>en-US</dc:language>
  <cp:lastModifiedBy>admin</cp:lastModifiedBy>
  <dcterms:modified xsi:type="dcterms:W3CDTF">2017-04-17T12:51:00Z</dcterms:modified>
  <cp:revision>5</cp:revision>
  <dc:subject/>
  <dc:title/>
</cp:coreProperties>
</file>