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ЭКСПЕРТНОЕ ЗАКЛЮЧЕНИЕ</w:t>
      </w:r>
    </w:p>
    <w:p>
      <w:pPr>
        <w:pStyle w:val="3"/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проекту Решения Собрания представителей </w:t>
      </w:r>
    </w:p>
    <w:p>
      <w:pPr>
        <w:pStyle w:val="3"/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Кимовский район</w:t>
      </w:r>
    </w:p>
    <w:p>
      <w:pPr>
        <w:pStyle w:val="3"/>
        <w:spacing w:lineRule="auto" w:line="240"/>
        <w:ind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б утверждении отчета об исполнении бюджета муниципального  образования Кимовский район за 2019 год»</w:t>
      </w:r>
    </w:p>
    <w:p>
      <w:pPr>
        <w:pStyle w:val="3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"/>
        <w:spacing w:lineRule="auto" w:line="2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7 апреля 2020 года</w:t>
      </w:r>
    </w:p>
    <w:p>
      <w:pPr>
        <w:pStyle w:val="3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Настоящее заключение составлено Экспертным советом муниципального образования Кимовский район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, действующим на основании решения Собрания представителей муниципального образования Кимовский район от 28 февраля 2008 № 44-391 «О Положении «О публичной независимой экспертизе проектов решений Собрания представителей муниципального образования Кимовский район в области бюджетного и налогового законодательства», в составе:</w:t>
      </w:r>
    </w:p>
    <w:p>
      <w:pPr>
        <w:pStyle w:val="3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– Камынина Евгения Егоровна, главный бухгалтер ООО «Кимовские просторы»;</w:t>
      </w:r>
    </w:p>
    <w:p>
      <w:pPr>
        <w:pStyle w:val="3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заместитель председателя – Курочкина Наталья Александровна, главный бухгалтер МУ «Стадион»;</w:t>
      </w:r>
    </w:p>
    <w:p>
      <w:pPr>
        <w:pStyle w:val="3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:</w:t>
      </w:r>
    </w:p>
    <w:p>
      <w:pPr>
        <w:pStyle w:val="3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аблинова Светлана Валентиновна - главный бухгалтер ГУЗ «Кимовская ЦРБ»;</w:t>
      </w:r>
    </w:p>
    <w:p>
      <w:pPr>
        <w:pStyle w:val="3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вина Марина Владимировна – главный бухгалтер МКУ «Подростково-молодежный центр «Мечта»;</w:t>
      </w:r>
    </w:p>
    <w:p>
      <w:pPr>
        <w:pStyle w:val="3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Колесникова Татьяна Александровна – главный бухгалтер МКУ Универсал-Ком»;</w:t>
      </w:r>
    </w:p>
    <w:p>
      <w:pPr>
        <w:pStyle w:val="3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омиец Татьяна Леонидовна - бухгалтер ООО «Перспектива».</w:t>
      </w:r>
    </w:p>
    <w:p>
      <w:pPr>
        <w:pStyle w:val="3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Заключение на проект решения Собрания представителей муниципального образования Кимовский район «Об исполнении бюджета  муниципального образования Кимовский район за 2019 год» подготовлено в соответствии с Бюджетным кодексом Российской Федерации, Решением Собрания представителей муниципального образования Кимовский район от 28.11.2013 года № 6-21 «Об утверждении новой редакции Положения «О бюджетном процессе в муниципальном образовании Кимовский район», иными нормативными правовыми актами, регулирующими вопросы бюджетного планирования и бюджетной деятельности муниципальных образований.</w:t>
      </w:r>
    </w:p>
    <w:p>
      <w:pPr>
        <w:pStyle w:val="3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решения внесен Главой администрации муниципального образования Кимовский район на рассмотрение Собрания представителей муниципального образования Кимовский район в срок, установленный статьей 28 решения Собрания представителей муниципального образования Кимовский район от 28.11.2013 года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3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и содержание документов и материалов к проекту решения соответствует требованиям Бюджетного кодекса Российской Федерации, решению Собрания представителей муниципального образования Кимовский район от 28.11.2013 года № 6-21 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3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При подготовке данного заключения Экспертный совет муниципального образования Кимовский район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 проанализировал документы, внесенные одновременно с проектом решения «Об исполнении бюджета муниципального образования Кимовский район за 2019 год (далее по тексту – «проект решения»)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сполнение доходов бюджета муниципального образования Кимовский район по кодам классификации доходов бюджета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 xml:space="preserve">-Исполнение доходов бюджета муниципального образования Кимовский район по кодам видов доходов, подвидов доходов, классификации операций сектора государственного управления, относящихся к доходам бюджета за 2019 г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сполнение расходов бюджета муниципального Кимовский район по разделам и подразделам классификации расходов бюджетов Российской Федерации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сполнение расходов бюджета муниципального образования Кимовский район по ведомственной структуре расходов бюджета муниципального образования Кимовский район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сполнение по муниципальным программам муниципального образования Кимовский район по целевым статьям, разделам, подразделам классификации расходов бюджета муниципального образования Кимовский район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сполнение источников финансирования дефицита бюджета муниципального образования Кимовский район по кодам бюджетной классификации источников финансирования дефицитов бюджетов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Исполнение источников финансирования дефицита бюджета муниципального образования Кимов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Исполнение по муниципальным программам муниципального образования Кимовский район по целевым статьям, разделам, подразделам классификации расходов бюджета муниципального образования Кимовский район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нформация об использовании бюджетных ассигнований резервного фонда администрации муниципального образования Кимовский район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нформация о численности муниципальных служащих, работников муниципальных казенных учреждений и фактических затратах на их денежное содержание за 2019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Сведения о распределении межбюджетных трансфертов бюджетам поселений в 2019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ояснительная записка к отчету об исполнении бюджета муниципального образования Кимовский район за 2019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же были проанализированы отчеты об исполнении бюджета муниципального образования Кимовский район за 2017 и 2018 годы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тавленный Проект решения содержит основные итоги исполнения бюджета муниципального образования Кимовский район за 2019 год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итогам 2019 года бюджет по доходам исполнен в сумме 1046502,9 тыс.руб., в том числе налоговые и неналоговые доходы 308824,9 тыс.руб.</w:t>
      </w:r>
    </w:p>
    <w:p>
      <w:pPr>
        <w:pStyle w:val="3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очненный план по поступлению налоговых и неналоговых доходов выполнен на  93,5 % .</w:t>
      </w:r>
    </w:p>
    <w:p>
      <w:pPr>
        <w:pStyle w:val="3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мма безвозмездных поступлений от других бюджетов бюджетной системы составила 737689,3 тыс.руб. или 70,5% от общего объема доходов бюджета муниципального образования.</w:t>
      </w:r>
    </w:p>
    <w:p>
      <w:pPr>
        <w:pStyle w:val="3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асходам бюджет муниципального образования Кимовский район исполнен в сумме 1065196,4 тыс. руб. или на 70,4 %. Расходы на социально-культурную сферу в 2019 году составили 696248,0 тыс. руб. или 65,4 %  общего объема расходов бюджета.</w:t>
      </w:r>
    </w:p>
    <w:p>
      <w:pPr>
        <w:pStyle w:val="3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актически исполнение бюджета сложилось с превышением расходов над доходами в сумме 18693,5 тыс.руб. 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аблице 1 приведены основные параметры исполнения бюджета за 2019 год.</w:t>
      </w:r>
    </w:p>
    <w:p>
      <w:pPr>
        <w:pStyle w:val="3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1</w:t>
      </w:r>
    </w:p>
    <w:p>
      <w:pPr>
        <w:pStyle w:val="3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новные параметры исполнения бюджета за 2019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31"/>
        <w:gridCol w:w="3204"/>
        <w:gridCol w:w="2927"/>
      </w:tblGrid>
      <w:tr>
        <w:trPr>
          <w:tblHeader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из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ая редакция бюджета на 2019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5654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6502,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4123,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5196,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ефицит (-), профицит (+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(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8469,8 (-11,7%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8693,5 (-6,1%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муниципальный дол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(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8882,7 (39,0%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000,0 (39,2%)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ходы бюджета и динамика их изменения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 xml:space="preserve">Анализ исполнения доходной части бюджета за 2019 год показал, что составление бюджета муниципального образования осуществляется на основании Прогноза социально – экономического развития муниципального образования Кимовский район. Плановые показатели, такие как численность населения района, фонд заработной платы, выплаты социального характера, объем инвестиций, доходы предприятий и граждан заложенные в прогнозе, явились базой для расчета доходов и расходов бюджета и соответственно для его исполнения. 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анализируемом периоде определяется динамика роста объема доходов бюджета в целом: с 984031,9 тыс.руб.в 2017 году до 1046501,9 тыс.руб.в 2019 году (на 6,3%) (таблица 2). По налоговым и неналоговым доходам наблюдается снижение. По отношению к 2017 году объем налоговых и неналоговых доходов снизился на 5573,2 тыс. руб. или 1,8 %.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Динамика статей доходов различна. Крупнейшими статьями – источниками налоговых и неналоговых доходов бюджета муниципального образования являются налог на доходы физических лиц, доходы от уплаты акцизов на нефтепродукты, налоги на совокупный доход, налоги на имущество. Их совокупная доля в доходах бюджета 2019 года составила 24,3%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Уточненный план поступления налоговых и неналоговых доходов в 2019 году исполнен на 93,5 %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План выполнен по двум доходным источникам: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доходы от использования имущества, находящегося в государственной и муниципальной собственности – 107,7%;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очие неналоговые доходы – 212,7%</w:t>
      </w:r>
    </w:p>
    <w:p>
      <w:pPr>
        <w:pStyle w:val="Normal"/>
        <w:spacing w:lineRule="auto" w:line="348"/>
        <w:ind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Таблица 2 </w:t>
      </w:r>
    </w:p>
    <w:p>
      <w:pPr>
        <w:pStyle w:val="Normal"/>
        <w:spacing w:lineRule="auto" w:line="348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намика доходов бюджета муниципального образования Кимовский район </w:t>
      </w:r>
    </w:p>
    <w:p>
      <w:pPr>
        <w:pStyle w:val="Normal"/>
        <w:spacing w:lineRule="auto" w:line="348"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тыс. руб.)</w:t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60"/>
        <w:gridCol w:w="1400"/>
        <w:gridCol w:w="1260"/>
        <w:gridCol w:w="1120"/>
        <w:gridCol w:w="1101"/>
      </w:tblGrid>
      <w:tr>
        <w:trPr>
          <w:trHeight w:val="9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групп, подгрупп и стате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 доходах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</w:t>
            </w:r>
          </w:p>
          <w:p>
            <w:pPr>
              <w:pStyle w:val="Normal"/>
              <w:spacing w:lineRule="auto" w:line="240"/>
              <w:ind w:right="-52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ста</w:t>
            </w:r>
          </w:p>
          <w:p>
            <w:pPr>
              <w:pStyle w:val="Normal"/>
              <w:spacing w:lineRule="auto" w:line="240"/>
              <w:ind w:right="-52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г. к</w:t>
            </w:r>
          </w:p>
          <w:p>
            <w:pPr>
              <w:pStyle w:val="Normal"/>
              <w:spacing w:lineRule="auto" w:line="240"/>
              <w:ind w:right="-52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17г.,%</w:t>
            </w:r>
          </w:p>
        </w:tc>
      </w:tr>
      <w:tr>
        <w:trPr>
          <w:trHeight w:val="64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439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3625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88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1,8</w:t>
            </w:r>
          </w:p>
        </w:tc>
      </w:tr>
      <w:tr>
        <w:trPr>
          <w:trHeight w:val="2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67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4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2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</w:tr>
      <w:tr>
        <w:trPr>
          <w:trHeight w:val="25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товары реализуемые на территории Российской Федерации (доходы от уплаты акцизов на нефтепродук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7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7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2</w:t>
            </w:r>
          </w:p>
        </w:tc>
      </w:tr>
      <w:tr>
        <w:trPr>
          <w:trHeight w:val="25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90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06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39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7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70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9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4,2</w:t>
            </w:r>
          </w:p>
        </w:tc>
      </w:tr>
      <w:tr>
        <w:trPr>
          <w:trHeight w:val="33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9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1</w:t>
            </w:r>
          </w:p>
        </w:tc>
      </w:tr>
      <w:tr>
        <w:trPr>
          <w:trHeight w:val="33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8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0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1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9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6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2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9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3,5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686,4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96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57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376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2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19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5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768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 от негосударственных 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95,9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0,7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2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63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11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1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4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8403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1199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4650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,3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Вместе с тем, по ряду доходных источников фактическое поступление сложилось ниже запланированного уровня, в связи с чем, в бюджет муниципального образования не поступило доходов в сумме – 21302,2 тыс. руб.: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ог на доходы физических лиц – 92,8% ( -7030,2 тыс. руб.);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налоги на товары (работы, услуги), реализуемые на территории РФ – 99,7% (-293,0 тыс. руб.)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 налоги на совокупный доход – 97,8% (-1128,8 тыс. руб.)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 налог на имущество – 99,0% (-286,7 тыс. руб.)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 госпошлина – 92,7% ( -400,8 тыс. руб.)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 платежи при пользовании природными ресурсами – 91,2% (-93,5 тыс. руб.)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 доходы от оказания платных услуг – 79,6% (-6946,7 тыс. руб.)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- доходы от продажи материальных и нематериальных активов – 57,7% (-5948,6 тыс. руб.).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штрафы, санкции, возмещение ущерба – 98,5% (- 42,6 тыс.руб.)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труктура расходов </w:t>
      </w:r>
      <w:r>
        <w:rPr>
          <w:rFonts w:cs="PT Astra Serif" w:ascii="PT Astra Serif" w:hAnsi="PT Astra Serif"/>
          <w:sz w:val="26"/>
          <w:szCs w:val="26"/>
        </w:rPr>
        <w:t>бюджета муниципального образования Кимовский район соответствует полномочиям муниципального района, определенным Федеральным Законом от 6 октября 2003 года № 131-ФЗ «Об общих принципах организации местного самоуправления в Российской Федерации». Её анализ в соответствии с бюджетной классификацией приведён в таблице 3.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труктура расходов бюджета  муниципального образования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имовский район за 2019 год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9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049"/>
        <w:gridCol w:w="2660"/>
      </w:tblGrid>
      <w:tr>
        <w:trPr>
          <w:tblHeader w:val="true"/>
          <w:trHeight w:val="30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о на 2019 г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за 2019 год</w:t>
            </w:r>
          </w:p>
        </w:tc>
      </w:tr>
      <w:tr>
        <w:trPr>
          <w:trHeight w:val="31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14123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65196,4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 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898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37,9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6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,7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4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48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67,3</w:t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</w:tr>
      <w:tr>
        <w:trPr>
          <w:trHeight w:val="16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702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341,5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391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159,0</w:t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9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18,5</w:t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359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071,4</w:t>
            </w:r>
          </w:p>
        </w:tc>
      </w:tr>
      <w:tr>
        <w:trPr>
          <w:trHeight w:val="24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</w:t>
            </w:r>
          </w:p>
        </w:tc>
      </w:tr>
      <w:tr>
        <w:trPr>
          <w:trHeight w:val="3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ультура,кинематография, средства массовой информ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67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86,5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29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40,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44,8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2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5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5,2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3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3,4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10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04,2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ъём расходов в целом по сравнению с 2018 годом увеличился на 117044,1 тыс. руб. или на 12,4%. Приоритеты расходов сохранены в отчетном финансовом году, как и в предыдущие годы - это социально-культурная сфера и жилищно-коммунальное хозяйство. 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19г. исполнение бюджета муниципального образования имеет выраженную направленность на решение вопросов социально культурной сферы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доля этих расходов составила 65,6% в расходах бюджета. 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равнении с 2017г. определяется динамика роста расходов на финансирование социально-культурной сферы: в 2019г. расходы составили 696247,9 тыс.руб. или 65,6% в расходах бюджета, в 2018 году они составляли 673107,1 тыс.руб. (71,3%), в 2017 году – 618885,6 тыс.руб.(56,8%). Рост показателей исполнения в рассматриваемом периоде в целом связано с повышением заработной платы работникам образования и культуры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ценка изменений расходной части бюджета муниципального образования Кимовский район. Объём и структура расходов бюджета муниципального образования и тенденции их изменения.</w:t>
      </w:r>
    </w:p>
    <w:p>
      <w:pPr>
        <w:pStyle w:val="Normal"/>
        <w:spacing w:lineRule="auto" w:line="31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анные таблицы 4 показывают подробную динамику структуры расходов бюджета муниципального образования по разделам бюджетной классификации расходов за 2017-2019 гг.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Таблица 4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намика расходов бюджета муниципального образования Кимовский район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 2017 - 2019гг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3"/>
        <w:gridCol w:w="756"/>
        <w:gridCol w:w="1116"/>
        <w:gridCol w:w="671"/>
        <w:gridCol w:w="842"/>
        <w:gridCol w:w="1134"/>
        <w:gridCol w:w="851"/>
        <w:gridCol w:w="850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7 го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ы прироста в % к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ы прироста в % к 2017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0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4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4</w:t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95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7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93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087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15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07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77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4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1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3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34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5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895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4393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651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,4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По сравнению с предшествующим периодом в 2019 г. наибольший удельный вес среди расходов бюджета муниципального образования Кимовский район приходится на раздел «Образование» - 57,7% в расходах бюджета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ы по данному разделу в процентном отношении хоть и имеют снижение в 2019 году по сравнению с 2018 годом с 61,1%  до 57,7%, в суммовом выражении рост по сравнению с 2018 годом составил 35296,9 тыс.руб., а по сравнению с 2017 годом расходы выросли на 88998,8 тыс.руб. или на 17,0% 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24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5</w:t>
      </w:r>
    </w:p>
    <w:p>
      <w:pPr>
        <w:pStyle w:val="Style12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намика расходов бюджета  муниципального образования  Кимовский район по разделу «Образование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34"/>
        <w:gridCol w:w="851"/>
        <w:gridCol w:w="1116"/>
        <w:gridCol w:w="851"/>
        <w:gridCol w:w="1151"/>
        <w:gridCol w:w="1285"/>
        <w:gridCol w:w="709"/>
        <w:gridCol w:w="1151"/>
      </w:tblGrid>
      <w:tr>
        <w:trPr>
          <w:trHeight w:val="315" w:hRule="atLeast"/>
        </w:trPr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ы прироста в % к 2017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ы прироста в % к 2018г.</w:t>
            </w:r>
          </w:p>
        </w:tc>
      </w:tr>
      <w:tr>
        <w:trPr>
          <w:trHeight w:val="46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30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67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20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,1</w:t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6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7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97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0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5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</w:t>
            </w:r>
          </w:p>
        </w:tc>
      </w:tr>
      <w:tr>
        <w:trPr>
          <w:trHeight w:val="428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7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3</w:t>
            </w:r>
          </w:p>
        </w:tc>
      </w:tr>
      <w:tr>
        <w:trPr>
          <w:trHeight w:val="357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1</w:t>
            </w:r>
          </w:p>
        </w:tc>
      </w:tr>
      <w:tr>
        <w:trPr>
          <w:trHeight w:val="436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 xml:space="preserve">Расходы по указанному разделу в рассматриваемом периоде имеют абсолютный рост в суммовом выражении: с 576774,5 тыс.руб. в 2018 году до 612071,4 тыс.руб., прирост (в 6,1%), к уровню 2017г. составил -17,0 % (таблица 5).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динамика расходов по подразделам раздела «Образование» выглядит следующим образом: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 xml:space="preserve">-по подразделу «Дошкольное образование» - рост расходов в 2019 году по сравнению  с 2018 годом составил 12059,8 тыс.руб. (с 184755,2 тыс.руб. до 196815,0 тыс.руб.) и доля расходов составила 18,5 % от общих расходов на образование. По сравнению с 2017 годом доля расходов увеличилась с 15,7% до 18,5%;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-по подразделу «Общее образование» - расходы выросли на 15488,6 тыс.руб. (с 298037,6 тыс.руб. в 2018 году до 313526,2 тыс .руб в 2019 году), доля расходов в 2019 году составила 29,4%. По сравнению с 2017 годом доля расходов увеличилась 24,5% до 29,4%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 подразделу «Дополнительное образование» рост расходов в 2019 году по сравнению с 2018 годом составил 3993,6 тыс.руб. Доля расходов осталась неизменной 4,1 %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 xml:space="preserve">-по подразделу «Молодежная политика и оздоровление детей» рост расходов в 2019 году по сравнению с 2018 годом составил 3744,6 тыс.руб. (с  23224,0 тыс.руб. до 26968,6 тыс.руб.), удельный вес расходов в 2019 году составил 2,5%.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о подразделу «Другие вопросы в области образования» - расходы в 2019 году практически не изменились, рост составил 10,3 тыс.руб. Доля расходов по сравнению с 2018 годом снизилась с 3,4% до 3,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нные подразделы расходов раздела «Образование» являются наиболее значимыми, что обусловлено разграничением расходных полномочий на образование по уровням бюджетной системы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втором месте по объему расходов в муниципальном образовании Кимовский район находятся расходы по разделу «Жилищно-коммунальное хозяйство» (таблица 6).</w:t>
      </w:r>
    </w:p>
    <w:p>
      <w:pPr>
        <w:pStyle w:val="Normal"/>
        <w:spacing w:lineRule="auto" w:line="324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24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6</w:t>
      </w:r>
    </w:p>
    <w:p>
      <w:pPr>
        <w:pStyle w:val="Style12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намика расходов бюджета  муниципального образования Кимовский район по разделу «Жилищно-коммунальное хозяйство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1276"/>
        <w:gridCol w:w="708"/>
        <w:gridCol w:w="851"/>
        <w:gridCol w:w="1134"/>
        <w:gridCol w:w="709"/>
        <w:gridCol w:w="850"/>
      </w:tblGrid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ы прироста в % к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ста в % к 2018г.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3908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084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0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,3</w:t>
            </w:r>
          </w:p>
        </w:tc>
      </w:tr>
      <w:tr>
        <w:trPr>
          <w:trHeight w:val="182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8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,2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6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7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9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9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3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6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9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27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35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3,8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Удельный вес расходов по данному разделу составил в 2019 году 13,2% от общих расходов бюджета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 xml:space="preserve">Увеличение объема расходов района в 2019 году по разделу «Жилищно-коммунальное хозяйство» составило на 49310,6 тыс.руб. или на 54,3% к уровню 2017г. 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т расходов затронуло направление на «Жилищное хозяйство» с началом реализации программы переселения граждан из аварийного жилищного фонда, расходы увеличились в 2,3 раза, прирост составил 2987,5 тыс.руб. Вместе с тем увеличились расходы на коммунальное хозяйство на 89,9% к уровню 2018 года. По благоустройству расходы увеличились в 2,7 раза. Расходы на другие вопросы в области ЖКХ сократились на 33,8% по сравнению с 2018 годом.</w:t>
      </w:r>
    </w:p>
    <w:p>
      <w:pPr>
        <w:pStyle w:val="Normal"/>
        <w:spacing w:lineRule="auto" w:line="324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другим разделам удельный вес расходов в 2019 году колеблется от 0,04 % до 9,4%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 xml:space="preserve">Так, удельный вес расходов по разделу «Общегосударственные вопросы» в 2019 году составил 5,6 % общих расходов бюджета, в 2018 году он составлял 6,1%. 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По разделу «Национальная экономика» удельный вес расходов вырос с 4,5% в 2017 году до 9,4% в 2019 году. Это связано с ростом расходов дорожного фонда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дельный вес расходов по разделу «Культура и кинематография» сократился с 6,7 %  в 2017 г. до 5,4 % в 2019 г. Снижение связано с отсутствием  инвестиций в создание и модернизацию учреждений культуры на селе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 xml:space="preserve">Удельный вес расходов по разделу «Физическая культура и спорт» снизился с 0,4 %  в 2017 г. до 0,3 % в 2019 г.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 xml:space="preserve">По разделу «Социальная политика» отмечено колебание объема расходов в зависимости от предоставляемой социальной помощи, по приобретению жиля отдельным категориям граждан. В 2019 году объем расходов по сравнению с 2018 годом уменьшился на 18,8 %, но по сравнению с 2017 годом вырос на 5274,5 тыс. руб. или  28,9 %. 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азделу «Национальная безопасность и правоохранительные органы»,  израсходовано 0,9% от общей суммы расходов бюджета 2019 года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На раздел «Национальная оборона» израсходовано 0,04% от общей суммы расходов бюджета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раздел «Межбюджетные трансферты общего характера» приходится 4,9%  всех произведенных в 2019 году расходов. Относительно 2018 года рост расходов составил 12069,6 тыс.руб. или 30,5%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Динамика расходов бюджета муниципального образования и его структура отражает состав расходных обязательств муниципального района.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жбюджетные трансферты поселениям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жбюджетные отношения в муниципальном образовании Кимовский район организованы 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11 ноября 2005 года 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коном Тульской области от 15 декабря 2011 года № 1689-ЗТО «О внесении изменений в закон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коном Тульской области от 12 ноября 2008 года №1113-З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, Решением Собрания представителей муниципального образования Кимовский район от 24.09.2009 года № 10-68 «Об утверждении Положения «О межбюджетных отношениях в муниципальном образовании Кимовский район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В соответствии с Законом Тульской области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Кимовский район от 24.09.2009 года № 10-68 «Об утверждении Положения «О межбюджетных отношениях в муниципальном образовании Кимовский район» в бюджеты муниципальных образований, расположенных на территории муниципального образования Кимовский район в 2019 году из бюджета района в поселения было перечислено межбюджетных трансфертов в сумме 52140,9 тыс.руб. (4,9% от общего объема расходов бюджета)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ализ исполнения бюджета по межбюджетным трансфертам, передаваемым поселениям приведен в таблице 7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7</w:t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Исполнение бюджета по межбюджетным трансфертам, перечисляемым в бюджеты поселений в 2017 – 2019 гг.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18"/>
        <w:gridCol w:w="1417"/>
        <w:gridCol w:w="1559"/>
      </w:tblGrid>
      <w:tr>
        <w:trPr>
          <w:tblHeader w:val="true"/>
          <w:trHeight w:val="5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межбюджетных трансферт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1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3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917,6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 бюджетных ассигнованиях бюджета МО Кимовский район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ст к уровню предыдущего года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543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661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43978,5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ст к уровню предыдущего год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5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т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,5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намика исполнения бюджета по межбюджетным трансфертам в анализируемом периоде определяется как в отношении общего объема трансфертов – к уровню 2018 года составил рост на 43978,5 тыс.руб., так и доли в расходах бюджета – с 7,8% до 11,1%. Рост уровня межбюджетных трансфертов в поселения в 2019 году обусловлено увеличением объема выполнения переданных полномочий из района в поселения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руктура межбюджетных трансфертов общего характера из бюджета муниципального образования Кимовский район отражена в таблице 8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uto" w:line="288"/>
        <w:ind w:right="-238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8</w:t>
      </w:r>
    </w:p>
    <w:p>
      <w:pPr>
        <w:pStyle w:val="TextBody"/>
        <w:spacing w:lineRule="auto" w:line="240" w:before="0" w:after="120"/>
        <w:ind w:right="-238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руктура межбюджетных трансфертов бюджета муниципального образования Кимовский район, передаваемых в бюджеты поселений в 2017-2019 гг.</w:t>
      </w:r>
    </w:p>
    <w:p>
      <w:pPr>
        <w:pStyle w:val="TextBody"/>
        <w:spacing w:lineRule="auto" w:line="240" w:before="0" w:after="120"/>
        <w:ind w:right="-238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в процентах к общему объему межбюджетных трансфертов)</w:t>
      </w:r>
    </w:p>
    <w:p>
      <w:pPr>
        <w:pStyle w:val="TextBody"/>
        <w:spacing w:lineRule="auto" w:line="240" w:before="0" w:after="120"/>
        <w:ind w:right="-238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6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7"/>
        <w:gridCol w:w="1418"/>
        <w:gridCol w:w="1418"/>
      </w:tblGrid>
      <w:tr>
        <w:trPr>
          <w:tblHeader w:val="true"/>
          <w:trHeight w:val="475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, %</w:t>
            </w:r>
          </w:p>
        </w:tc>
      </w:tr>
      <w:tr>
        <w:trPr>
          <w:trHeight w:val="6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ConsPlusTitle"/>
        <w:widowControl/>
        <w:ind w:firstLine="708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Данные таблицы 8 показывают, что динамика структуры межбюджетных трансфертов</w:t>
      </w:r>
    </w:p>
    <w:p>
      <w:pPr>
        <w:pStyle w:val="ConsPlusTitle"/>
        <w:widowControl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в 2017-2019 гг. различна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-доля дотаций в общей сумме межбюджетных трансфертов увеличилась с 5,7 % до 30,1%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- доля субвенции увеличилась до 0,4%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- доля иных межбюджетных трансфертов по сравнению с 2017 годом сократилась с 53,9 % до 82,8 % .</w:t>
      </w:r>
    </w:p>
    <w:p>
      <w:pPr>
        <w:pStyle w:val="31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ые межбюджетные трансферты, перечисленные в бюджеты муниципальных образований Кимовского района имели целевое назначение. Основными направлениями использования иных межбюджетных трансфертов в 2019 году являлись: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- на оплату труда работникам муниципальных учреждений культурно-досугового типа в рамках ПП «Сохранение и развитие традиционной народной культуры…» - 623,4 тыс. руб.;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- на финансовое обеспечение программных продуктов - 269,7 тыс. руб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- на реализацию проекта «Народный бюджет» - 18623,3 тыс.руб.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- на модернизацию и капитальный ремонт объектов коммунальной инфраструктуры – 42389,1 тыс. руб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 xml:space="preserve">- на дострой Пронского клуба - 6242,3 тыс.руб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 xml:space="preserve">- выполнение переданных полномочий согласно заключенному соглашению - 14449,8 тыс. руб. 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- на возмещение фактически произведенных расходов по сносу многоквартирных домов, признанных аварийными - 1602,5 тыс.руб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 xml:space="preserve">- на устойчивое исполнение расходных обязательств - 2195,3 тыс. руб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- на погашение кредиторской задолженности образовавшейся на 1.02.2019г - 4886,0 тыс. руб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 xml:space="preserve">- на программу по переселению граждан из аварийного жилищного фонда (возврат средств в областной бюджет и Фонд содействия реформирования ЖКХ) - 6145,8 тыс. руб.  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 бюджета муниципального образования Кимовский район в 2019 году были направлены субвенции в муниципальные образования, расположенные на территории муниципального образования Кимовский район на осуществление полномочий по первичному воинскому учету на территориях, где отсутствуют военные комиссариаты -436,7 тыс.руб.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юджет района в 2019 году исполнен с дефицитом в сумме 18693,5 тыс.руб. Источники финансирования дефицита бюджета районы отражены в таблице 9. </w:t>
      </w:r>
    </w:p>
    <w:p>
      <w:pPr>
        <w:pStyle w:val="Normal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9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сточники финансирования дефицита бюджета муниципального образования Кимовский район за 2019 год (тыс.руб.)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37"/>
        <w:gridCol w:w="20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о на 2019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 кредитных организаций в валюте Российской Федерации, тыс.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882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37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3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1987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9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источники внутреннего финансирования дефицитов бюджетов (предоставление бюджетных кредит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149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14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источ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6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93,5</w:t>
            </w:r>
          </w:p>
        </w:tc>
      </w:tr>
    </w:tbl>
    <w:p>
      <w:pPr>
        <w:pStyle w:val="31"/>
        <w:spacing w:lineRule="auto" w:line="24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31"/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основании проведенной экспертизы Экспертный совет муниципального образования Кимовский район 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 пришел к следующим выводам:</w:t>
      </w:r>
    </w:p>
    <w:p>
      <w:pPr>
        <w:pStyle w:val="3"/>
        <w:spacing w:lineRule="auto" w:line="240"/>
        <w:rPr/>
      </w:pPr>
      <w:r>
        <w:rPr>
          <w:rFonts w:cs="PT Astra Serif" w:ascii="PT Astra Serif" w:hAnsi="PT Astra Serif"/>
          <w:sz w:val="26"/>
          <w:szCs w:val="26"/>
        </w:rPr>
        <w:t>1. Проект решения Собрания представителей муниципального образования Кимовский район «Об утверждении отчета об исполнении бюджета муниципального образования Кимовский район за 2019 год» подготовлен в соответствии с Бюджетным кодексом Российской Федерации,  решением Собрания представителей муниципального образования Кимовский от 28.11.2013 г. № 6-21 «Об утверждении новой редакции Положения  «О бюджетном процессе в муниципальном образовании Кимовский район»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</w:p>
    <w:p>
      <w:pPr>
        <w:pStyle w:val="3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Исполнение бюджета муниципального образования в 2019 году имеет выраженную направленность на решение вопросов в области ЖКХ – удельный вес расходов 13,2% в расходах бюджета и социально-культурной сфере – 65,6% (социальная политика, образование, физкультура и спорт, культура и кинематография).</w:t>
      </w:r>
    </w:p>
    <w:p>
      <w:pPr>
        <w:pStyle w:val="3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3. Проект Решения подлежит рассмотрению и утверждению Собранием представителей муниципального образования Кимовский район. </w:t>
      </w:r>
    </w:p>
    <w:p>
      <w:pPr>
        <w:pStyle w:val="3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мынина  Евгения Егоровна</w:t>
            </w:r>
          </w:p>
        </w:tc>
      </w:tr>
      <w:tr>
        <w:trPr>
          <w:trHeight w:val="349" w:hRule="atLeast"/>
        </w:trPr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очкина Наталья Александр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аблинова Светлана Валентин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вина Марина Владимировна</w:t>
            </w:r>
          </w:p>
        </w:tc>
      </w:tr>
      <w:tr>
        <w:trPr>
          <w:trHeight w:val="385" w:hRule="atLeast"/>
        </w:trPr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есникова Татьяна Александровна</w:t>
            </w:r>
          </w:p>
        </w:tc>
      </w:tr>
      <w:tr>
        <w:trPr>
          <w:trHeight w:val="271" w:hRule="atLeast"/>
        </w:trPr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омиец Татьяна Леонидовна</w:t>
            </w:r>
          </w:p>
        </w:tc>
      </w:tr>
    </w:tbl>
    <w:p>
      <w:pPr>
        <w:pStyle w:val="3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basedOn w:val="Style5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yle6">
    <w:name w:val="Основной текст с отступом Знак"/>
    <w:basedOn w:val="Style5"/>
    <w:qFormat/>
    <w:rPr>
      <w:i/>
      <w:iCs/>
      <w:sz w:val="28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4:00Z</dcterms:created>
  <dc:creator>532_Lihotina</dc:creator>
  <dc:description/>
  <cp:keywords/>
  <dc:language>en-US</dc:language>
  <cp:lastModifiedBy>Пользователь</cp:lastModifiedBy>
  <cp:lastPrinted>2018-04-06T12:19:00Z</cp:lastPrinted>
  <dcterms:modified xsi:type="dcterms:W3CDTF">2020-06-03T13:14:00Z</dcterms:modified>
  <cp:revision>531</cp:revision>
  <dc:subject/>
  <dc:title>Приложение</dc:title>
</cp:coreProperties>
</file>