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</w:rPr>
        <w:t>Экспертное заключение</w:t>
      </w:r>
    </w:p>
    <w:p>
      <w:pPr>
        <w:pStyle w:val="3"/>
        <w:spacing w:lineRule="auto" w:line="240"/>
        <w:ind w:hanging="0"/>
        <w:jc w:val="center"/>
        <w:rPr/>
      </w:pPr>
      <w:r>
        <w:rPr/>
        <w:t xml:space="preserve">по проекту Решения Собрания представителей </w:t>
      </w:r>
    </w:p>
    <w:p>
      <w:pPr>
        <w:pStyle w:val="3"/>
        <w:spacing w:lineRule="auto" w:line="240"/>
        <w:ind w:hanging="0"/>
        <w:jc w:val="center"/>
        <w:rPr/>
      </w:pPr>
      <w:r>
        <w:rPr/>
        <w:t>муниципального образования Кимовский район</w:t>
      </w:r>
    </w:p>
    <w:p>
      <w:pPr>
        <w:pStyle w:val="3"/>
        <w:spacing w:lineRule="auto" w:line="240"/>
        <w:ind w:hanging="0"/>
        <w:jc w:val="center"/>
        <w:rPr/>
      </w:pPr>
      <w:r>
        <w:rPr/>
        <w:t xml:space="preserve"> </w:t>
      </w:r>
      <w:r>
        <w:rPr/>
        <w:t>«Об утверждении отчета об исполнении бюджета муниципального  образования Кимовский район за 2018 год»</w:t>
      </w:r>
    </w:p>
    <w:p>
      <w:pPr>
        <w:pStyle w:val="3"/>
        <w:tabs>
          <w:tab w:val="clear" w:pos="708"/>
          <w:tab w:val="left" w:pos="709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3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12 апреля 2019 года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firstLine="708"/>
        <w:rPr/>
      </w:pPr>
      <w:r>
        <w:rPr>
          <w:sz w:val="24"/>
          <w:szCs w:val="24"/>
        </w:rPr>
        <w:t>Настоящее заключение составлено Экспертным советом муниципального образования Кимовский район по проведению публичной независимой экспертизы проектов решений Собрания представителей муниципального образования Кимовский район в области бюджетного и налогового законодательства, действующим на основании решения Собрания представителей муниципального образования Кимовский район от 28 февраля 2008 № 44-391 «О Положении «О публичной независимой экспертизе проектов решений Собрания представителей муниципального образования Кимовский район в области бюджетного и налогового законодательства», в составе:</w:t>
      </w:r>
    </w:p>
    <w:p>
      <w:pPr>
        <w:pStyle w:val="3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председатель – Камынина Евгения Егоровна, главный бухгалтер ООО «Кимовские просторы»;</w:t>
      </w:r>
    </w:p>
    <w:p>
      <w:pPr>
        <w:pStyle w:val="3"/>
        <w:spacing w:lineRule="auto" w:line="240"/>
        <w:ind w:firstLine="708"/>
        <w:rPr/>
      </w:pPr>
      <w:r>
        <w:rPr>
          <w:sz w:val="24"/>
          <w:szCs w:val="24"/>
        </w:rPr>
        <w:t>заместитель председателя – Курочкина Наталья Александровна, главный бухгалтер МУ «Стадион»;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лены: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раблинова Светлана Валентиновна - главный бухгалтер ГУЗ «Кимовская ЦРБ»;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авина Марина Владимировна – главный бухгалтер МКУ «Подростково-молодежный центр «Мечта»;</w:t>
      </w:r>
    </w:p>
    <w:p>
      <w:pPr>
        <w:pStyle w:val="3"/>
        <w:spacing w:lineRule="auto" w:line="240"/>
        <w:rPr/>
      </w:pPr>
      <w:r>
        <w:rPr>
          <w:sz w:val="24"/>
          <w:szCs w:val="24"/>
        </w:rPr>
        <w:t>Колесникова Татьяна Александровна – главный бухгалтер МКУ Универсал-Ком»;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омиец Татьяна Леонидовна - бухгалтер ООО «Перспектива».</w:t>
      </w:r>
    </w:p>
    <w:p>
      <w:pPr>
        <w:pStyle w:val="3"/>
        <w:spacing w:lineRule="auto" w:line="240"/>
        <w:rPr/>
      </w:pPr>
      <w:r>
        <w:rPr>
          <w:sz w:val="24"/>
          <w:szCs w:val="24"/>
        </w:rPr>
        <w:t>Заключение на проект решения Собрания представителей муниципального образования Кимовский район «Об исполнении бюджета  муниципального образования Кимовский район за 2018 год» подготовлено в соответствии с Бюджетным кодексом Российской Федерации, Решением Собрания представителей муниципального образования Кимовский район от 28.11.2013 года № 6-21 «Об утверждении новой редакции Положения «О бюджетном процессе в муниципальном образовании Кимовский район», иными нормативными правовыми актами, регулирующими вопросы бюджетного планирования и бюджетной деятельности муниципальных образований.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ект решения внесен Главой администрации муниципального образования Кимовский район на рассмотрение Собрания представителей муниципального образования Кимовский район в срок, установленный статьей 28 решения Собрания представителей муниципального образования Кимовский район от 28.11.2013 года № 6-21 «Об утверждении новой редакции Положения «О бюджетном процессе в муниципальном образовании Кимовский район».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ечень и содержание документов и материалов к проекту решения соответствует требованиям Бюджетного кодекса Российской Федерации, решению Собрания представителей муниципального образования Кимовский район от 28.11.2013 года № 6-21  «Об утверждении новой редакции Положения «О бюджетном процессе в муниципальном образовании Кимовский район».</w:t>
      </w:r>
    </w:p>
    <w:p>
      <w:pPr>
        <w:pStyle w:val="3"/>
        <w:spacing w:lineRule="auto" w:line="240"/>
        <w:rPr/>
      </w:pPr>
      <w:r>
        <w:rPr>
          <w:sz w:val="24"/>
          <w:szCs w:val="24"/>
        </w:rPr>
        <w:t>При подготовке данного заключения Экспертный совет муниципального образования Кимовский район по проведению публичной независимой экспертизы проектов решений Собрания представителей муниципального образования Кимовский район в области бюджетного и налогового законодательства проанализировал документы, внесенные одновременно с проектом решения «Об исполнении бюджета муниципального образования Кимовский район за 2018 год (далее по тексту – «проект решения»), а именно:</w:t>
      </w:r>
    </w:p>
    <w:p>
      <w:pPr>
        <w:pStyle w:val="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Исполнение доходов бюджета муниципального образования Кимовский район по кодам классификации доходов бюджета за 2018 г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 xml:space="preserve">-Исполнение доходов бюджета муниципального образования Кимовский район по кодам видов доходов, подвидов доходов, классификации операций сектора государственного управления, относящихся к доходам бюджета за 2018 год;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Исполнение расходов бюджета муниципального Кимовский район по разделам и подразделам классификации расходов бюджетов Российской Федерации за 2018 г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Исполнение расходов бюджета муниципального образования Кимовский район по ведомственной структуре расходов бюджета муниципального образования Кимовский район за 2018 г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Исполнение источников финансирования дефицита бюджета муниципального образования Кимовский район по кодам бюджетной классификации источников финансирования дефицитов бюджетов за 2018 г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Исполнение источников финансирования дефицита бюджета муниципального образования Кимовский райо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8 г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>-Исполнение по муниципальным программам муниципального образования Кимовский район по целевым статьям, разделам, подразделам классификации расходов бюджета муниципального образования Кимовский район за 2018 г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>-Распределение дотаций, субсидий, субвенций и иных межбюджетных трансфертов в муниципальные образования, расположенные на территории Кимовского района в 2018 год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Поступление субсидий, передаваемых из бюджетов муниципальных образований, расположенных на территории муниципального образования Кимовский район, в бюджет муниципального образования Кимовский район на решение вопросов местного значения межмуниципального характера в 2018 год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>-Использование бюджетных ассигнований резервного фонда администрации муниципального образования Кимовский район за 2018 г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>-Структура кредиторской задолженности казенных учреждений  муниципального образования Кимовский район на 01.01.2019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>-Информация о численности муниципальных служащих, работников муниципальных казенных учреждений и фактических затратах на их денежное содержание за 2018 год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акже были проанализированы отчеты об исполнении бюджета муниципального образования Кимовский район за 2016 и 2017 годы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Представленный Проект решения содержит основные итоги исполнения бюджета муниципального образования Кимовский район за 2018 год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По итогам 2018 года бюджет по доходам исполнен в сумме 911997,6 тыс.руб., в том числе налоговые и неналоговые доходы 336251,6 тыс.руб.</w:t>
      </w:r>
    </w:p>
    <w:p>
      <w:pPr>
        <w:pStyle w:val="3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Уточненный план по поступлению налоговых и неналоговых доходов выполнен на  91,0 % .</w:t>
      </w:r>
    </w:p>
    <w:p>
      <w:pPr>
        <w:pStyle w:val="3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Сумма безвозмездных поступлений от других бюджетов бюджетной системы составила 575504,8 тыс.руб. или 90,3% от общего объема доходов бюджета.</w:t>
      </w:r>
    </w:p>
    <w:p>
      <w:pPr>
        <w:pStyle w:val="3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По расходам бюджет муниципального образования Кимовский район исполнен в сумме 943933,8 тыс.руб.или на 90,2 %. Расходы на социально-культурную сферу в 2018 году составили 673107,1 тыс. руб. или 71,3 % в общем объеме расходов бюджета.</w:t>
      </w:r>
    </w:p>
    <w:p>
      <w:pPr>
        <w:pStyle w:val="3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Фактически исполнение бюджета сложилось с превышением расходов над доходами в сумме 31936,2 тыс.руб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таблице 1 приведены основные параметры исполнения бюджета за 2018 год.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3"/>
        <w:jc w:val="center"/>
        <w:rPr/>
      </w:pPr>
      <w:r>
        <w:rPr>
          <w:b/>
          <w:sz w:val="24"/>
          <w:szCs w:val="24"/>
        </w:rPr>
        <w:t>Основные параметры исполнения бюджета за 2018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431"/>
        <w:gridCol w:w="3204"/>
        <w:gridCol w:w="2927"/>
      </w:tblGrid>
      <w:tr>
        <w:trPr>
          <w:tblHeader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Уточненная редакция бюджета на 2018 г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18 год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хо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332,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997,6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68,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933,8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фицит (-), профицит (+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(%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736,5 (-10,5%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936,2 (-9,5%)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-муниципальный дол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(%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318,2 (31,7%)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00,0 (34,9%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и динамика их изменения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Анализ исполнения доходной части бюджета за 2018 год показал, что составление бюджета муниципального образования осуществляется на основании Прогноза социально – экономического развития муниципального образования Кимовский район. Плановые показатели, такие как численность населения района, фонд заработной платы, выплаты социального характера, объем инвестиций, доходы предприятий и граждан заложенные в прогнозе, явились базой для расчета доходов и расходов бюджета и соответственно для его исполнения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анализируемом периоде определяется динамика снижения объема доходов бюджета в целом: с 1351805,7 тыс.руб.в 2016 году до 911997,6 тыс.руб.в 2018 году (на 32,5%) (таблица 2)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Динамика статей доходов различна. Крупнейшими статьями – источниками налоговых и неналоговых доходов бюджета муниципального образования являются налог на доходы физических лиц, доходы от уплаты акцизов на нефтепродукты, налоги на совокупный доход, налоги на имущество. Их совокупная доля в доходах бюджета 2018 года составила 31,0%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Уточненный план поступления налоговых и неналоговых доходов в 2018 году исполнен на 91,0 %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лан выполнен по одному доходному источнику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налоги на товары (работы, услуги), реализуемые на территории Российской Федерации (доходы от уплаты акцизов на нефтепродукты) – 101,2%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hanging="0"/>
        <w:jc w:val="right"/>
        <w:rPr/>
      </w:pPr>
      <w:r>
        <w:rPr>
          <w:sz w:val="24"/>
          <w:szCs w:val="24"/>
        </w:rPr>
        <w:t xml:space="preserve">Таблица 2 </w:t>
      </w:r>
    </w:p>
    <w:p>
      <w:pPr>
        <w:pStyle w:val="Normal"/>
        <w:spacing w:lineRule="auto" w:line="34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намика доходов бюджета муниципального образования Кимовский район </w:t>
      </w:r>
    </w:p>
    <w:p>
      <w:pPr>
        <w:pStyle w:val="Normal"/>
        <w:spacing w:lineRule="auto" w:line="348"/>
        <w:ind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7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260"/>
        <w:gridCol w:w="1400"/>
        <w:gridCol w:w="1260"/>
        <w:gridCol w:w="1120"/>
        <w:gridCol w:w="1101"/>
      </w:tblGrid>
      <w:tr>
        <w:trPr>
          <w:trHeight w:val="91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 и стате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доходах, 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</w:t>
            </w:r>
          </w:p>
          <w:p>
            <w:pPr>
              <w:pStyle w:val="Normal"/>
              <w:spacing w:lineRule="auto" w:line="240"/>
              <w:ind w:right="-5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а</w:t>
            </w:r>
          </w:p>
          <w:p>
            <w:pPr>
              <w:pStyle w:val="Normal"/>
              <w:spacing w:lineRule="auto" w:line="240"/>
              <w:ind w:right="-5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к 2016,%</w:t>
            </w:r>
          </w:p>
        </w:tc>
      </w:tr>
      <w:tr>
        <w:trPr>
          <w:trHeight w:val="64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296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39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25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</w:t>
            </w:r>
          </w:p>
        </w:tc>
      </w:tr>
      <w:tr>
        <w:trPr>
          <w:trHeight w:val="24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7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57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Налоги на товары (доходы от уплаты акцизов на нефтепродукт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6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1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1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257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6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23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1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7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0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9</w:t>
            </w:r>
          </w:p>
        </w:tc>
      </w:tr>
      <w:tr>
        <w:trPr>
          <w:trHeight w:val="337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9</w:t>
            </w:r>
          </w:p>
        </w:tc>
      </w:tr>
      <w:tr>
        <w:trPr>
          <w:trHeight w:val="33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47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0</w:t>
            </w:r>
          </w:p>
        </w:tc>
      </w:tr>
      <w:tr>
        <w:trPr>
          <w:trHeight w:val="387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9</w:t>
            </w:r>
          </w:p>
        </w:tc>
      </w:tr>
      <w:tr>
        <w:trPr>
          <w:trHeight w:val="387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5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51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,8</w:t>
            </w:r>
          </w:p>
        </w:tc>
      </w:tr>
      <w:tr>
        <w:trPr>
          <w:trHeight w:val="33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33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33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950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63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74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4,1</w:t>
            </w:r>
          </w:p>
        </w:tc>
      </w:tr>
      <w:tr>
        <w:trPr>
          <w:trHeight w:val="4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78260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19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50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1</w:t>
            </w:r>
          </w:p>
        </w:tc>
      </w:tr>
      <w:tr>
        <w:trPr>
          <w:trHeight w:val="4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4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,1</w:t>
            </w:r>
          </w:p>
        </w:tc>
      </w:tr>
      <w:tr>
        <w:trPr>
          <w:trHeight w:val="4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26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,8</w:t>
            </w:r>
          </w:p>
        </w:tc>
      </w:tr>
      <w:tr>
        <w:trPr>
          <w:trHeight w:val="4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6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3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3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0</w:t>
            </w:r>
          </w:p>
        </w:tc>
      </w:tr>
      <w:tr>
        <w:trPr>
          <w:trHeight w:val="37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1805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03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99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2,5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месте с тем, по ряду доходных источников фактическое поступление сложилось ниже запланированного уровня, в связи с чем, в бюджет муниципального образования не поступило доходов в сумме – 33380,4 тыс. руб.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алог на доходы физических лиц – 97,5% ( -2283,4 тыс. руб.)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налоги на совокупный доход – 94,5% ( -2678,8 тыс. руб.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алог на имущество – 89,8% (-8283,6тыс.руб.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госпошлина – 86,6% ( -710,6 тыс.руб.)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доходы от использования имущества – 80,4% ( -2220,7 тыс. руб.)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платежи при пользовании природными ресурсами – 47,8% (-446,5 тыс. руб.)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доходы от оказания платных услуг – 80,8% ( -6300,1 тыс. руб.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доходы от продажи материальных и нематериальных активов – 46,8% ( -11149 тыс. руб.).</w:t>
      </w:r>
    </w:p>
    <w:p>
      <w:pPr>
        <w:pStyle w:val="Normal"/>
        <w:ind w:hanging="0"/>
        <w:rPr/>
      </w:pPr>
      <w:r>
        <w:rPr>
          <w:sz w:val="24"/>
          <w:szCs w:val="24"/>
        </w:rPr>
        <w:tab/>
        <w:t>- штрафы, санкции, возмещение ущерба – 93,7% ( - 225,0 тыс.руб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Структура расходов </w:t>
      </w:r>
      <w:r>
        <w:rPr>
          <w:sz w:val="24"/>
          <w:szCs w:val="24"/>
        </w:rPr>
        <w:t>бюджета муниципального образования Кимовский район соответствует полномочиям муниципального района, определенным Федеральным Законом от 6 октября 2003 года № 131-ФЗ «Об общих принципах организации местного самоуправления в Российской Федерации». Её анализ в соответствии с бюджетной классификацией приведён в таблице 3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Структура расходов бюджета  муниципального образования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мовский район за 2018 год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9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049"/>
        <w:gridCol w:w="2660"/>
      </w:tblGrid>
      <w:tr>
        <w:trPr>
          <w:tblHeader w:val="true"/>
          <w:trHeight w:val="300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на 2018 год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18 год</w:t>
            </w:r>
          </w:p>
        </w:tc>
      </w:tr>
      <w:tr>
        <w:trPr>
          <w:trHeight w:val="311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, все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7068,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3933,8</w:t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расходам все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88,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46,0</w:t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расход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1</w:t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расход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52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3,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8,8</w:t>
            </w:r>
          </w:p>
        </w:tc>
      </w:tr>
      <w:tr>
        <w:trPr>
          <w:trHeight w:val="27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расход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16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29,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77,1</w:t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расход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66,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48,4</w:t>
            </w:r>
          </w:p>
        </w:tc>
      </w:tr>
      <w:tr>
        <w:trPr>
          <w:trHeight w:val="24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расход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416,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774,5</w:t>
            </w:r>
          </w:p>
        </w:tc>
      </w:tr>
      <w:tr>
        <w:trPr>
          <w:trHeight w:val="244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расход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</w:tr>
      <w:tr>
        <w:trPr>
          <w:trHeight w:val="30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Культура,кинематография, средства массовой информ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17,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47,9</w:t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расход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9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4,3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3,8</w:t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расход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,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,8</w:t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расход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,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,8</w:t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расход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9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1,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4,6</w:t>
            </w:r>
          </w:p>
        </w:tc>
      </w:tr>
      <w:tr>
        <w:trPr>
          <w:trHeight w:val="1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расход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</w:tbl>
    <w:p>
      <w:pPr>
        <w:pStyle w:val="Normal"/>
        <w:spacing w:lineRule="auto" w:line="240" w:before="24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бъём расходов в целом по сравнению с 2017 годом сократился на 145646,2 тыс. руб. или на 13,4%. Приоритеты расходов сохранены в отчетном финансовом году, как и в предыдущие годы - это социально-культурная сфера и жилищно-коммунальное хозяйство. </w:t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  <w:t>В 2018г. исполнение бюджета муниципального образования имеет выраженную направленность на решение вопросов социально культурной сфер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доля этих расходов составила 71,3% в расходах бюджета. </w:t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  <w:t>В сравнении с 2016г. определяется динамика роста расходов на финансирование социально-культурной сферы: в 2018г. расходы составили 673107,1 тыс.руб. или 71,3% в расходах бюджета, в 2017 году они составляли 618885,6 тыс.руб. (56,8%), в 2016 году – 582375,9 тыс.руб.(41,1%). Рост показателей исполнения в рассматриваемом периоде в целом связано с повышением заработной платы работникам образования и культур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изменений расходной части бюджета муниципального образования Кимовский район. Объём и структура расходов бюджета муниципального образования и тенденции их изменения.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анные таблицы 4 показывают подробную динамику структуры расходов бюджета муниципального образования по разделам бюджетной классификации расходов за 2016-2018 гг. 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</w:rPr>
        <w:t>Таблица 4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намика расходов бюджета муниципального образования Кимовский район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  <w:sz w:val="24"/>
          <w:szCs w:val="24"/>
        </w:rPr>
        <w:t>за 2016 - 2018г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93"/>
        <w:gridCol w:w="756"/>
        <w:gridCol w:w="1116"/>
        <w:gridCol w:w="671"/>
        <w:gridCol w:w="842"/>
        <w:gridCol w:w="1134"/>
        <w:gridCol w:w="851"/>
        <w:gridCol w:w="850"/>
      </w:tblGrid>
      <w:tr>
        <w:trPr>
          <w:trHeight w:val="4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1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, 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ы прироста в % к 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ы прироста в % к 2016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7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96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87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1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7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7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7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4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4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670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958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9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,4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сравнению с предшествующим периодом в 2018 г. наибольший удельный вес среди расходов бюджета муниципального образования Кимовский район приходится на раздел «Образование» - 61,1% в расходах бюджета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Расходы по данному разделу имеют абсолютный рост с 48,0% в 2017 году.: до 61,1% в 2018 году в общих расходах бюджета.  В суммовом выражении рост по сравнению с 2017 годом составил 53701,9 тыс.руб., а с 2016 годом расходы выросли на 81061,6 тыс.руб. или на 16,4% 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right"/>
        <w:rPr/>
      </w:pPr>
      <w:r>
        <w:rPr>
          <w:sz w:val="24"/>
          <w:szCs w:val="24"/>
        </w:rPr>
        <w:t>Таблица 5</w:t>
      </w:r>
    </w:p>
    <w:p>
      <w:pPr>
        <w:pStyle w:val="Style1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Динамика расходов бюджета  муниципального образования  Кимовский район по разделу «Образование»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851"/>
        <w:gridCol w:w="1116"/>
        <w:gridCol w:w="851"/>
        <w:gridCol w:w="996"/>
        <w:gridCol w:w="1285"/>
        <w:gridCol w:w="709"/>
        <w:gridCol w:w="996"/>
      </w:tblGrid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9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9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ы прироста в % к 2015г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ы прироста в % к 2016г.</w:t>
            </w:r>
          </w:p>
        </w:tc>
      </w:tr>
      <w:tr>
        <w:trPr>
          <w:trHeight w:val="464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71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07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77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</w:t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9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1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5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428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2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7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3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428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357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3</w:t>
            </w:r>
          </w:p>
        </w:tc>
      </w:tr>
      <w:tr>
        <w:trPr>
          <w:trHeight w:val="436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Расходы по указанному разделу в рассматриваемом периоде имеют абсолютный рост в суммовом выражении: с 523072,6 тыс.руб. в 2017 году до 576774,5 тыс.руб., прирост (в 10,3%), к уровню 2016г. составил -16,4% (таблица 5). 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Общая динамика расходов по подразделам раздела «Образование» выглядит следующим образом: рост объема расходов по годам увеличивает удельный вес расходов в 2018 году с уровнем 2017 года и уровнем 2016 года, в т.ч.: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по подразделу «Дошкольное образование» - рост расходов в 2018 году по сравнению  с 2017 годом составил 13137,6 тыс.руб. (с 171617,6 тыс.руб. до 184755,2 тыс.руб.) и доля расходов составила 19,6 % от общих расходов на образование. По сравнению с 2016 годом доля расходов увеличилась с 11,1% до 19,6%; 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-по подразделу «Общее образование» - расходы выросли с 266974,2 тыс.руб. в 2017г до 298037,6 тыс.руб. в 2018 году, доля расходов в 2018 году составила 31,6%. По сравнению с 2016 годом доля расходов увеличилась 18,3% до 31,6%;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- по подразделу «Дополнительное образование» рост расходов в 2018 году по сравнению с 2017 годом составил 4336,2 тыс.руб. Доля расходов выросла с 3,2% до 4,1%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-по подразделу «Молодежная политика и оздоровление детей» снижение составило 1836,7 тыс.руб. с 25060,7 тыс.руб. до 23224,0 тыс.руб. , удельный вес расходов в 2018 году составил 2,5%.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-по подразделу «Другие вопросы в области образования» - расходы возросли с 25079,8 тыс.руб. до 32081,2тыс.руб. Доля расходов по сравнению с 2017 годом увеличилась с 2,3% до 3,4%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Наибольший прирост расходов произошел по подразделу «Другие вопросы в области образования» (в 2018г. к уровню 2016г.) – 34,6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ые подразделы расходов раздела «Образование» являются наиболее значимыми, что обусловлено разграничением расходных полномочий на образование по уровням бюджетной системы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На втором месте по объему расходов в муниципальном образовании Кимовский район находятся расходы по разделу «Жилищно-коммунальное хозяйство» (таблица 6).</w:t>
      </w:r>
    </w:p>
    <w:p>
      <w:pPr>
        <w:pStyle w:val="Normal"/>
        <w:spacing w:lineRule="auto" w:line="3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Style1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Динамика расходов бюджета  муниципального образования Кимовский район по разделу «Жилищно-коммунальное хозя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709"/>
        <w:gridCol w:w="1276"/>
        <w:gridCol w:w="708"/>
        <w:gridCol w:w="851"/>
        <w:gridCol w:w="1134"/>
        <w:gridCol w:w="709"/>
        <w:gridCol w:w="850"/>
      </w:tblGrid>
      <w:tr>
        <w:trPr>
          <w:trHeight w:val="311" w:hRule="atLeast"/>
        </w:trPr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311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Темпы прироста в % к 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а в % к 2016г.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96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087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4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3,2</w:t>
            </w:r>
          </w:p>
        </w:tc>
      </w:tr>
      <w:tr>
        <w:trPr>
          <w:trHeight w:val="182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25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18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,2</w:t>
            </w:r>
          </w:p>
        </w:tc>
      </w:tr>
      <w:tr>
        <w:trPr>
          <w:trHeight w:val="215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7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4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11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9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211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4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Удельный вес расходов по данному разделу составил в 2018 году 9,6% от общих расходов бюджета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Снижение объема расходов района в 2018 году по разделу «Жилищно-коммунальное хозяйство» составило на 248239,0 тыс.руб. или на 73,2% к уровню 2017г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нижение расходов затронуло направление на «Жилищное хозяйство» с окончанием реализации программы переселения граждан из аварийного жилищного фонда. Вместе с тем увеличились расходы на коммунальное хозяйство на 2,3% к уровню 2017 года. По благоустройству расходы увеличились в 1,2 раза. Также увеличились  расходы на другие вопросы в области ЖКХ на 71,0%.</w:t>
      </w:r>
    </w:p>
    <w:p>
      <w:pPr>
        <w:pStyle w:val="Normal"/>
        <w:spacing w:lineRule="auto" w:line="324"/>
        <w:ind w:firstLine="708"/>
        <w:rPr>
          <w:sz w:val="24"/>
          <w:szCs w:val="24"/>
        </w:rPr>
      </w:pPr>
      <w:r>
        <w:rPr>
          <w:sz w:val="24"/>
          <w:szCs w:val="24"/>
        </w:rPr>
        <w:t>По другим разделам удельный вес расходов в 2018 году колеблется от 0,04 % до 6,8%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ак, удельный вес расходов по разделу «Общегосударственные вопросы» в 2018 году составил 6,1 % общих расходов бюджета, в 2016 году он составлял 3,6%.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разделу «Национальная экономика» удельный вес расходов вырос с 3,6% в 2016 году до 7,2% в 2018 году. Это связано с ростом расходов дорожного фонда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Удельный вес расходов по разделу «Культура и кинематография» вырос с 3,6 %  в 2016 г. до 6,8 % в 2018 г. Рост связан с ростом заработной платы работникам культуры и инвестициями в создание и модернизацию учреждений культуры на селе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Удельный вес расходов по разделу «Физическая культура и спорт» снизился с 0,4 %  в 2016 г. до 0,3 % в 2018 г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о разделу «Социальная политика» отмечен рост расходов с 18270,3 тыс.руб. в 2017 году до 29013,8 тыс.руб. в 2018 году ( на 58,8%)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разделу «Национальная безопасность и правоохранительные органы»,  израсходовано 1,1% от общей суммы расходов бюджета 2018 года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На раздел «Национальная оборона» израсходовано 0,04% от общей суммы расходов бюдже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раздел «Межбюджетные трансферты общего характера» приходится 4,2%  всех произведенных в 2018 году расходов. Относительно 2017 года рост расходов составил 19507,1 тыс.руб. или 96,9%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Динамика расходов бюджета муниципального образования и его структура отражает состав расходных обязательств муниципального района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е трансферты поселениям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жбюджетные отношения в муниципальном образовании Кимовский район организованы в соответствии с Бюджетным кодексом РФ, Федеральным законом от 6 октября 2003 года № 131-ФЗ «Об общих принципах организации местного самоуправления в Российской Федерации», Законом Тульской области от 11 ноября 2005 года  №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, Законом Тульской области от 15 декабря 2011 года № 1689-ЗТО «О внесении изменений в закон Тульской области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и о признании утратившими силу отдельных законодательных актов Тульской области», Законом Тульской области от 12 ноября 2008 года №1113-ЗТО «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», Решением Собрания представителей муниципального образования Кимовский район от 24.09.2009 года № 10-68 «Об утверждении Положения «О межбюджетных отношениях в муниципальном образовании Кимовский район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Тульской области № 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, Решением Собрания представителей муниципального образования Кимовский район от 24.09.2009 года № 10-68 «Об утверждении Положения о межбюджетных отношениях в муниципальном образовании Кимовский район» в бюджеты муниципальных образований, расположенных на территории муниципального образования Кимовский район в 2018 году из бюджета района в поселения было перечислено межбюджетных трансфертов в сумме 340138,9 тыс.руб. (31,2% от общего объема расходов бюджета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ализ исполнения бюджета по межбюджетным трансфертам, передаваемым поселениям приведен в таблице 7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а по межбюджетным трансфертам, перечисляемым в бюджеты поселений в 2016 – 2018 гг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418"/>
        <w:gridCol w:w="1417"/>
        <w:gridCol w:w="1559"/>
      </w:tblGrid>
      <w:tr>
        <w:trPr>
          <w:tblHeader w:val="true"/>
          <w:trHeight w:val="515" w:hRule="atLeast"/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разде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межбюджетных трансфертов, тыс. руб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45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3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39,1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бюджетных ассигнованиях бюджета МО Кимовский район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51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к уровню предыдущего года,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096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431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6199,8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к уровню предыдущего года,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3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 уровню предыдущего года,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инамика исполнения бюджета по межбюджетным трансфертам в анализируемом периоде определяется как в отношении общего объема трансфертов – к уровню 2017 года составило снижение на 266199,8 тыс.руб., так и доли в расходах бюджета – с 31,2% до 7,8%. Снижение уровня межбюджетных трансфертов в поселения в 2018 году обусловлено окончанием реализации программы переселения граждан из аварийного жилищного фонда, невыполнением контрактов по проекту «Народный бюджет», модернизации коммунальной инфраструктуры и строительству Дома культуры в п.Пронь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руктура межбюджетных трансфертов общего характера из бюджета муниципального образования Кимовский район отражена в таблице 8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ind w:right="-238"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TextBody"/>
        <w:spacing w:lineRule="auto" w:line="240" w:before="0" w:after="120"/>
        <w:ind w:right="-238" w:firstLine="85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межбюджетных трансфертов бюджета муниципального образования Кимовский район, передаваемых в бюджеты поселений в 2016-2018 гг.</w:t>
      </w:r>
    </w:p>
    <w:p>
      <w:pPr>
        <w:pStyle w:val="TextBody"/>
        <w:spacing w:lineRule="auto" w:line="240" w:before="0" w:after="120"/>
        <w:ind w:right="-238" w:firstLine="85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процентах к общему объему межбюджетных трансфертов)</w:t>
      </w:r>
    </w:p>
    <w:p>
      <w:pPr>
        <w:pStyle w:val="TextBody"/>
        <w:spacing w:lineRule="auto" w:line="240" w:before="0" w:after="120"/>
        <w:ind w:right="-238" w:firstLine="85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7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417"/>
        <w:gridCol w:w="1418"/>
        <w:gridCol w:w="1418"/>
      </w:tblGrid>
      <w:tr>
        <w:trPr>
          <w:tblHeader w:val="true"/>
          <w:trHeight w:val="475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, %</w:t>
            </w:r>
          </w:p>
        </w:tc>
      </w:tr>
      <w:tr>
        <w:trPr>
          <w:trHeight w:val="48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48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нные таблицы 8 показывают, что динамика структуры межбюджетных трансфертов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16-2018 гг. различна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доля дотаций в общей сумме межбюджетных трансфертов увеличилась с 5,7 % до 26,5%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доля субвенции увеличилась до 0,5%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оля иных межбюджетных трансфертов увеличилась с 53,9% до 73,0% .</w:t>
      </w:r>
    </w:p>
    <w:p>
      <w:pPr>
        <w:pStyle w:val="31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Иные межбюджетные трансферты, перечисленные в бюджеты муниципальных образований Кимовского района имели целевое назначение. Основными направлениями использования иных межбюджетных трансфертов в 2018 году являлись:</w:t>
      </w:r>
      <w:r>
        <w:rPr>
          <w:b/>
          <w:sz w:val="24"/>
          <w:szCs w:val="24"/>
        </w:rPr>
        <w:t xml:space="preserve">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на оплату труда работникам муниципальных учреждений культурно-досугового типа в рамках ПП «Сохранение и развитие традиционной народной культуры…» - 557,8 тыс.руб.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на реализацию проекта «Народный бюджет» - 8096,7 тыс.руб.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на модернизацию и капитальный ремонт объектов коммунальной инфраструктуры – 7811,0 тыс.руб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на строительство Пронского клуба и ремонт Новольвовского дома культуры в сумме 13698,9 тыс.руб.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выполнение переданных полномочий согласно заключенному соглашению в сумме 8617,2 тыс.руб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на компенсацию выпадающих доходов в сумме 8443,0 тыс.руб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возмещение фактически произведенных расходов по сносу многоквартирных домов, признанных аварийными в сумме 4909,1 тыс.руб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Из бюджета муниципального образования Кимовский район в 2018 году были направлены субвенции в муниципальные образования, расположенные на территории муниципального образования Кимовский район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на осуществление полномочий по первичному воинскому учету на территориях, где отсутствуют военные комиссариаты -399,1 тыс.руб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Бюджет района в 2018 году исполнен с дефицитом в сумме 31936,2 тыс.руб. Источники финансирования дефицита бюджета районы отражены в таблице 9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муниципального образования Кимовский район за 2018 год (тыс.руб.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37"/>
        <w:gridCol w:w="207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Утверждено на 2018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полнено за 2018 г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, тыс. руб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,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50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5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718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3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ов бюджетов (предоставление бюджетных кредитов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50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5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6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6,2</w:t>
            </w:r>
          </w:p>
        </w:tc>
      </w:tr>
    </w:tbl>
    <w:p>
      <w:pPr>
        <w:pStyle w:val="31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сновании проведенной экспертизы Экспертный совет муниципального образования Кимовский район  по проведению публичной независимой экспертизы проектов решений Собрания представителей муниципального образования Кимовский район в области бюджетного и налогового законодательства пришел к следующим выводам:</w:t>
      </w:r>
    </w:p>
    <w:p>
      <w:pPr>
        <w:pStyle w:val="3"/>
        <w:spacing w:lineRule="auto" w:line="240"/>
        <w:rPr/>
      </w:pPr>
      <w:r>
        <w:rPr>
          <w:sz w:val="24"/>
          <w:szCs w:val="24"/>
        </w:rPr>
        <w:t>1. Проект решения Собрания представителей муниципального образования Кимовский район «Об утверждении отчета об исполнении бюджета муниципального образования Кимовский район за 2018 год» подготовлен в соответствии с Бюджетным кодексом Российской Федерации,  решением Собрания представителей муниципального образования Кимовский от 28.11.2013 г. № 6-21 «Об утверждении новой редакции Положения  «О бюджетном процессе в муниципальном образовании Кимовский район», иными нормативными правовыми актами, регулирующими вопросы бюджетного планирования и бюджетной деятельности  муниципальных образований.</w:t>
      </w:r>
    </w:p>
    <w:p>
      <w:pPr>
        <w:pStyle w:val="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 Исполнение бюджета муниципального образования в 2018 году имеет выраженную направленность на решение вопросов в области ЖКХ – удельный вес расходов 9,6% в расходах бюджета и социально-культурной сфере – 71,3% (социальная политика, образование, физкультура и спорт, культура и кинематография).</w:t>
      </w:r>
    </w:p>
    <w:p>
      <w:pPr>
        <w:pStyle w:val="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Проект Решения подлежит рассмотрению и утверждению Собранием представителей муниципального образования Кимовский район. 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нина  Евгения Егоровна</w:t>
            </w:r>
          </w:p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3"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а Наталья Александров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линова Светлана Валентиновна</w:t>
            </w:r>
          </w:p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а Марина Владимировна</w:t>
            </w:r>
          </w:p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3"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Татьяна Александровна,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3"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ец Татьяна Леонидовна</w:t>
            </w:r>
          </w:p>
        </w:tc>
      </w:tr>
    </w:tbl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09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firstLine="709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Marlett" w:hAnsi="Marlett" w:cs="Marlett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2">
    <w:name w:val="Font Style2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basedOn w:val="Style5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w w:val="75"/>
      <w:sz w:val="24"/>
      <w:szCs w:val="24"/>
    </w:rPr>
  </w:style>
  <w:style w:type="character" w:styleId="2">
    <w:name w:val="Основной текст с отступом 2 Знак"/>
    <w:basedOn w:val="Style5"/>
    <w:qFormat/>
    <w:rPr>
      <w:lang w:val="ru-RU" w:bidi="ar-SA"/>
    </w:rPr>
  </w:style>
  <w:style w:type="character" w:styleId="Style6">
    <w:name w:val="Основной текст с отступом Знак"/>
    <w:basedOn w:val="Style5"/>
    <w:qFormat/>
    <w:rPr>
      <w:i/>
      <w:iCs/>
      <w:sz w:val="28"/>
      <w:lang w:val="ru-RU" w:bidi="ar-SA"/>
    </w:rPr>
  </w:style>
  <w:style w:type="character" w:styleId="Style7">
    <w:name w:val="Подзаголовок Знак"/>
    <w:basedOn w:val="Style5"/>
    <w:qFormat/>
    <w:rPr>
      <w:b/>
      <w:sz w:val="24"/>
    </w:rPr>
  </w:style>
  <w:style w:type="character" w:styleId="Style8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9"/>
      <w:ind w:firstLine="557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/>
      <w:ind w:firstLine="763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sz w:val="24"/>
    </w:rPr>
  </w:style>
  <w:style w:type="paragraph" w:styleId="Style12">
    <w:name w:val="Название объекта"/>
    <w:basedOn w:val="Normal"/>
    <w:next w:val="Normal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14:00Z</dcterms:created>
  <dc:creator>532_Lihotina</dc:creator>
  <dc:description/>
  <cp:keywords/>
  <dc:language>en-US</dc:language>
  <cp:lastModifiedBy>Чуркина</cp:lastModifiedBy>
  <cp:lastPrinted>2018-04-06T12:19:00Z</cp:lastPrinted>
  <dcterms:modified xsi:type="dcterms:W3CDTF">2019-04-15T08:37:00Z</dcterms:modified>
  <cp:revision>515</cp:revision>
  <dc:subject/>
  <dc:title>Приложение</dc:title>
</cp:coreProperties>
</file>