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целевого и эффективного использования средств бюджета МО Кимовский район, переданных в 2015 году сельским поселениям, входящим в состав Кимовского района, на осуществление части полномочий Ким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держанию дорог в зимний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Кимовск                                                                                   12 сен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ание для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статья 268.1 Бюджетного кодекса Российской Федерации; Положение о Контрольном органе муниципального образования Кимовский район, утверждённое решением Собрания муниципального образования Кимовский район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9.2015 № 42-190; план работы Контрольного органа муниципального образования Кимовский район на 2016 год, утверждённый распоряжением Контрольного органа муниципального образования Кимовский район от 29.12.2015 № 13; распоряжение Контрольного органа муниципального образования Кимовский район о проведении контрольного мероприятия от 10.08.2016 № 6-р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вер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явление возможных нарушений, недостатков и их последствий, контроль над эффективным и целевым использованием средств бюджета муниципального образования Кимовский район, переданных в виде иных межбюджетных трансфертов бюджетам муниципального образования Епифанское Кимовского района и муниципального образования Новольвовское Ким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проверки:</w:t>
      </w:r>
      <w:r>
        <w:rPr>
          <w:rFonts w:cs="Times New Roman" w:ascii="Times New Roman" w:hAnsi="Times New Roman"/>
          <w:sz w:val="24"/>
          <w:szCs w:val="24"/>
        </w:rPr>
        <w:t xml:space="preserve"> средства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Епифанское  Кимовского района и администрация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2015 год – текущий период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с 15 августа 2016 года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сент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Епифанское Кимовского района (далее – администрация МО Епифанское) и администрация муниципального образования Новольвовское Кимовского района (далее – администрация МО Новольвовское)  руководствуются в своей деятельности соответственно Положением об администрации МО Епифанское Кимовского района, утверждённым решением Собрания депутатов МО Епифанское Кимовского района от 27.05.2016 № 46-153 (на проверяемый период действовало Положение, утвержденное решением Собрания депутатов МО Епифанское Кимовского района от 27.09.2013 № 2-13), и Положением об администрации МО Новольвовское Кимовского района, утверждённым решением Собрания депутатов МО Новольвовское Кимовского района от 27.09.2013 № 2-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Епифанское и администрация МО Новольвовское являются исполнительно-распорядитель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ами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ях своих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ых образований являются юридическими лицами, имеют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еративном упра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е имущество, могут от своего имени приобретать и осуществлять имущественные и неимущественные права, быть истцами и ответчиками в суде, имеют самостоятельный баланс, печать, штампы и бланки со своим наимен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мпетенции данных администраций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исполнения решений органов местного самоуправления муниципального образования по реализации вопросов местного значения, установленных частью 3 статьи 14 Федерального закона от 06.10.2003 № 131-ФЗ «Об общих принципах организации местного самоуправления в Российской Федерации» (далее - Федеральный закон от 06.10.2003 № 131-ФЗ), за исключением вопросов, отнесенных указанным федеральным законом  и Уставом муниципального образования к компетенции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существление отдельных государственных полномочий, переданных органам местного самоуправления федеральными законами и законам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ладают иными полномочиями, определенными федеральными законами, законами Тульской области, Устав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Согласно пункту 6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08.11.2007 № 257-ФЗ) дорожная деятельность – деятельность по проектированию, строительству, реконструкции, </w:t>
      </w:r>
      <w:hyperlink r:id="rId5">
        <w:r>
          <w:rPr>
            <w:rStyle w:val="InternetLink"/>
          </w:rPr>
          <w:t>капитальному ремонту</w:t>
        </w:r>
      </w:hyperlink>
      <w:r>
        <w:rPr/>
        <w:t xml:space="preserve">, ремонту и содержанию автомобильных дорог. </w:t>
      </w:r>
    </w:p>
    <w:p>
      <w:pPr>
        <w:pStyle w:val="ConsPlusNormal"/>
        <w:ind w:firstLine="540"/>
        <w:jc w:val="both"/>
        <w:rPr/>
      </w:pPr>
      <w:r>
        <w:rPr/>
        <w:t xml:space="preserve">Согласно пункта 5 части 1 статьи 15 Федерального закона от 06.10.2003 № 131-ФЗ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тносится к вопросам местного значения муниципального района.</w:t>
      </w:r>
    </w:p>
    <w:p>
      <w:pPr>
        <w:pStyle w:val="ConsPlusNormal"/>
        <w:ind w:firstLine="540"/>
        <w:jc w:val="both"/>
        <w:rPr>
          <w:iCs/>
        </w:rPr>
      </w:pPr>
      <w:r>
        <w:rPr/>
        <w:t xml:space="preserve">В соответствии с частью 4 статьи 15 Федерального закона от 06.10.2003 № 131-ФЗ </w:t>
      </w:r>
      <w:r>
        <w:rPr>
          <w:iCs/>
        </w:rPr>
        <w:t xml:space="preserve">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7">
        <w:r>
          <w:rPr>
            <w:rStyle w:val="InternetLink"/>
            <w:iCs/>
            <w:color w:val="000000"/>
          </w:rPr>
          <w:t>кодексом</w:t>
        </w:r>
      </w:hyperlink>
      <w:r>
        <w:rPr>
          <w:iCs/>
          <w:color w:val="000000"/>
        </w:rPr>
        <w:t xml:space="preserve"> </w:t>
      </w:r>
      <w:r>
        <w:rPr>
          <w:iCs/>
        </w:rPr>
        <w:t>Российской Федерации.</w:t>
      </w:r>
    </w:p>
    <w:p>
      <w:pPr>
        <w:pStyle w:val="ConsPlusNormal"/>
        <w:ind w:firstLine="540"/>
        <w:jc w:val="both"/>
        <w:rPr/>
      </w:pPr>
      <w:r>
        <w:rPr>
          <w:iCs/>
        </w:rPr>
        <w:t>Соглашениями о передаче части полномочий по решению вопросов местного значения муниципального образования Кимовский район муниципальным образованиям Епифанское и Новольвовское Кимовского района от 30.12.2014г. передано следующее полномочие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В соответствии с данными Соглашениями сумма межбюджетных трансфертов, предоставляемых из бюджета МО Кимовский район, для осуществления данного полномочия администрацией МО Епифанское составляет 500 000,0 рублей,  администрацией МО Новольвовское – 580 000,0 рублей. Денежные средства из бюджета района в бюджеты МО Епифанское и МО Новольвовское Кимовского района перечислены в полном объеме.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</w:r>
    </w:p>
    <w:p>
      <w:pPr>
        <w:pStyle w:val="ConsPlusNormal"/>
        <w:ind w:firstLine="540"/>
        <w:jc w:val="center"/>
        <w:rPr>
          <w:iCs/>
          <w:u w:val="single"/>
        </w:rPr>
      </w:pPr>
      <w:r>
        <w:rPr>
          <w:iCs/>
          <w:u w:val="single"/>
        </w:rPr>
        <w:t>Администрация МО Епифанское Кимовского района</w:t>
      </w:r>
    </w:p>
    <w:p>
      <w:pPr>
        <w:pStyle w:val="ConsPlusNormal"/>
        <w:ind w:firstLine="54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тчету об исполнении бюджета МО Епифанское Кимовского района за 2015 год кассовые расходы по подразделу «Дорожное хозяйство (дорожные фонды)» составили 529 046,08 рублей.</w:t>
      </w:r>
    </w:p>
    <w:p>
      <w:pPr>
        <w:pStyle w:val="ConsPlusNormal"/>
        <w:ind w:firstLine="540"/>
        <w:jc w:val="both"/>
        <w:rPr/>
      </w:pPr>
      <w:r>
        <w:rPr/>
        <w:t>В целях реализации переданного МО Кимовский район полномочия администрацией МО Епифанское в 2015 году было заключено 8 договоров на сумму 529 046,08 рублей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На очистку дорог в населенных пунктах муниципального образования от снега заключено 3 контракта на сумму </w:t>
      </w:r>
      <w:r>
        <w:rPr>
          <w:b/>
        </w:rPr>
        <w:t>394 863,47</w:t>
      </w:r>
      <w:r>
        <w:rPr/>
        <w:t xml:space="preserve"> рублей (из них 29 046,08 рублей – средства МО Епифанское):</w:t>
      </w:r>
    </w:p>
    <w:p>
      <w:pPr>
        <w:pStyle w:val="ConsPlusNormal"/>
        <w:ind w:firstLine="540"/>
        <w:jc w:val="both"/>
        <w:rPr/>
      </w:pPr>
      <w:r>
        <w:rPr/>
        <w:t>1. Муниципальный контракт № 1 от 26.01.2015г. на выполнение работ по содержанию автомобильных дорог МО Епифанское Кимовского района в 1 квартале 2015 года (1 очередь) заключен с ИП Коломниковым С.А. на сумму 437 194,72 рублей.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ым соглашением б/н от 21.04.2015г. о расторжении муниципального контракта № 1 от 26.01.2015г.  контракт расторгнут на сумму 249 510,48  рублей и цена его составила </w:t>
      </w:r>
      <w:r>
        <w:rPr>
          <w:b/>
        </w:rPr>
        <w:t>187 684,24</w:t>
      </w:r>
      <w:r>
        <w:rPr/>
        <w:t xml:space="preserve"> рублей.</w:t>
      </w:r>
    </w:p>
    <w:p>
      <w:pPr>
        <w:pStyle w:val="ConsPlusNormal"/>
        <w:ind w:firstLine="540"/>
        <w:jc w:val="both"/>
        <w:rPr/>
      </w:pPr>
      <w:r>
        <w:rPr/>
        <w:t>2. Муниципальный контракт № 2 от 26.01.2015г. на выполнение работ по содержанию автомобильных дорог МО Епифанское Кимовского района в 1 квартале 2015 года (2 очередь) заключен с ИП Коломниковым С.А. на сумму 317 748,04 рублей.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ым соглашением б/н от 20.04.2015г. о расторжении муниципального контракта № 2 от 26.01.2015г.  контракт расторгнут на сумму 210 193,48 рублей и цена его составила </w:t>
      </w:r>
      <w:r>
        <w:rPr>
          <w:b/>
        </w:rPr>
        <w:t>107 554,56</w:t>
      </w:r>
      <w:r>
        <w:rPr/>
        <w:t xml:space="preserve"> рублей.</w:t>
      </w:r>
    </w:p>
    <w:p>
      <w:pPr>
        <w:pStyle w:val="ConsPlusNormal"/>
        <w:ind w:firstLine="540"/>
        <w:jc w:val="both"/>
        <w:rPr/>
      </w:pPr>
      <w:r>
        <w:rPr/>
        <w:t xml:space="preserve">3.Муниципальный контракт № 4 от 17.02.2015г. на выполнение работ по содержанию дорог в рамках благоустройства МО Епифанское Кимовского района заключен с ИП Коломниковым С.А. на сумму </w:t>
      </w:r>
      <w:r>
        <w:rPr>
          <w:b/>
        </w:rPr>
        <w:t>99 624,67</w:t>
      </w:r>
      <w:r>
        <w:rPr/>
        <w:t xml:space="preserve">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Проверкой исполнения контрактов  выявлено следующее нару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7.02.2015г. </w:t>
      </w:r>
      <w:r>
        <w:rPr>
          <w:rFonts w:cs="Times New Roman" w:ascii="Times New Roman" w:hAnsi="Times New Roman"/>
          <w:sz w:val="24"/>
          <w:szCs w:val="24"/>
        </w:rPr>
        <w:t>на выполнение работ по содержанию  дорог в рамках благоустройства МО Епифанское Ким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 с ИП Коломниковым С.А. на сумму 99 624,6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3 контракта оплата за оказанные Подрядчиком услуги осуществляется Заказчиком по завершении работ по безналичному расчету платежными поручениями путем перечисления денежных средств на расчетный счет Исполнителя в течение 10 банковских дней после подписания Заказчиком и Исполнителем акта о приемке выполненных работ (форма КС-2), справки о стоимости выполненных работ и затрат (форма КС-3).  Данные документы подписаны сторонами 24.02.2016г. Следовательно, оплата за оказанные услуги Заказчиком должна быть произведена не позднее 11.03.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ункта 3.3 контракта оплата услуг произведена 17.03.2015г. в сумме 99 624,67 рублей (платежное поручение № 231323 от 17.03.2015г.)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ind w:firstLine="540"/>
        <w:jc w:val="center"/>
        <w:rPr>
          <w:iCs/>
          <w:u w:val="single"/>
        </w:rPr>
      </w:pPr>
      <w:r>
        <w:rPr>
          <w:iCs/>
          <w:u w:val="single"/>
        </w:rPr>
        <w:t>Администрация МО Новольвовское Кимовского района</w:t>
      </w:r>
    </w:p>
    <w:p>
      <w:pPr>
        <w:pStyle w:val="ConsPlusNormal"/>
        <w:ind w:firstLine="54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В 2015 году в МО Новольвовское Кимовского района кассовые расходы по подразделу «Дорожное хозяйство (дорожные фонды)» составили 2 737 844,67 рублей, в том числе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- содержание автомобильных дорог и инженерных сооружений на них в границах городских округов и поселений в рамках благоустройства – 262 000,0 рублей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- софинансирование мероприятий по Народному бюджету – 1 114 918,65 рублей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- мероприятия в рамках проекта «Народный бюджет» - 1 360 926,02 рублей.</w:t>
      </w:r>
    </w:p>
    <w:p>
      <w:pPr>
        <w:pStyle w:val="ConsPlusNormal"/>
        <w:ind w:firstLine="540"/>
        <w:jc w:val="both"/>
        <w:rPr/>
      </w:pPr>
      <w:r>
        <w:rPr/>
        <w:t>На реализацию переданного МО Кимовский район полномочия администрации  МО Новольвовское в 2015 году и</w:t>
      </w:r>
      <w:r>
        <w:rPr>
          <w:iCs/>
        </w:rPr>
        <w:t>з бюджета МО Кимовский район  было выделены денежные средства:</w:t>
      </w:r>
    </w:p>
    <w:p>
      <w:pPr>
        <w:pStyle w:val="ConsPlusNormal"/>
        <w:ind w:firstLine="540"/>
        <w:jc w:val="both"/>
        <w:rPr/>
      </w:pPr>
      <w:r>
        <w:rPr>
          <w:iCs/>
        </w:rPr>
        <w:t>- на софинансирование работ по программе «Народный бюджет» в размере 514 239,66 рублей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-  на содержание автомобильных дорог - 65 760,34 рублей.</w:t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ереданного МО Кимовский район полномочия администрацией МО Новольвовское в 2014-2015 годах были заключены 10 договоров на очистку дорог в населенных пунктах муниципального образования от снега на сумму </w:t>
      </w:r>
      <w:r>
        <w:rPr>
          <w:b/>
        </w:rPr>
        <w:t>248 000,0</w:t>
      </w:r>
      <w:r>
        <w:rPr/>
        <w:t xml:space="preserve">  рублей (из них 182 239,66 рублей – средства МО Новольвовское)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1. Договор б/н от 04.11.2014г. на очистку дорог, площадей от снега заключен с ООО «Соколовка», объем выполненных работ составил на сумму </w:t>
      </w:r>
      <w:r>
        <w:rPr>
          <w:b/>
        </w:rPr>
        <w:t>25 000,0</w:t>
      </w:r>
      <w:r>
        <w:rPr/>
        <w:t xml:space="preserve"> рублей (акт приемки-сдачи выполненных работ б/н от 18.02.2015г.).</w:t>
      </w:r>
    </w:p>
    <w:p>
      <w:pPr>
        <w:pStyle w:val="ConsPlusNormal"/>
        <w:ind w:firstLine="540"/>
        <w:jc w:val="both"/>
        <w:rPr/>
      </w:pPr>
      <w:r>
        <w:rPr/>
        <w:t xml:space="preserve">2. Договор б/н от 05.11.2014г. на очистку дорог, площадей от снега заключен с ИП главой КФХ Ефановым М.И., объем выполненных работ составил на сумму </w:t>
      </w:r>
      <w:r>
        <w:rPr>
          <w:b/>
        </w:rPr>
        <w:t>24 000,0</w:t>
      </w:r>
      <w:r>
        <w:rPr/>
        <w:t xml:space="preserve"> рублей (акт приемки-сдачи выполненных работ № 1 от 10.02.2015г.).</w:t>
      </w:r>
    </w:p>
    <w:p>
      <w:pPr>
        <w:pStyle w:val="ConsPlusNormal"/>
        <w:ind w:firstLine="540"/>
        <w:jc w:val="both"/>
        <w:rPr/>
      </w:pPr>
      <w:r>
        <w:rPr/>
        <w:t xml:space="preserve">3. Договор б/н от 05.11.2014г. на очистку дорог, площадей от снега заключен с ИП главой КФХ Папиновой Т.П., объем выполненных работ составил на сумму </w:t>
      </w:r>
      <w:r>
        <w:rPr>
          <w:b/>
        </w:rPr>
        <w:t>18 000,0</w:t>
      </w:r>
      <w:r>
        <w:rPr/>
        <w:t xml:space="preserve"> рублей (акты приемки-сдачи выполненных работ № 1 от 10.02.2015г. и б/н от 18.02.2015г.).</w:t>
      </w:r>
    </w:p>
    <w:p>
      <w:pPr>
        <w:pStyle w:val="ConsPlusNormal"/>
        <w:ind w:firstLine="540"/>
        <w:jc w:val="both"/>
        <w:rPr/>
      </w:pPr>
      <w:r>
        <w:rPr/>
        <w:t xml:space="preserve">4. Договор б/н от 05.11.2014г. на очистку дорог, площадей от снега заключен с ИП главой КФХ Кучновым А.В., объем выполненных работ составил на сумму </w:t>
      </w:r>
      <w:r>
        <w:rPr>
          <w:b/>
        </w:rPr>
        <w:t>21 000,0</w:t>
      </w:r>
      <w:r>
        <w:rPr/>
        <w:t xml:space="preserve"> рублей (акты приемки-сдачи выполненных работ № 1 от 10.02.2015г., № 2 от 11.02.2015г., б/н от 18.02.2015г.). </w:t>
      </w:r>
    </w:p>
    <w:p>
      <w:pPr>
        <w:pStyle w:val="ConsPlusNormal"/>
        <w:ind w:firstLine="540"/>
        <w:jc w:val="both"/>
        <w:rPr/>
      </w:pPr>
      <w:r>
        <w:rPr/>
        <w:t xml:space="preserve">5. Договор б/н от 11.01.2015г. на очистку дорог, площадей от снега заключен с ООО «Лонгин», объем выполненных работ составил на сумму </w:t>
      </w:r>
      <w:r>
        <w:rPr>
          <w:b/>
        </w:rPr>
        <w:t>8 000,0</w:t>
      </w:r>
      <w:r>
        <w:rPr/>
        <w:t xml:space="preserve"> рублей (акт приемки-сдачи выполненных работ б/н от 18.02.2015г.). </w:t>
      </w:r>
    </w:p>
    <w:p>
      <w:pPr>
        <w:pStyle w:val="ConsPlusNormal"/>
        <w:ind w:firstLine="540"/>
        <w:jc w:val="both"/>
        <w:rPr/>
      </w:pPr>
      <w:r>
        <w:rPr/>
        <w:t xml:space="preserve">6. Договор б/н от 11.01.2015г. на очистку дорог, площадей от снега заключен с СПК «Кудашево», объем выполненных работ составил на сумму </w:t>
      </w:r>
      <w:r>
        <w:rPr>
          <w:b/>
        </w:rPr>
        <w:t>42 000,0</w:t>
      </w:r>
      <w:r>
        <w:rPr/>
        <w:t xml:space="preserve"> рублей (акт приемки-сдачи выполненных работ № 1 от 10.02.2015г.). </w:t>
      </w:r>
    </w:p>
    <w:p>
      <w:pPr>
        <w:pStyle w:val="ConsPlusNormal"/>
        <w:ind w:firstLine="540"/>
        <w:jc w:val="both"/>
        <w:rPr/>
      </w:pPr>
      <w:r>
        <w:rPr/>
        <w:t xml:space="preserve">7. Договор б/н от 12.01.2015г. на очистку дорог, площадей от снега заключен с ИП Цангель А.Н., объем выполненных работ составил на сумму </w:t>
      </w:r>
      <w:r>
        <w:rPr>
          <w:b/>
        </w:rPr>
        <w:t>70 000,0</w:t>
      </w:r>
      <w:r>
        <w:rPr/>
        <w:t xml:space="preserve"> рублей (акт приемки-сдачи выполненных работ № 1 от 10.02.2015г.). </w:t>
      </w:r>
    </w:p>
    <w:p>
      <w:pPr>
        <w:pStyle w:val="ConsPlusNormal"/>
        <w:ind w:firstLine="540"/>
        <w:jc w:val="both"/>
        <w:rPr/>
      </w:pPr>
      <w:r>
        <w:rPr/>
        <w:t xml:space="preserve">8. Договор б/н от 02.02.2015г. на очистку дорог от снега заключен с ИП главой КФХ Комаровым В.А., объем выполненных работ составил на сумму </w:t>
      </w:r>
      <w:r>
        <w:rPr>
          <w:b/>
        </w:rPr>
        <w:t>5 000,0</w:t>
      </w:r>
      <w:r>
        <w:rPr/>
        <w:t xml:space="preserve"> рублей (акт приемки-сдачи выполненных работ б/н от 10.02.2015г.).</w:t>
      </w:r>
    </w:p>
    <w:p>
      <w:pPr>
        <w:pStyle w:val="ConsPlusNormal"/>
        <w:ind w:firstLine="540"/>
        <w:jc w:val="both"/>
        <w:rPr/>
      </w:pPr>
      <w:r>
        <w:rPr/>
        <w:t xml:space="preserve">9. Договор № 3 от 02.02.2015г. на очистку дорог от снега заключен с ООО ПКФ «Веста», объем выполненных работ составил на сумму </w:t>
      </w:r>
      <w:r>
        <w:rPr>
          <w:b/>
        </w:rPr>
        <w:t>6 000,0</w:t>
      </w:r>
      <w:r>
        <w:rPr/>
        <w:t xml:space="preserve"> рублей (акт № 18 от 03.02.2015г.).</w:t>
      </w:r>
    </w:p>
    <w:p>
      <w:pPr>
        <w:pStyle w:val="ConsPlusNormal"/>
        <w:ind w:firstLine="540"/>
        <w:jc w:val="both"/>
        <w:rPr/>
      </w:pPr>
      <w:r>
        <w:rPr/>
        <w:t xml:space="preserve">10. Договор № 4 от 02.02.2015г. на очистку дорог, площадей от снега заключен с ИП главой КФХ Стародубцевым В.В., объем выполненных работ составил на сумму </w:t>
      </w:r>
      <w:r>
        <w:rPr>
          <w:b/>
        </w:rPr>
        <w:t>29 000,0</w:t>
      </w:r>
      <w:r>
        <w:rPr/>
        <w:t xml:space="preserve"> рублей (акты приемки-сдачи выполненных работ № 1 от 10.02.2015г., б/н от 18.02.2015г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Проверкой исполнения договоров  выявлено следующее нару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Договор №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2.02.2015г. заключен</w:t>
      </w:r>
      <w:r>
        <w:rPr>
          <w:rFonts w:cs="Times New Roman" w:ascii="Times New Roman" w:hAnsi="Times New Roman"/>
          <w:sz w:val="24"/>
          <w:szCs w:val="24"/>
        </w:rPr>
        <w:t xml:space="preserve"> с ИП главой КФХ Стародубцевым В.В. на очистку дорог, площадей от снега. Стоимость работ по договору составляет 1 000,0 рублей за 1 час. В соответствии с пунктом 1.1 договора Подрядчик обязуется по поручению Заказчика собственными силами и применением дорожной техники выполнить работы по очистке дорог от снега в населенных пунктах муниципального образования Новольвовское Кимовского района согласно приложения. В приложении к данному договору указан перечень населенных пунктов МО Новольвовское, дороги в которых подлежат очистке от снега: д.Александровка, д.Алексеевка, д.Ивановка, д.Новоселки, д.Урусово, пос.Пронь, с.Гранки, с.Иваньково, с.Каркадиново, д.Зубов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оговора подтверждается актами приемки-сдачи выполненных работ № 1 от 10.02.2015г. на сумму 24 000,0 рублей и актом б/н от 18.02.2015г. на сумму 5 000,0  рублей. В актах приемки-сдачи выполненных работ перечислены населенные пункты, в которых Подрядчик выполнял работы по очистке дорог от снега, так в акте № 1 от 10.02.2015г. указаны следующие населенные пункты: пос.Пронь, пос.Новольвовск, с.Гранки, с.Иваньково, с.Каркадиново, д.Зубовка, д.Александровка, д.Алексеевка, д.Самочевка, д.Каменка, пос.Веселый Луг, с.Хитровщина, пос.Калиновка, д.Иван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ункта 1.1 договора согласно акта № 1 от 10.02.2015г. Подрядчик выполнил работы по очистке дорог от снега в населенных пунктах: пос.Новольвовск (3 часа); д.Самочевка, д.Каменка, пос.Веселый Луг, с.Хитровщина, пос.Калиновка (5 часов), которых нет в перечне населенных пунктов МО Новольвовское Кимовского района по очистке дорог от снега в приложении к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 от 02.02.2015г.</w:t>
      </w:r>
    </w:p>
    <w:p>
      <w:pPr>
        <w:pStyle w:val="ConsPlusNormal"/>
        <w:ind w:firstLine="540"/>
        <w:jc w:val="both"/>
        <w:rPr/>
      </w:pPr>
      <w:r>
        <w:rPr/>
        <w:t>В результате, в данных населенных пунктах Подрядчиком произведены работы в течение 8 часов на сумму 8 000,0 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результате проведения контрольного мероприятия выявлены следующие наруш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дминистрация муниципального образования Епифанское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условий пункта 3.3 муниципального контракта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17.02.2015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работ по содержанию  дорог в рамках благоустройства МО Епифанское Ким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услуг произведена 17.03.2015г. (платежное поручение № 231323 от 17.03.2015г.). Срок оплаты за оказанные услуги по контракту - не позднее 11.03.2016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Администрация муниципального образования Новольвовское К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условий пункта 1.1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 от 02.02.2015г. на очистку дорог, площадей от снега работы по очистке дорог от снега выполнены в населенных пунктах, не содержащихся в перечне населенных пунктов МО Новольвовское Кимовского района, установленных  в приложении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оверки целевого и эффективного использования средств бюджета МО Кимовский район, переданных в 2015 году сельским поселениям, входящим в состав Кимовского района, на осуществление части полномочий Кимовского района по содержанию дорог в зимний период, для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администрации муниципального образования Епифанское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администрации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/>
          </w:tcPr>
          <w:p>
            <w:pPr>
              <w:pStyle w:val="ConsPlus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пектор Контрольного органа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имовский район</w:t>
            </w:r>
          </w:p>
        </w:tc>
        <w:tc>
          <w:tcPr>
            <w:tcW w:w="1952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  <w:t>М.Н.Кузнецо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ConsPlus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 образования Епифанское Кимовского района</w:t>
            </w:r>
          </w:p>
        </w:tc>
        <w:tc>
          <w:tcPr>
            <w:tcW w:w="1952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  <w:t>Е.Н.Бабушкин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ConsPlus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1952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  <w:t>Г.В.Винокур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30_sentyabrya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operativnoe_upravlenie/" TargetMode="External"/><Relationship Id="rId5" Type="http://schemas.openxmlformats.org/officeDocument/2006/relationships/hyperlink" Target="http://pandia.ru/text/category/kapitalmznij_remont/" TargetMode="External"/><Relationship Id="rId6" Type="http://schemas.openxmlformats.org/officeDocument/2006/relationships/hyperlink" Target="consultantplus://offline/ref=3A7A025E5810680B4FAF0AB0D51A33BA0BFAC6C80AF982ECCBC0EE06C2ECD626CFC5448B551D0013C3lDL" TargetMode="External"/><Relationship Id="rId7" Type="http://schemas.openxmlformats.org/officeDocument/2006/relationships/hyperlink" Target="consultantplus://offline/ref=BE7425D1B26DDDE17736788F4AB3832341B8F9F3EA928642008D352FE8E1ABBA4CB7A6A23DeC3D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3:00Z</dcterms:created>
  <dc:creator>Бирюкова</dc:creator>
  <dc:description/>
  <cp:keywords/>
  <dc:language>en-US</dc:language>
  <cp:lastModifiedBy>birukova</cp:lastModifiedBy>
  <cp:lastPrinted>2016-09-12T14:52:00Z</cp:lastPrinted>
  <dcterms:modified xsi:type="dcterms:W3CDTF">2016-10-05T13:34:00Z</dcterms:modified>
  <cp:revision>614</cp:revision>
  <dc:subject/>
  <dc:title/>
</cp:coreProperties>
</file>