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12.05.2022                                         № 73-369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назначении публичных слушаний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1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Кимовский район, решением Собрания представителей муниципального образования Кимовский район от 28.11.2013 №6-21 «Об утверждении Положения «О бюджетном процессе в муниципальном образовании Кимовский район»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Назначить публичные слушания по проекту решения «Об утверждении годового отчета об исполнении бюджета муниципального образования Кимовский район за 2021 год» на 27 мая 2022 года. Время проведения публичных слушаний 10-00 часов. Место проведения: г. Кимовск, ул. Ленина, д. 44а, зал заседан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2.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Предложения граждан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1 год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.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1) Жарикова Татьяна Николаевна - начальник финансового управления администрации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) Мазка Оксана Ивановна - депутат Собрания депутатов муниципального образования Новольвовское Кимовского района, заместитель председателя Собрания представителей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) Чернов Сергей Юрьевич - глава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мандатным вопросам, регламенту, депутатской этике и правовому обеспечению деятельност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4) Якунин Михаил Иванович-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бюджету, финансово-экономической политике и хозяйственно-отраслев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5) Викторов Валерий Александрович – 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социальной политике, здравоохранению, образованию, культуре, делам молодежи, физическому воспитанию и спор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ровести первое заседание организационного комитета  143.05.2022 г., в 10-00 ча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. Предложения по внесению изменений и дополнений в проект решения «Об утверждении годового отчета об исполнении бюджета муниципального образования Кимовский район за 2021 год» принимаются в Собрании представителей (каб.№31 администрации Кимовского района) по 25.05.2022 года включительно.</w:t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</w:rPr>
        <w:t>7.Предоставить населению возможность предварительного ознакомления с проектом решения «Об утверждении годового отчета об исполнении бюджета муниципального образования Кимовский район за 2021 год» в Собрании представителей муниципального образования Кимовский район (каб. № 33 администрации Кимовского района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8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О.И.Мазк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2072" w:leader="none"/>
                <w:tab w:val="left" w:pos="2985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  <w:t xml:space="preserve">Глава 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ий район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Мотори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                                    №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назначении публичных слушаний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1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Кимовский район, решением Собрания представителей муниципального образования Кимовский район от 28.11.2013 №6-21 «Об утверждении Положения «О бюджетном процессе в муниципальном образовании Кимовский район»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Назначить публичные слушания по проекту решения «Об утверждении годового отчета об исполнении бюджета муниципального образования Кимовский район за 2021 год» на 27 мая 2022 года. Время проведения публичных слушаний 10-00 часов. Место проведения: г. Кимовск, ул. Ленина, д. 44а, зал заседаний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Предложения граждан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1 год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1) Жарикова Татьяна Николаевна - начальник финансового управления администрации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2) Мазка Оксана Ивановна - депутат Собрания депутатов муниципального образования Новольвовское Кимовского района, заместитель председателя Собрания представителей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3) Чернов Сергей Юрьевич - глава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мандатным вопросам, регламенту, депутатской этике и правовому обеспечению деятельност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4) Якунин Михаил Иванович-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бюджету, финансово-экономической политике и хозяйственно-отраслев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5) Викторов Валерий Александрович – 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социальной политике, здравоохранению, образованию, культуре, делам молодежи, физическому воспитанию и спор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5.Провести первое заседание организационного комитета  13.05.2022 г., в 10-00 ча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. Предложения по внесению изменений и дополнений в проект решения «Об утверждении годового отчета об исполнении бюджета муниципального образования Кимовский район за 2021 год» принимаются в Собрании представителей (каб.№31 администрации Кимовского района) по 25.05.2022 года включительно.</w:t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</w:rPr>
        <w:t>7.Предоставить населению возможность предварительного ознакомления с проектом решения «Об утверждении годового отчета об исполнении бюджета муниципального образования Кимовский район за 2021 год» в Собрании представителей муниципального образования Кимовский район (каб. № 33 администрации Кимовского района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О.И.Мазк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2072" w:leader="none"/>
                <w:tab w:val="left" w:pos="2985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  <w:t xml:space="preserve">Глава 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ий район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Мотори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Анциферова Светлана Юрьевна</dc:creator>
  <dc:description/>
  <cp:keywords/>
  <dc:language>en-US</dc:language>
  <cp:lastModifiedBy>Chernyshova</cp:lastModifiedBy>
  <cp:lastPrinted>2022-05-04T14:19:00Z</cp:lastPrinted>
  <dcterms:modified xsi:type="dcterms:W3CDTF">2022-05-12T10:53:00Z</dcterms:modified>
  <cp:revision>11</cp:revision>
  <dc:subject/>
  <dc:title>О внесении изменений и дополнений в Регламент Собрания представителей муниципального образования Кимовский район</dc:title>
</cp:coreProperties>
</file>