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8 № 7-40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9 год и на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8 года № 7-40 «О бюджете муниципального образования город Кимовск Кимов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9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города в сумме 146392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города в сумме 132145,6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фицит бюджета города в сумме 14246,5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9 году в сумме 20501,4 тыс.руб.» заменить словами «в 2019 году в сумме 88128,0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Приложения 3,4,6,8,9 изложить в новой редакции (приложения  1,2,3,4,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Кимовского района                                    М.В.Белькова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19-06-21T15:35:00Z</cp:lastPrinted>
  <dcterms:modified xsi:type="dcterms:W3CDTF">2019-06-24T08:49:00Z</dcterms:modified>
  <cp:revision>128</cp:revision>
  <dc:subject/>
  <dc:title>Решение</dc:title>
</cp:coreProperties>
</file>