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 октября 2018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48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-2020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нести в постановление администрации муниципального образования Кимовский район от 23.05.2014 № 828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4 – 2020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Style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2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) </w:t>
      </w:r>
      <w:r>
        <w:rPr/>
        <w:t xml:space="preserve">В разделе «Паспорт программы» строку «Объемы бюджетных ассигнований 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8312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- 16577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- 23173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- 23822,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- 1243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- 10805,8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00,0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социальной поддержки семьи и детей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-</w:t>
              <w:br/>
              <w:t xml:space="preserve">11158,9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672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- 198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- 2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- 2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- 2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1500,0 тыс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отдыха и оздоровления детей в Кимовском районе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77153,4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– 14904,8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7 год – 21187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8 год – 21822,7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9 год – 10433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20 год – 8484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21 год – 321,7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средства бюджета Тульской области составляют 27458,5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- 7112,1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7 год – 12070,2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276,2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по согласованию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средства местного бюджета составляют 42720,8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- 7792,7 тыс.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116,8 тыс.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572,4 тыс.руб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433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8484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321,7 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небюджетных источников составляют 6974,1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74,1 тыс.руб;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709"/>
        <w:rPr/>
      </w:pPr>
      <w:r>
        <w:rPr>
          <w:sz w:val="24"/>
          <w:szCs w:val="24"/>
        </w:rPr>
        <w:t xml:space="preserve">2) </w:t>
      </w:r>
      <w:r>
        <w:rPr/>
        <w:t xml:space="preserve">В разделе паспорт подпрограммы «Совершенствование социальной поддержки семьи и детей» строку «Объемы бюджетных ассигнований под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Общий объем финансирования подпрограммы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11158,9 </w:t>
            </w:r>
            <w:r>
              <w:rPr>
                <w:rFonts w:cs="Arial" w:ascii="Arial" w:hAnsi="Arial"/>
                <w:spacing w:val="-1"/>
              </w:rPr>
              <w:t xml:space="preserve">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1672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1986,2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000,0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000,0 тыс.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– 2000,0 тыс. руб.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1 год – 1500,0 тыс. руб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right="10" w:firstLine="709"/>
        <w:rPr/>
      </w:pPr>
      <w:r>
        <w:rPr>
          <w:sz w:val="24"/>
          <w:szCs w:val="24"/>
        </w:rPr>
        <w:t>3)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77153,4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904,8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1187,0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1822,7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433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8484,1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21,7 тыс. 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составляют 27458,5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- 7112,1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2070,2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276,2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 тыс.руб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по согласованию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составляют 42720,8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Arial" w:hAnsi="Arial"/>
              </w:rPr>
              <w:t>2016 год - 7792,7 тыс.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116,8 тыс.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572,4 тыс.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8433,1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8484,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- 321,7 тыс.руб.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небюджетных источников составляют 6974,1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74,1 тыс.руб;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6) Раздел 6 «</w:t>
      </w:r>
      <w:r>
        <w:rPr>
          <w:rFonts w:eastAsia="Calibri" w:cs="Arial" w:ascii="Arial" w:hAnsi="Arial"/>
          <w:lang w:eastAsia="en-US"/>
        </w:rPr>
        <w:t xml:space="preserve">Ресурсное обеспечение </w:t>
      </w:r>
      <w:r>
        <w:rPr/>
        <w:t>подпрограммы «Организация отдыха и оздоровления детей на территории муниципального образования Кимовский район» изложить в ново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027"/>
        <w:gridCol w:w="1028"/>
        <w:gridCol w:w="1027"/>
        <w:gridCol w:w="1029"/>
        <w:gridCol w:w="1028"/>
        <w:gridCol w:w="1027"/>
        <w:gridCol w:w="1028"/>
        <w:gridCol w:w="1028"/>
      </w:tblGrid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4,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7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3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области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2,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trHeight w:val="33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2,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6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2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 технические </w:t>
              <w:br/>
              <w:t xml:space="preserve">ресурсы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ресурсы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иды ресурсов (информационные, природные и другие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left="720" w:firstLine="709"/>
              <w:contextualSpacing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firstLine="709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6.10.2018 </w:t>
      </w:r>
      <w:r>
        <w:rPr>
          <w:rFonts w:cs="Arial" w:ascii="Arial" w:hAnsi="Arial"/>
        </w:rPr>
        <w:t>№ 1348</w:t>
      </w:r>
    </w:p>
    <w:p>
      <w:pPr>
        <w:pStyle w:val="Normal"/>
        <w:numPr>
          <w:ilvl w:val="0"/>
          <w:numId w:val="0"/>
        </w:numPr>
        <w:ind w:left="1049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</w:rPr>
        <w:t>к муниципальной программе муниципального образования Кимовский район «Улучшение демографической ситуации и поддержка семей, воспитывающих детей, в Кимовском районе на 2014 – 2020 годы» от 23.05.2014 № 82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3"/>
        </w:numPr>
        <w:ind w:left="0" w:right="10" w:firstLine="709"/>
        <w:jc w:val="center"/>
        <w:rPr/>
      </w:pPr>
      <w:r>
        <w:rPr>
          <w:b/>
          <w:sz w:val="24"/>
          <w:szCs w:val="24"/>
        </w:rPr>
        <w:t>Перечень мероприятий по реализации подпрограммы «Совершенствование социальной поддержки семьи и дете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firstLine="709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992"/>
        <w:gridCol w:w="23"/>
        <w:gridCol w:w="1678"/>
        <w:gridCol w:w="1559"/>
        <w:gridCol w:w="1701"/>
        <w:gridCol w:w="1701"/>
        <w:gridCol w:w="1560"/>
        <w:gridCol w:w="2409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Осуществление единовременной выплаты семьям на рождение второго и последующего детей в размере 10,0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имовский район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Систематическое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Управление социальной защиты населения Кимовского района» (по согласованию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редоставление бесплатно в собственность граждан, имеющих трех и более детей, земельных участков для индивидуального жилищного строительства и (или) ведения личного подсобного хозяйства (Закон Тульской области от 21.12.2011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Управление социальной защиты населения Кимовского района» (по согласованию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рриториальный отдел опеки и попечительства по Кимовскому району министерства труда и социальной защиты Тульской области (по согласованию)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. Совершенствование системы организации индивидуальной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7. Совершенствование деятельности межведомственной территориальной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8. Участие в проведении региональной кампании по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167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1986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1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firstLine="709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firstLine="709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60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Председатель комитета по социальны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С.А. Витютнев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3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-1" w:firstLine="709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26.10.2018 </w:t>
      </w:r>
      <w:r>
        <w:rPr>
          <w:rFonts w:cs="Arial" w:ascii="Arial" w:hAnsi="Arial"/>
        </w:rPr>
        <w:t>№ 1348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hanging="0"/>
        <w:jc w:val="right"/>
        <w:rPr/>
      </w:pPr>
      <w:r>
        <w:rPr>
          <w:rFonts w:cs="Arial" w:ascii="Arial" w:hAnsi="Arial"/>
        </w:rPr>
        <w:t>«Улучшение демографической ситуации и поддерж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hanging="0"/>
        <w:jc w:val="right"/>
        <w:rPr/>
      </w:pPr>
      <w:r>
        <w:rPr>
          <w:rFonts w:cs="Arial" w:ascii="Arial" w:hAnsi="Arial"/>
        </w:rPr>
        <w:t>семей, воспитывающих детей, в Кимовском районе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8505" w:hanging="0"/>
        <w:jc w:val="right"/>
        <w:rPr/>
      </w:pPr>
      <w:r>
        <w:rPr>
          <w:rFonts w:cs="Arial" w:ascii="Arial" w:hAnsi="Arial"/>
        </w:rPr>
        <w:t>2014 – 2020 годы» от 23.05.2014 № 828</w:t>
      </w:r>
    </w:p>
    <w:p>
      <w:pPr>
        <w:pStyle w:val="ConsPlusNormal"/>
        <w:ind w:left="11482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tbl>
      <w:tblPr>
        <w:tblW w:w="152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5"/>
        <w:gridCol w:w="21"/>
        <w:gridCol w:w="1680"/>
        <w:gridCol w:w="21"/>
        <w:gridCol w:w="263"/>
        <w:gridCol w:w="975"/>
        <w:gridCol w:w="21"/>
        <w:gridCol w:w="1960"/>
        <w:gridCol w:w="1844"/>
        <w:gridCol w:w="1700"/>
        <w:gridCol w:w="1936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212" w:hanging="0"/>
              <w:jc w:val="center"/>
              <w:rPr/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лагерей с дневным пребыванием и лагерей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9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4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527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624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4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45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3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301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53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– по соглас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6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74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25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9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42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45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дел образования, отдел культуры, физ.культуры и спорта и молодежной политике 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Организация многодневных п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52,1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49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90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5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>
                <w:rFonts w:cs="Arial" w:ascii="Arial" w:hAnsi="Arial"/>
              </w:rPr>
              <w:t>2020 – 158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5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– 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– по согласованию</w:t>
            </w:r>
          </w:p>
          <w:p>
            <w:pPr>
              <w:pStyle w:val="ConsPlusNormal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по согласованию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52,1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49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38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5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/>
            </w:pPr>
            <w:r>
              <w:rPr>
                <w:rFonts w:cs="Arial" w:ascii="Arial" w:hAnsi="Arial"/>
              </w:rPr>
              <w:t>2020 – 158,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образования, отдел культуры, физ.культуры и спорта и молодежной политике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Организация и проведение районного конкурса программ ЛДП и Л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Оказания услуг по сопровождению организованных групп детей в санатории Краснодарского края педагогическим и медицинскими рабо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,1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5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5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9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– 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– по согласованию</w:t>
            </w:r>
          </w:p>
          <w:p>
            <w:pPr>
              <w:pStyle w:val="ConsPlusNormal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по соглас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5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4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4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5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4,8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994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269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94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92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3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372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- 2372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188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по согласованию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,1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62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97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059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92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38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7.Укрепление материально-технической базы лагерей дневного пре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культуры, физ.культуры и спорта и молодежной политике</w:t>
            </w:r>
          </w:p>
        </w:tc>
      </w:tr>
      <w:tr>
        <w:trPr>
          <w:cantSplit w:val="true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агородной оздоровительной баз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7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1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55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2348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3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11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558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37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34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974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Укрепление материально-технической базы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2,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63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69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82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2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6,8</w:t>
            </w:r>
          </w:p>
          <w:p>
            <w:pPr>
              <w:pStyle w:val="ConsPlusNormal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440,0</w:t>
            </w:r>
          </w:p>
          <w:p>
            <w:pPr>
              <w:pStyle w:val="ConsPlusNormal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7396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5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93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299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2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/л «Салют»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Питание сотрудников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34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9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34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96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4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/л «Салют»</w:t>
            </w:r>
          </w:p>
        </w:tc>
      </w:tr>
      <w:tr>
        <w:trPr>
          <w:cantSplit w:val="true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ероприят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21 гг.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и молодежной политики, газета «Районные будни», местное радио «Кимовская орбита», местное телевидение «Кимовск </w:t>
            </w:r>
            <w:r>
              <w:rPr>
                <w:rFonts w:cs="Arial" w:ascii="Arial" w:hAnsi="Arial"/>
                <w:lang w:val="en-US"/>
              </w:rPr>
              <w:t>TV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53,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90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8"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8,5</w:t>
            </w:r>
          </w:p>
          <w:p>
            <w:pPr>
              <w:pStyle w:val="ConsPlusNormal"/>
              <w:ind w:left="68"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711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2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– 7792,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4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1187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1822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0433,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– 8484,1</w:t>
            </w:r>
          </w:p>
          <w:p>
            <w:pPr>
              <w:pStyle w:val="Normal"/>
              <w:spacing w:before="0" w:after="0"/>
              <w:ind w:left="47" w:hanging="0"/>
              <w:contextualSpacing/>
              <w:rPr/>
            </w:pPr>
            <w:r>
              <w:rPr>
                <w:rFonts w:cs="Arial" w:ascii="Arial" w:hAnsi="Arial"/>
              </w:rPr>
              <w:t>2021 – 321,7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8"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2070,2</w:t>
            </w:r>
          </w:p>
          <w:p>
            <w:pPr>
              <w:pStyle w:val="ConsPlusNormal"/>
              <w:ind w:left="68"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6276,2</w:t>
            </w:r>
          </w:p>
          <w:p>
            <w:pPr>
              <w:pStyle w:val="ConsPlusNormal"/>
              <w:ind w:left="68"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00,0</w:t>
            </w:r>
          </w:p>
          <w:p>
            <w:pPr>
              <w:pStyle w:val="ConsPlusNormal"/>
              <w:ind w:left="68"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по согласованию</w:t>
            </w:r>
          </w:p>
          <w:p>
            <w:pPr>
              <w:pStyle w:val="ConsPlusNormal"/>
              <w:ind w:left="68"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-по согласованию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9116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572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43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48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21,7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6974,1 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firstLine="709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260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Председатель комитета по социальным вопрос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С.А. Витютн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sectPr>
      <w:headerReference w:type="default" r:id="rId5"/>
      <w:type w:val="nextPage"/>
      <w:pgSz w:orient="landscape" w:w="16838" w:h="11906"/>
      <w:pgMar w:left="1134" w:right="67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Calibri"/>
      <w:sz w:val="24"/>
    </w:rPr>
  </w:style>
  <w:style w:type="character" w:styleId="WW8Num8z2">
    <w:name w:val="WW8Num8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5:00Z</dcterms:created>
  <dc:creator>UU</dc:creator>
  <dc:description/>
  <dc:language>en-US</dc:language>
  <cp:lastModifiedBy>kornushin</cp:lastModifiedBy>
  <cp:lastPrinted>2018-05-03T14:48:00Z</cp:lastPrinted>
  <dcterms:modified xsi:type="dcterms:W3CDTF">2018-11-01T12:15:00Z</dcterms:modified>
  <cp:revision>2</cp:revision>
  <dc:subject/>
  <dc:title/>
</cp:coreProperties>
</file>