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августа 2013                                                    №93-5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 и учитывая результаты проведения публичных слушаний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ункте 15 части 1 статьи 3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атью 55 дополнить частью 1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главы муниципального образования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есоблюдения главой муниципального образования, их супругами и несовершеннолетними детьми запрета, установленного Федеральным законом от 07.05.2013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установления в отношении избранного на муниципальных выборах главы муниципального образования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главы муниципального образ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подлежит официальному опубликованию в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Богач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8:00Z</dcterms:created>
  <dc:creator>Катенька</dc:creator>
  <dc:description/>
  <cp:keywords/>
  <dc:language>en-US</dc:language>
  <cp:lastModifiedBy>Chernyshova</cp:lastModifiedBy>
  <cp:lastPrinted>2013-08-21T14:18:00Z</cp:lastPrinted>
  <dcterms:modified xsi:type="dcterms:W3CDTF">2018-02-01T09:40:00Z</dcterms:modified>
  <cp:revision>67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