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представителей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 сентября 2017года                        №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-42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</w:rPr>
      </w:pPr>
      <w:r>
        <w:rPr>
          <w:b/>
        </w:rPr>
        <w:t>О назначении публичных слушаний по вопросу утверждения проекта межевания территории и проекта планировки территории, по объекту газификация с.Куликовка Кимовск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.42,43,46 Градостроительного кодекса Российской Федерации, Федеральным законом  от 06.10.2003 года №131 ФЗ «Об общих принципах организации местного самоуправления в Российской Федерации», руководствуясь Уставом муниципального образования Кимовский район, решением Собрания представителей муниципального образования Кимовский район от 29.06.2006г № 13-82 «О порядке проведении публичных слушаний в муниципальном образовании Кимовский район», Собрание представителей муниципального образования Кимовский район РЕШИЛО:</w:t>
      </w:r>
    </w:p>
    <w:p>
      <w:pPr>
        <w:pStyle w:val="Normal"/>
        <w:ind w:firstLine="709"/>
        <w:jc w:val="both"/>
        <w:rPr/>
      </w:pPr>
      <w:r>
        <w:rPr/>
        <w:t>1.Вынести вопрос об утверждении проекта межевания территории и проекта планировки территории, по объекту газификации с. Куликовка Кимовского района, для обсуждения на публичные слушания (с проектом можно ознакомиться в отделе строительства и архитектуры администрации муниципального образования Кимовский район).</w:t>
      </w:r>
    </w:p>
    <w:p>
      <w:pPr>
        <w:pStyle w:val="Normal"/>
        <w:ind w:firstLine="709"/>
        <w:jc w:val="both"/>
        <w:rPr/>
      </w:pPr>
      <w:r>
        <w:rPr/>
        <w:t>2.Назначить проведение публичных слушаний по вопросу утверждения проекта межевания территории и проекта планировки территории по объекту газификация с.Куликовка Кимовского района на 06.10.2017г. Установить время проведения публичных слушаний 10-00 часов. Место проведения: Тульская область, г. Кимовск, ул. Ленина, д. 44-а, зал заседаний.</w:t>
      </w:r>
    </w:p>
    <w:p>
      <w:pPr>
        <w:pStyle w:val="Normal"/>
        <w:ind w:firstLine="709"/>
        <w:jc w:val="both"/>
        <w:rPr/>
      </w:pPr>
      <w:r>
        <w:rPr/>
        <w:t>3. Предложения граждан по проекту решения оформляются в письменном виде и принимаются комиссией по адресу: 301720, г. Кимовск, ул. Ленина, д. 44-а, кабинет № 33, телефон: 5-30-01, в рабочие дни с 09.00 до 12.00 и с 14.00 до 17.00 и рассматриваются на заседаниях комиссии. Предложения оформляются за подписью гражданина (группы граждан), внесшего (внесших) данные предложения, с указанием следующих сведений: 1) фамилия, имя, отчество гражданина (граждан), внесшего (внесших) предложения по проекту; 2) домашний адрес, контактный телефон.</w:t>
      </w:r>
    </w:p>
    <w:p>
      <w:pPr>
        <w:pStyle w:val="Normal"/>
        <w:ind w:firstLine="709"/>
        <w:jc w:val="both"/>
        <w:rPr/>
      </w:pPr>
      <w:r>
        <w:rPr/>
        <w:t>4.Создать комиссию по подготовке и проведению публичных слушаний по вопросу утверждения проекта межевания территории и проекта планировки территории, по объекту газификация с.Куликовка Кимовского района - 8 человек и утвердить ее состав (приложение).</w:t>
      </w:r>
    </w:p>
    <w:p>
      <w:pPr>
        <w:pStyle w:val="Normal"/>
        <w:ind w:firstLine="709"/>
        <w:jc w:val="both"/>
        <w:rPr/>
      </w:pPr>
      <w:r>
        <w:rPr/>
        <w:t>5.Установить место расположения комиссии по адресу: Тульская область, г. Кимовск, ул. Ленина, д. 44-а, каб. №33. Установить срок подачи предложений до 29.09.2017 г.</w:t>
      </w:r>
    </w:p>
    <w:p>
      <w:pPr>
        <w:pStyle w:val="Normal"/>
        <w:ind w:firstLine="709"/>
        <w:jc w:val="both"/>
        <w:rPr/>
      </w:pPr>
      <w:r>
        <w:rPr/>
        <w:t>6.Провести первое заседание комиссии 19.09.2017 г. в 09-30 часов.</w:t>
      </w:r>
    </w:p>
    <w:p>
      <w:pPr>
        <w:pStyle w:val="Normal"/>
        <w:ind w:firstLine="709"/>
        <w:jc w:val="both"/>
        <w:rPr/>
      </w:pPr>
      <w:r>
        <w:rPr/>
        <w:t>7.Настоящее решение вступает в силу со дня опубликования в газете "Районные будни. Кимовский район"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Кимовский район                                                                                                   О.И. Мазка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>к решению Собрания представителей</w:t>
      </w:r>
    </w:p>
    <w:p>
      <w:pPr>
        <w:pStyle w:val="Normal"/>
        <w:ind w:firstLine="708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708"/>
        <w:jc w:val="right"/>
        <w:rPr/>
      </w:pPr>
      <w:r>
        <w:rPr/>
        <w:t>Кимовский район  от 15.09.2017 года №85-420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Normal"/>
        <w:autoSpaceDE w:val="false"/>
        <w:ind w:right="-284" w:firstLine="708"/>
        <w:jc w:val="center"/>
        <w:rPr>
          <w:b/>
          <w:b/>
        </w:rPr>
      </w:pPr>
      <w:r>
        <w:rPr>
          <w:b/>
        </w:rPr>
        <w:t>комиссии по подготовке и проведению публичных слушаний по вопросу утверждения проекта межевания территории и проекта планировки территории, по объекту газификация с.Куликовка Кимовского района.</w:t>
      </w:r>
    </w:p>
    <w:p>
      <w:pPr>
        <w:pStyle w:val="Normal"/>
        <w:autoSpaceDE w:val="false"/>
        <w:ind w:right="-28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Богачев Александр Васильевич- заместитель председателя Собрания представителей муниципального образования Кимовский район (председатель комиссии)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Алтухова  Надежда Дмитриевна-глава муниципального образования Епифанское                                Кимовского района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Карпинский Владимир Владимирович- депутат Собрания депутатов муниципального образования Епифанское Кимовского района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Юров Виктор Владимирович- депутат Собрания представителей муниципального образования  Кимовский район.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Михайлин Олег Петрович-заместитель главы администрации муниципального образования Кимовский район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Новикова Елена Владимировна-начальник сектора по правовой работе администрации муниципального образования Кимовский район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ind w:hanging="284"/>
        <w:jc w:val="both"/>
        <w:rPr/>
      </w:pPr>
      <w:r>
        <w:rPr/>
        <w:tab/>
        <w:t>-Пономаренко Лариса Владимировна - начальник отдела строительства и архитектуры администрации муниципального образования Кимовский район (секретарь комиссии)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ind w:hanging="284"/>
        <w:jc w:val="both"/>
        <w:rPr/>
      </w:pPr>
      <w:r>
        <w:rPr/>
        <w:tab/>
        <w:t>-Еремин Виктор Викторович – главный специалист отдела строительства и архитектуры администрации муниципального образования Кимовский район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06:00Z</dcterms:created>
  <dc:creator>Катенька</dc:creator>
  <dc:description/>
  <cp:keywords/>
  <dc:language>en-US</dc:language>
  <cp:lastModifiedBy>kornushin</cp:lastModifiedBy>
  <cp:lastPrinted>2017-09-14T14:24:00Z</cp:lastPrinted>
  <dcterms:modified xsi:type="dcterms:W3CDTF">2017-09-20T09:33:00Z</dcterms:modified>
  <cp:revision>8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