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12.05.2021                                        №56-270</w:t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38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8)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части 1 статьи 4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ах 15, 16 знак «.» заменить знаком «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 части 1 статьи 33 после слов «жителей муниципального образования Кимовский район» дополнить словами «(либо части его территории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вести статью 3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33.1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Источником финансового обеспечения реализации инициативных проектов, предусмотренных статьей 4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Часть 1статьи 40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) инициативные проекты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вести статью 43.1 следующего содержания: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тья 43.1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образова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  (далее - инициаторы проекта). Минимальная численность инициативной группы может быть уменьшена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Право выступить инициатором проекта в соответствии с решением Собрания представителей муниципального образования может быть предоставлено также иным лицам, осуществляющим деятельность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) иные сведения, предусмотренные решением Собрания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ешением 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Информация о внесении инициативного проекта в администрацию муниципального образования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 по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ресу: https://kimovsk.tularegion.ru </w:t>
      </w:r>
      <w:r>
        <w:rPr>
          <w:rFonts w:cs="PT Astra Serif" w:ascii="PT Astra Serif" w:hAnsi="PT Astra Serif"/>
          <w:bCs/>
          <w:sz w:val="28"/>
          <w:szCs w:val="28"/>
        </w:rPr>
        <w:t xml:space="preserve"> в течение трех рабочих дней со дня внесения инициативного проекта в администрацию муниципального образова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Инициативный проект подлежит обязательному рассмотрению администрацией муниципального образования в течение 30 дней со дня его внесения. 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Тульской области, уставу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Администрация муниципального образова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ем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Туль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Тульской област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1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Состав коллегиального органа (комиссии) формируется администрацией муниципального образования. При этом половина от общего числа членов коллегиального органа (комиссии) должна быть назначена на основе предложений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4. Информация о рассмотрении инициативного проекта администрацией муниципального образова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 по адресу: https://kimovsk.tularegion.ru</w:t>
      </w:r>
      <w:r>
        <w:rPr>
          <w:rFonts w:cs="PT Astra Serif" w:ascii="PT Astra Serif" w:hAnsi="PT Astra Serif"/>
          <w:bCs/>
          <w:sz w:val="28"/>
          <w:szCs w:val="28"/>
        </w:rPr>
        <w:t xml:space="preserve">. Отчет администрации муниципального образова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ресу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течение 30 календарных дней со дня завершения реализации инициативного проекта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7. В статье 45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 часть 1 после слов «и должностных лиц местного самоуправления» дополнить словами « обсуждения вопросов внесения инициативных проектов и их рассмотрения,»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В статье 47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дополнить предложением следующего содержания: «</w:t>
      </w:r>
      <w:r>
        <w:rPr>
          <w:rFonts w:cs="PT Astra Serif" w:ascii="PT Astra Serif" w:hAnsi="PT Astra Serif"/>
          <w:bCs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б) часть 3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) в части 5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абзаце первом дополнить предложением следующего содержания: «</w:t>
      </w:r>
      <w:r>
        <w:rPr>
          <w:bCs/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 по адресу: https://kimovsk.tularegion.ru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 по адресу: https://kimovsk.tularegion.ru</w:t>
      </w:r>
      <w:r>
        <w:rPr>
          <w:rFonts w:cs="PT Astra Serif" w:ascii="PT Astra Serif" w:hAnsi="PT Astra Serif"/>
          <w:i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ункт 1 части 7 после слов «местного самоуправления» дополнить словами «или ж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В.А. Мот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5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1-05-27T06:26:00Z</dcterms:modified>
  <cp:revision>4</cp:revision>
  <dc:subject/>
  <dc:title>               </dc:title>
</cp:coreProperties>
</file>