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3 декабря 2019                                                     №30-1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фициального источника  опубликования муниципальных правовых актов, проектов  муниципальных правовых актов и иной официальной информации, подлежащей обязательной публикации в  муниципальном образовании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Кимовский район»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Определить в качестве официального источника опубликования муниципальных правовых актов, проектов муниципальных правовых актов  муниципального образования Кимовский район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официальной информации, подлежащей обязательной публикации, </w:t>
      </w:r>
      <w:r>
        <w:rPr>
          <w:color w:val="000000"/>
          <w:sz w:val="28"/>
          <w:szCs w:val="28"/>
        </w:rPr>
        <w:t>официальное печатное издание – общественно-политическая газета «Районные будни. Кимовский район», учредителем которой является Государственное учреждение Тульской области «Информационное агентство «Регион 71».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вступает в силу со дня подписания</w:t>
      </w:r>
      <w:r>
        <w:rPr>
          <w:sz w:val="28"/>
          <w:szCs w:val="28"/>
        </w:rPr>
        <w:t xml:space="preserve">  и подлежит размещению на официальном сайте муниципального образования Кимовский район в сети «Интернет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06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имовский район                                                        В. А. Моторин</w:t>
      </w: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9:00Z</dcterms:created>
  <dc:creator>ШведоваМ.А.</dc:creator>
  <dc:description/>
  <dc:language>en-US</dc:language>
  <cp:lastModifiedBy>Chernyshova</cp:lastModifiedBy>
  <cp:lastPrinted>2019-11-22T10:57:00Z</cp:lastPrinted>
  <dcterms:modified xsi:type="dcterms:W3CDTF">2019-12-13T12:19:00Z</dcterms:modified>
  <cp:revision>2</cp:revision>
  <dc:subject/>
  <dc:title>О порядке осуществления структурными подразделениями</dc:title>
</cp:coreProperties>
</file>