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рядка оценки ответа на обращени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остановлением правительства Тульской области от 03.08.2021 №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468 «Об утверждении Порядка оценки ответа на обращение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Устава муниципального образования Кимовский район администрация муниципального образования Кимовский район ПОСТАНОВЛЯЕ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ценки ответа на обращение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от 16.07.2012 №1230 «Об утверждении Порядка представления и анализа информации о качестве предоставляемых муниципальных услуг по результатам рассмотрения обращений граждан»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 от </w:t>
      </w:r>
      <w:r>
        <w:rPr>
          <w:rFonts w:cs="PT Astra Serif" w:ascii="PT Astra Serif" w:hAnsi="PT Astra Serif"/>
          <w:sz w:val="28"/>
          <w:szCs w:val="28"/>
        </w:rPr>
        <w:t>05.08.2013 № 1609 «О внесении изменений в постановление администрации муниципального образования Кимовский район от 16.07.2012 № 1230 «Об утверждении порядка представления и анализа информации о качестве предоставляемых муниципальных услуг по результатам рассмотрения обращений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8"/>
                <w:szCs w:val="28"/>
              </w:rPr>
              <w:t>к постановлению администрации</w:t>
              <w:br/>
            </w:r>
            <w:r>
              <w:rPr>
                <w:rFonts w:cs="PT Astra Serif" w:ascii="PT Astra Serif" w:hAnsi="PT Astra Serif"/>
                <w:color w:val="000000"/>
                <w:spacing w:val="-3"/>
                <w:w w:val="101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w w:val="101"/>
                <w:sz w:val="28"/>
                <w:szCs w:val="28"/>
              </w:rPr>
              <w:t>от __________ №____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</w:t>
        <w:br/>
        <w:t>оценки ответа на обращение</w:t>
      </w:r>
    </w:p>
    <w:p>
      <w:pPr>
        <w:pStyle w:val="Normal"/>
        <w:widowControl w:val="false"/>
        <w:autoSpaceDE w:val="false"/>
        <w:spacing w:lineRule="exact" w:line="340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Настоящий Порядок устанавливает процедуру оценки ответов должностных лиц администрации муниципального образования Кимовский район (далее – ответ) на обращения граждан, объединений граждан, в том числе юридических лиц (далее – обращение, гражданин).</w:t>
      </w:r>
    </w:p>
    <w:p>
      <w:pPr>
        <w:pStyle w:val="Normal"/>
        <w:spacing w:lineRule="exact" w:line="33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ведомление о переадресации обращения, уведомление о продлении срока рассмотрения обращения не оцениваются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При получении ответа гражданину предоставляется возможность оценить его одним из следующих способ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с использованием сервиса «Электронная приемная» на сайте муниципального образования Кимовский район в информационно-телекоммуникационной сети «Интернет» (далее – сервис «Электронная приемная») самостоятельно заполнив предложенную форму на сервисе «Электронная приемна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) на бумажном носителе, </w:t>
      </w:r>
      <w:r>
        <w:rPr>
          <w:rFonts w:cs="PT Astra Serif" w:ascii="PT Astra Serif" w:hAnsi="PT Astra Serif"/>
          <w:sz w:val="28"/>
          <w:szCs w:val="28"/>
        </w:rPr>
        <w:t>распечатав на сервисе «Электронная приемная» бланк оценки ответа на обращение (приложение). Заполненный бланк направляется в администрацию муниципального образования Кимовский район почтовой связью по адресу: улица Ленина, д.44а, г. Кимовск, Тульская область, 301720 или передается нарочно в приемную по обращению граждан администрации муниципального образования Кимовский район</w:t>
      </w:r>
      <w:r>
        <w:rPr>
          <w:rFonts w:cs="PT Astra Serif" w:ascii="PT Astra Serif" w:hAnsi="PT Astra Serif"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Бланк оценки на бумажном носителе также находится в свободном доступе в приемной по обращению граждан администрации муниципального образования Кимовский райо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ценка проводится </w:t>
      </w:r>
      <w:r>
        <w:rPr>
          <w:rFonts w:cs="PT Astra Serif" w:ascii="PT Astra Serif" w:hAnsi="PT Astra Serif"/>
          <w:sz w:val="28"/>
        </w:rPr>
        <w:t>по пятибалльной шкале с возможностью написания комментария. При выборе оценки от 1 до 3 необходимо заполнить поле с комментар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Если гражданин направлял коллективное обращение, то при оценке ответа он указывает свою фамилию, имя, отчество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>4. Результаты оценки ответов рассматриваются на рабочей группе по организации обратной связи с гражданами, созданной администрацией муниципального образования Кимовский район в установлен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autoSpaceDE w:val="fals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  <w:bookmarkStart w:id="0" w:name="_GoBack"/>
      <w:bookmarkEnd w:id="0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028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рядку оценки ответа на обращение </w:t>
            </w:r>
          </w:p>
        </w:tc>
      </w:tr>
    </w:tbl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ечатная форма бланка «Оценка ответа на обращ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ответа на обращение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321627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*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* Номер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* Дата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омер ответа</w:t>
      </w:r>
      <w:r>
        <w:rPr>
          <w:rFonts w:cs="PT Astra Serif" w:ascii="PT Astra Serif" w:hAnsi="PT Astra Serif"/>
          <w:i/>
        </w:rPr>
        <w:t xml:space="preserve">                             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39065</wp:posOffset>
                </wp:positionV>
                <wp:extent cx="32162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 xml:space="preserve">* 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 xml:space="preserve">* Дата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Если Вы направляли коллективное обращение, заполните следующие поля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15937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5159375" cy="43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515937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 xml:space="preserve">Отчество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ите, пожалуйста, ответ на Ваше обращение. Понятна ли информация, изложенная в ответе, на все ли вопросы даны отве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пишите, пожалуйста, комментарий к выбранной оценке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Поле, обязательное для заполнения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Благодарим Вас за оценку ответа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8B65BE0C736137ECEA46253C6729045C6E90C7C0BAD62B77E5BC60C0A4590D888B86FF93F6C2218708Dw8H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5:00Z</dcterms:created>
  <dc:creator>Юрчикова</dc:creator>
  <dc:description/>
  <dc:language>en-US</dc:language>
  <cp:lastModifiedBy>Юрчикова</cp:lastModifiedBy>
  <cp:lastPrinted>2021-08-30T15:22:00Z</cp:lastPrinted>
  <dcterms:modified xsi:type="dcterms:W3CDTF">2021-08-30T12:32:00Z</dcterms:modified>
  <cp:revision>6</cp:revision>
  <dc:subject/>
  <dc:title>ПРАВИТЕЛЬСТВО ТУЛЬСКОЙ ОБЛАСТИ</dc:title>
</cp:coreProperties>
</file>