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 марта 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установления льгот в муниципальном казенном учреждении культуры «Передвижной Центр культуры и досуга», для детей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9.10.1992 № 3612-1 «Основы законодательства Российской Федерации о культуре», приказа министерства культуры Российской Федерации от 31мая 2016 года №1219 «Об утверждении порядка установления льгот организациями культуры, находящимся в Федеральном ведении, для детей дошкольного возраста, обучающихся, инвалидов и военнослужащих, проходящих службу по призыву, при организации платных услуг»</w:t>
      </w:r>
      <w:r>
        <w:rPr/>
        <w:t>,</w:t>
      </w:r>
      <w:r>
        <w:rPr>
          <w:b w:val="false"/>
        </w:rPr>
        <w:t xml:space="preserve">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орядок установления льгот в муниципальном казенном учреждении культуры «Передвижной Центр культуры и досуга», для детей дошкольного возраста, обучающихся, инвалидов и военнослужащих, проходящих военную службу по призыву, при организации платных мероприятий» </w:t>
      </w:r>
      <w:r>
        <w:rPr/>
        <w:t>(</w:t>
      </w:r>
      <w:r>
        <w:rPr>
          <w:b w:val="false"/>
        </w:rPr>
        <w:t>приложение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читать утратившим силу постановление администрации муниципального образования Кимовский район</w:t>
      </w:r>
      <w:r>
        <w:rPr/>
        <w:t xml:space="preserve"> </w:t>
      </w:r>
      <w:r>
        <w:rPr>
          <w:b w:val="false"/>
        </w:rPr>
        <w:t>от 27.04.2016 № 663 «Об утверждении Порядка предоставления льгот отдельным категориям граждан при предоставлении платных услуг муниципальным казенным учреждением культуры «Передвижной Центр культуры и дос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. 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Par31"/>
            <w:bookmarkStart w:id="1" w:name="Par31"/>
            <w:bookmarkEnd w:id="1"/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03.2020 № 200</w:t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ПОРЯДОК</w:t>
      </w:r>
    </w:p>
    <w:p>
      <w:pPr>
        <w:pStyle w:val="ConsPlusTitle"/>
        <w:ind w:firstLine="709"/>
        <w:jc w:val="center"/>
        <w:rPr/>
      </w:pPr>
      <w:r>
        <w:rPr/>
        <w:t>установления льгот в муниципальном казенном учреждении культуры «Передвижной Центр культуры и досуга», для детей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D2D2D"/>
          <w:spacing w:val="2"/>
        </w:rPr>
        <w:t>Настоящий Порядок разработан с целью создания дополнительных мер социальной поддержки и социальной помощи отдельным категориям граждан при предоставлении платных услуг в муниципальном казенном учреждении культуры «Передвижной Центр культуры и досуга» (далее – Учреждение),</w:t>
      </w:r>
      <w:r>
        <w:rPr>
          <w:rFonts w:cs="Arial" w:ascii="Arial" w:hAnsi="Arial"/>
        </w:rPr>
        <w:t xml:space="preserve"> в соответствии со ст. 52 Закона Российской Федерации от 09.10.1992 № 3612-1 «Основы законодательства Российской Федерации о культуре».</w:t>
      </w:r>
    </w:p>
    <w:p>
      <w:pPr>
        <w:pStyle w:val="ConsPlusNormal"/>
        <w:ind w:firstLine="709"/>
        <w:jc w:val="both"/>
        <w:rPr/>
      </w:pPr>
      <w:bookmarkStart w:id="2" w:name="Par38"/>
      <w:bookmarkEnd w:id="2"/>
      <w:r>
        <w:rPr>
          <w:rFonts w:cs="Arial" w:ascii="Arial" w:hAnsi="Arial"/>
        </w:rPr>
        <w:t>2. Настоящий Порядок определяет установление льгот для детей дошкольного возраста, обучающихся, инвалидов и военнослужащих, проходящих военную службу по призыву, при организации платных мероприятий (далее - Порядок, категории граждан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 Учреждение самостоятельно устанавливает льготы при посещении платных спектаклей, концертов, выставок, кинофильмов и видеопоказов, кружков самодеятельного художественного творчества и клубных формирований (далее - мероприятий), а также иных мероприятий, проводимых в соответствии с уставной деятельность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 Учреждение ежегодно при оформле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2 настоящего Порядка, устанавливаю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величину (размер) льготы для кажд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еречень льготных мероприят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количество льготных мест для каждого мероприятия 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Льготы могут дифференцировать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о размеру - бесплатное предоставление услуги (услуг); предоставление услуги (услуг) по сниженным цен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о количеству лиц - для индивидуальных либо групповых посещ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6. Для индивидуальных посещений вид и размер льготы устанавливается одинаковым для всех категорий граждан, предусмотренных пунктом 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. Для групповых посещений размер льготы может варьироваться от количества человек в групп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8. Учреждение предоставляет льготы категориям граждан, предусмотренным пунктом 2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оложение о порядке льготного посещения утверждается руководителем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оложение о порядке льготного посещения должно включ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еречень лиц, в отношении которых предоставляются льг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еречень платных мероприятий, при посещении которых гражданам предоставляются льг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словия и время их предостав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вид и размер льгот при индивидуальном посещ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вид и размер льгот при групповом посещении с дифференциацией по размеру групп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еречень документов, предъявляемых для получения льго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9. Перечень документов, предъявляемых для получения льготы при посещении платных мероприятий в Учрежд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кумент, удостоверяющий личность гражданина (паспорт), (свидетельство о рождении гражданин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кумент, подтверждающий право на получение социальных услуг (удостоверение инвалида о праве на льг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правка медико-социальной экспертизы инвалидов, подтверждающая факт установления инвалидности и ино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кументы, подтверждающие соответствие лиц, претендующих на получение льготы, категориям граждан, предусмотренным пунктом 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0. Посещение платных мероприятий категориями граждан, предусмотренных пунктом 2 настоящего Порядка, осуществляется Учреждением на основании предоставления билетов с учетом размера льготы, выраженной в рублях, а также в процентах от полной цены бил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1. Информация об установленных льготах доводится до сведения посетителей посредством ее размещ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на официальных сайтах организаций культуры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6:00Z</dcterms:created>
  <dc:creator>name</dc:creator>
  <dc:description/>
  <dc:language>en-US</dc:language>
  <cp:lastModifiedBy>kornushin</cp:lastModifiedBy>
  <cp:lastPrinted>2020-03-11T14:23:00Z</cp:lastPrinted>
  <dcterms:modified xsi:type="dcterms:W3CDTF">2020-03-19T06:36:00Z</dcterms:modified>
  <cp:revision>2</cp:revision>
  <dc:subject/>
  <dc:title/>
</cp:coreProperties>
</file>