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8 октября 201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25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Кимовский район от 27.09.2012 № 1685 «Об утверждении административного регламента предоставления муниципальной услуги «Оформление и выдача архивных справок, архивных выписок и архивных копий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Кимовский район от 31.05.2011 № 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</w:rPr>
        <w:t>1. Внести в постановление администрации муниципального образования Кимовский район от 27.09.2012 № 1685 «Об утверждении административного регламента предоставления муниципальной услуги «Оформление и выдача архивных справок, архивных выписок и архивных копий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приложении к постановлению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одразделе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» пункт 35. изложить в новой редакции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 w:val="false"/>
        </w:rPr>
        <w:t>«3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Органы, предоставляющие муниципальную услугу, не вправе требовать от заявител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 разделе V. «Досудебный (внесудебный) порядок обжалования решений и действий (бездействия) отдела, предоставляющего муниципальную услугу, а также специалиста отдел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подпункте 6) пункта 145 слова «не предусмотренной» заменить словами «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ункт 145 дополнить подпунктом 10)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,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ункт 155 дополнить подпунктами 155.1. и 155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55.1.В случае признаниям жалобы подлежащей удовлетворению в ответе заявителю, указанной в пункте 155 подраздела «Общие требования к порядку подачи и рассмотрения жалобы» дается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ми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5.2. В случае признания жалобы не подлежащей удовлетворению в отказе заявителю, указанном в пункте 155 подраздела «Общие требования к порядку подачи и рассмотрения жалобы», даются аргументированные разъяснения о причинах принятого решения, а так же информация о порядке обжалования принятого решения.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, кадрам, информационным технологиям и делам архива (Н.А. 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 Федчук)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Cs/>
                <w:spacing w:val="2"/>
                <w:lang w:bidi="ru-RU"/>
              </w:rPr>
            </w:pPr>
            <w:r>
              <w:rPr>
                <w:rFonts w:cs="Arial" w:ascii="Arial" w:hAnsi="Arial"/>
                <w:bCs/>
                <w:spacing w:val="2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Cs/>
                <w:spacing w:val="2"/>
                <w:lang w:bidi="ru-RU"/>
              </w:rPr>
            </w:pPr>
            <w:r>
              <w:rPr>
                <w:rFonts w:cs="Arial" w:ascii="Arial" w:hAnsi="Arial"/>
                <w:bCs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bCs/>
                <w:spacing w:val="2"/>
                <w:lang w:bidi="ru-RU"/>
              </w:rPr>
            </w:pPr>
            <w:r>
              <w:rPr>
                <w:rFonts w:cs="Arial" w:ascii="Arial" w:hAnsi="Arial"/>
                <w:bCs/>
                <w:spacing w:val="2"/>
                <w:lang w:bidi="ru-RU"/>
              </w:rPr>
              <w:t>Э.Л. Фролов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192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ind w:hanging="2140"/>
      <w:jc w:val="center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0:00Z</dcterms:created>
  <dc:creator>Name</dc:creator>
  <dc:description/>
  <dc:language>en-US</dc:language>
  <cp:lastModifiedBy>kornushin</cp:lastModifiedBy>
  <cp:lastPrinted>2018-10-04T14:51:00Z</cp:lastPrinted>
  <dcterms:modified xsi:type="dcterms:W3CDTF">2018-11-01T06:30:00Z</dcterms:modified>
  <cp:revision>2</cp:revision>
  <dc:subject/>
  <dc:title>О внесении изменений в постановление администрации муниципального образования Кимовский район от 28</dc:title>
</cp:coreProperties>
</file>