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3 ноября 2018                                                  № 6-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ого образования Епифан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муниципального образования Епифанское Кимовского района на 2019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3.11.2018 № 6-38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ых для исполнения органо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 от муниципального образования Епифанское Ким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ормирование архивных фон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2:00Z</dcterms:created>
  <dc:creator>User</dc:creator>
  <dc:description/>
  <dc:language>en-US</dc:language>
  <cp:lastModifiedBy>Chernyshova</cp:lastModifiedBy>
  <cp:lastPrinted>2006-11-04T15:41:00Z</cp:lastPrinted>
  <dcterms:modified xsi:type="dcterms:W3CDTF">2018-11-26T08:02:00Z</dcterms:modified>
  <cp:revision>2</cp:revision>
  <dc:subject/>
  <dc:title/>
</cp:coreProperties>
</file>