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</w:rPr>
        <w:t xml:space="preserve">                </w:t>
      </w:r>
      <w:r>
        <w:rPr>
          <w:rFonts w:cs="PT Astra Serif" w:ascii="PT Astra Serif" w:hAnsi="PT Astra Serif"/>
          <w:b/>
        </w:rPr>
        <w:t>от 28.02.2022                               № 69-352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инятии полномочия для исполнения органам местного самоуправления муниципального образования Кимовский район  от муниципального образования Новольвовское Кимов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На основании  решения Собрания депутатов муниципального образования Новольвовское Кимовского района от 28.02.2022 № 67-280 «О передаче полномочия муниципального образования Новольвовское Кимовского района органам местного самоуправления муниципального образования Кимовский район»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Принять полномочие для исполнения органам местного самоуправления муниципального образования Кимовский район от муниципального образования Новольвовское Кимовского района на 2022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условий для организации досуга и обеспечения жителей поселения услугами организаций культуры (обеспечение развития и укрепление материально-технической базы домов культуры в населенных пунктах с числом жителей до 50 тысяч человек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2.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 Мотори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4:00Z</dcterms:created>
  <dc:creator>User</dc:creator>
  <dc:description/>
  <cp:keywords/>
  <dc:language>en-US</dc:language>
  <cp:lastModifiedBy>Chernyshova</cp:lastModifiedBy>
  <cp:lastPrinted>2019-12-24T17:22:00Z</cp:lastPrinted>
  <dcterms:modified xsi:type="dcterms:W3CDTF">2022-03-01T08:11:00Z</dcterms:modified>
  <cp:revision>8</cp:revision>
  <dc:subject/>
  <dc:title>               </dc:title>
</cp:coreProperties>
</file>