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РОЕКТ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 администрации муниципального образования Кимовский район от 03.06.2014 №9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порта и молодежной политики в муниципальном образовании  Кимовский район на 2014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», на основании Устава муниципального образования Кимовский район администрации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имовский район от 03.06.2014 №941 «Об утверждении муниципальной  программы «Развитие спорта и молодежной политики в муниципальном образовании  Кимовский район на 2014-2021 годы» следующее изменение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навлению изложить в новой редакции (приложение).</w:t>
      </w:r>
    </w:p>
    <w:p>
      <w:pPr>
        <w:pStyle w:val="Normal"/>
        <w:tabs>
          <w:tab w:val="clear" w:pos="708"/>
          <w:tab w:val="left" w:pos="271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делопроизводству, кадрам, информационным технологиям и делам архива (Юрчикова Т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</w:t>
      </w:r>
      <w:ins w:id="0" w:author="User" w:date="2019-02-19T09:50:00Z">
        <w:r>
          <w:rPr>
            <w:sz w:val="28"/>
            <w:szCs w:val="28"/>
          </w:rPr>
          <w:t>Мороз Ю.Ю.</w:t>
        </w:r>
      </w:ins>
      <w:del w:id="1" w:author="User" w:date="2019-02-19T09:50:00Z">
        <w:r>
          <w:rPr>
            <w:sz w:val="28"/>
            <w:szCs w:val="28"/>
          </w:rPr>
          <w:delText>Федчук Г.Ю.</w:delText>
        </w:r>
      </w:del>
      <w:r>
        <w:rPr>
          <w:sz w:val="28"/>
          <w:szCs w:val="28"/>
        </w:rPr>
        <w:t>) обнародовать постановление путе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831"/>
        <w:gridCol w:w="2569"/>
      </w:tblGrid>
      <w:tr>
        <w:trPr/>
        <w:tc>
          <w:tcPr>
            <w:tcW w:w="3549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.Л. Фрол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мовский райо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 № ______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мовский райо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3.06.2014   № 94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Кимовский район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порта и молодежной политики в муниципальном образовании Кимовский район на 2014-2021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Ким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порта и молодежной политик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Кимовский район на 2014-2021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ёжной политики, физической культуры и спорта комитета по социальным вопросам  администрации муниципального образования Кимовский райо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 Кимовский райо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бразования комитета по социальным вопросам  администрации муниципального образования Кимовский район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вышение социальной и общественно-политической активности молодёжи Кимовского района, формирование активной жизненной и гражданской позици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Кимовского района к занятиям физической культурой и спортом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формирование у молодежи социально ответственной гражданской позиции, увеличение количества молодежи, принимающей участие в общественной жизни;</w:t>
            </w:r>
          </w:p>
          <w:p>
            <w:pPr>
              <w:pStyle w:val="Normal"/>
              <w:autoSpaceDE w:val="false"/>
              <w:ind w:firstLine="2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духовно-нравственное воспитание молодежи, выявление и поддержка творческой и талантливой молодежи;</w:t>
            </w:r>
          </w:p>
          <w:p>
            <w:pPr>
              <w:pStyle w:val="Normal"/>
              <w:autoSpaceDE w:val="false"/>
              <w:ind w:firstLine="2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содействие социализации молодежи, оказавшейся в трудной жизненной ситуации, профилактика асоциальных явлений в молодежной среде;</w:t>
            </w:r>
          </w:p>
          <w:p>
            <w:pPr>
              <w:pStyle w:val="ConsPlusCell"/>
              <w:ind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формирование культуры здорового образа жизни, вовлечение жителей Кимовского района в занятия физкультурой и массовым спортом;</w:t>
            </w:r>
          </w:p>
          <w:p>
            <w:pPr>
              <w:pStyle w:val="ConsPlusCell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еспечение деятельности учреждений молодежной сферы и спорта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олодежи Кимовского района, участвующей в деятельности общественных организаций и социальной деятельности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олодежи Кимовского района, вовлеченной в различные виды организованного досуга,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олодежи, принимающей участие в тематических мероприятиях различной направленности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 систематически занимающегося физической культурой и  спортом, 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объектами физической культуры и спорта (спортивными залами и плоскостными сооружениями) %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олодежной поли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1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1 годы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4-202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ins w:id="2" w:author="User" w:date="2019-02-25T12:04:00Z">
              <w:r>
                <w:rPr>
                  <w:rFonts w:cs="Times New Roman" w:ascii="Times New Roman" w:hAnsi="Times New Roman"/>
                  <w:sz w:val="24"/>
                  <w:szCs w:val="24"/>
                </w:rPr>
                <w:t>17</w:t>
              </w:r>
            </w:ins>
            <w:del w:id="3" w:author="User" w:date="2019-02-25T12:0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74 </w:delText>
              </w:r>
            </w:del>
            <w:ins w:id="4" w:author="User" w:date="2019-02-25T12:04:00Z">
              <w:r>
                <w:rPr>
                  <w:rFonts w:cs="Times New Roman" w:ascii="Times New Roman" w:hAnsi="Times New Roman"/>
                  <w:sz w:val="24"/>
                  <w:szCs w:val="24"/>
                </w:rPr>
                <w:t>3 811,00</w:t>
              </w:r>
            </w:ins>
            <w:del w:id="5" w:author="User" w:date="2019-02-25T12:0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046,1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 36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 428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2 462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28 987,7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ins w:id="6" w:author="User" w:date="2019-02-25T12:04:00Z">
              <w:r>
                <w:rPr>
                  <w:rFonts w:cs="Times New Roman" w:ascii="Times New Roman" w:hAnsi="Times New Roman"/>
                  <w:sz w:val="24"/>
                  <w:szCs w:val="24"/>
                </w:rPr>
                <w:t>29 970,2</w:t>
              </w:r>
            </w:ins>
            <w:del w:id="7" w:author="User" w:date="2019-02-25T12:0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30 157,3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 56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6 3</w:t>
            </w:r>
            <w:ins w:id="8" w:author="User" w:date="2019-02-25T12:04:00Z">
              <w:r>
                <w:rPr>
                  <w:rFonts w:cs="Times New Roman" w:ascii="Times New Roman" w:hAnsi="Times New Roman"/>
                  <w:sz w:val="24"/>
                  <w:szCs w:val="24"/>
                </w:rPr>
                <w:t>64</w:t>
              </w:r>
            </w:ins>
            <w:del w:id="9" w:author="User" w:date="2019-02-25T12:0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88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7 6</w:t>
            </w:r>
            <w:ins w:id="10" w:author="User" w:date="2019-02-25T12:04:00Z">
              <w:r>
                <w:rPr>
                  <w:rFonts w:cs="Times New Roman" w:ascii="Times New Roman" w:hAnsi="Times New Roman"/>
                  <w:sz w:val="24"/>
                  <w:szCs w:val="24"/>
                </w:rPr>
                <w:t>67</w:t>
              </w:r>
            </w:ins>
            <w:del w:id="11" w:author="User" w:date="2019-02-25T12:0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91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олодежной политики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del w:id="12" w:author="User" w:date="2019-02-25T12:0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 </w:delText>
              </w:r>
            </w:del>
            <w:ins w:id="13" w:author="User" w:date="2019-02-25T12:05:00Z">
              <w:r>
                <w:rPr>
                  <w:rFonts w:cs="Times New Roman" w:ascii="Times New Roman" w:hAnsi="Times New Roman"/>
                  <w:sz w:val="24"/>
                  <w:szCs w:val="24"/>
                </w:rPr>
                <w:t> 568,4</w:t>
              </w:r>
            </w:ins>
            <w:del w:id="14" w:author="User" w:date="2019-02-25T12:0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725,5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 484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 580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 502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9 802,0 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0 </w:t>
            </w:r>
            <w:del w:id="15" w:author="User" w:date="2019-02-25T12:0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549</w:delText>
              </w:r>
            </w:del>
            <w:ins w:id="16" w:author="User" w:date="2019-02-25T12:05:00Z">
              <w:r>
                <w:rPr>
                  <w:rFonts w:cs="Times New Roman" w:ascii="Times New Roman" w:hAnsi="Times New Roman"/>
                  <w:sz w:val="24"/>
                  <w:szCs w:val="24"/>
                </w:rPr>
                <w:t>392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ins w:id="17" w:author="User" w:date="2019-02-25T12:05:00Z">
              <w:r>
                <w:rPr>
                  <w:rFonts w:cs="Times New Roman" w:ascii="Times New Roman" w:hAnsi="Times New Roman"/>
                  <w:sz w:val="24"/>
                  <w:szCs w:val="24"/>
                </w:rPr>
                <w:t>3</w:t>
              </w:r>
            </w:ins>
            <w:del w:id="18" w:author="User" w:date="2019-02-25T12:0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 9 336,7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9 241,6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9 229,2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ins w:id="19" w:author="User" w:date="2019-02-25T12:05:00Z">
              <w:r>
                <w:rPr>
                  <w:rFonts w:cs="Times New Roman" w:ascii="Times New Roman" w:hAnsi="Times New Roman"/>
                  <w:sz w:val="24"/>
                  <w:szCs w:val="24"/>
                </w:rPr>
                <w:t> 242,6</w:t>
              </w:r>
            </w:ins>
            <w:del w:id="20" w:author="User" w:date="2019-02-25T12:0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 320,6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 879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 848,4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 960,6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9 185,7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9 </w:t>
            </w:r>
            <w:del w:id="21" w:author="User" w:date="2019-02-25T15:4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607</w:delText>
              </w:r>
            </w:del>
            <w:ins w:id="22" w:author="User" w:date="2019-02-25T15:49:00Z">
              <w:r>
                <w:rPr>
                  <w:rFonts w:cs="Times New Roman" w:ascii="Times New Roman" w:hAnsi="Times New Roman"/>
                  <w:sz w:val="24"/>
                  <w:szCs w:val="24"/>
                </w:rPr>
                <w:t>577,9</w:t>
              </w:r>
            </w:ins>
            <w:del w:id="23" w:author="User" w:date="2019-02-25T15:4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,9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 230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7</w:t>
            </w:r>
            <w:del w:id="24" w:author="User" w:date="2019-02-25T12:0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 </w:delText>
              </w:r>
            </w:del>
            <w:ins w:id="25" w:author="User" w:date="2019-02-25T12:07:00Z">
              <w:r>
                <w:rPr>
                  <w:rFonts w:cs="Times New Roman" w:ascii="Times New Roman" w:hAnsi="Times New Roman"/>
                  <w:sz w:val="24"/>
                  <w:szCs w:val="24"/>
                </w:rPr>
                <w:t> 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ins w:id="26" w:author="User" w:date="2019-02-25T12:07:00Z">
              <w:r>
                <w:rPr>
                  <w:rFonts w:cs="Times New Roman" w:ascii="Times New Roman" w:hAnsi="Times New Roman"/>
                  <w:sz w:val="24"/>
                  <w:szCs w:val="24"/>
                </w:rPr>
                <w:t>22,8</w:t>
              </w:r>
            </w:ins>
            <w:del w:id="27" w:author="User" w:date="2019-02-25T12:0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6,8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 4</w:t>
            </w:r>
            <w:ins w:id="28" w:author="User" w:date="2019-02-25T12:07:00Z">
              <w:r>
                <w:rPr>
                  <w:rFonts w:cs="Times New Roman" w:ascii="Times New Roman" w:hAnsi="Times New Roman"/>
                  <w:sz w:val="24"/>
                  <w:szCs w:val="24"/>
                </w:rPr>
                <w:t>38</w:t>
              </w:r>
            </w:ins>
            <w:del w:id="29" w:author="User" w:date="2019-02-25T12:0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62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,0 тыс. руб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молодежи Кимовского района, участвующей в деятельности общественных организаций и социальной деятельности, на 2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молодежи Кимовского района, вовлеченной в различные виды организованного досуга, на 1,5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молодежи, принимающей участие в тематических мероприятиях, различной направленности на  1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населения,  систематически занимающегося физической культурой и  спортом, на 4,9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молодежной сферы и спорта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Общая характеристика сферы реализации муниципальной программы «</w:t>
      </w:r>
      <w:r>
        <w:rPr>
          <w:b/>
          <w:sz w:val="24"/>
          <w:szCs w:val="24"/>
        </w:rPr>
        <w:t>Развитие спорта и молодежной политики в муниципальном образовании Кимовский район на 2014-2021 годы 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Муниципальная программа «</w:t>
      </w:r>
      <w:r>
        <w:rPr>
          <w:sz w:val="24"/>
          <w:szCs w:val="24"/>
        </w:rPr>
        <w:t>Развитие спорта и молодежной политики в муниципальном образовании Кимовский район»</w:t>
      </w:r>
      <w:r>
        <w:rPr>
          <w:color w:val="000000"/>
          <w:sz w:val="24"/>
          <w:szCs w:val="24"/>
        </w:rPr>
        <w:t xml:space="preserve"> (далее - Программа) рассматривает в качестве проблемы неполную включенность молодежи в жизнь общества. В настоящее время все большее значение приобретает работа органов власти по взаимодействию с общественными молодежными объединениями, привлечению их к масштабному решению проблем молодежи, развитию партнерства в этой сфере с различными институтами местного сооб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успешное решение задач социально-экономического и культурного развития Кимовского района невозможно без активного участия молоде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о объясняется, прежде всего, тем, что молодежь выполняет особые социальные фун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наследует достигнутый уровень и обеспечивает преемственность развития общества и государства, формирует образ будущего и несет функцию социального воспроизвод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обладает инновационным потенциалом развития экономики, социальной сферы, образования, науки и культ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составляет основной источник пополнения кадров для экономики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одежь, как социально-возрастная группа, имеет ряд особенност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молодежи присуще неполное включение в существующие социально-экономические отношения, но при этом именно она в наибольшей степени обеспечивает социальную мобильность и является источником политической и экономической инициатив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в силу возрастных особенностей интересы молодежи не во всем совпадают с интересами общества в целом, а недостаток жизненного опыта увеличивает вероятность ошибочного выбора при принятии ответственных ре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одежь в целом успешно адаптируется к современным социально-экономическим и политическим условиям. Вместе с тем еще достаточно велика доля социально неустроенных и неблагополучных молодых люд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дирующее положение в формировании сознания и мировоззрения, жизненных ценностей, образцов для подражания заняли средства массовой информации, часто эксплуатирующие потребности молодых людей в угоду собственным коммерческим интересам. Доминирующие продукты массовой потребительской культуры во многом способствуют росту агрессии и нравственной распущенности в молодежной среде, усиливая в ней негативные тенден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итивных тенденций и использование потенциала инновацион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, формировании действенных механизмов партнерских взаимоотношений между «взрослым» обществом и входящими в него новыми поколе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инувшие годы в рамках реализации муниципальной долгосрочной программы «Молодёжь Кимовского района на 2013-2016годы» (ранее действовала программа «Молодёжь Кимовского района на 2008-2010годы») был осуществлён широкий комплекс мер, направленных на оказание поддержки молодёжи в её становлении и развит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ётом имевшихся ресурсов были определены приоритетные направления молодёжной политики района и начата работа по их реализации; началось формирование инфраструктуры, развитие системы оздоровительной, досуговой, творческой, спортивной и профилактической работы среди молодёж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менее весомой проблемой является ухудшение физического и психического здоровья молодого поко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мы отмечаем, что заболеваемость детей и подростков токсикоманией, в том числе с диагнозом, установленным впервые в жизни, продолжает увеличиваться. Доля вовлеченности подростков в алкоголизм растет во много раз сильнее, чем среди взрослого населения. Статистические данные показывают, что в уровень злоупотребления алкоголем среди подростков оказался выше в три раза, чем среди взрослого населения.</w:t>
      </w:r>
    </w:p>
    <w:p>
      <w:pPr>
        <w:pStyle w:val="Text3cl"/>
        <w:spacing w:before="0" w:after="0"/>
        <w:ind w:firstLine="709"/>
        <w:jc w:val="both"/>
        <w:rPr/>
      </w:pPr>
      <w:r>
        <w:rPr/>
        <w:t>Одним из основных направлений в вопросах популяризации здорового образа жизни, развития физической культуры и спорта являются состояние и улучшение материально-спортивной базы. Несмотря на принимаемые меры, в Кимовском районе ощущается нехватка современных спортивных сооружений, отвечающих современным требования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более эффективной реализации государственной молодёжной политики в Кимовском районе и для повышения активности молодёжи как социальной группы необходимо и</w:t>
      </w:r>
      <w:r>
        <w:rPr>
          <w:sz w:val="24"/>
          <w:szCs w:val="24"/>
        </w:rPr>
        <w:t>спользование программно-целевого метода с оценкой эффективности и результативности проводимых мероприятий, что позволит не только повысить уровень предоставляемых муниципальных услуг, но и осуществить дальнейшее развитие и совершенствование сложившихся систем в сфере молодежной политики и с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 и задач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вышение социальной и общественно-политической активности молодёжи Кимовского района, формирование активной жизненной и гражданской пози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влечение населения Кимовского района к занятиям физической культурой и спортом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</w:p>
    <w:p>
      <w:pPr>
        <w:pStyle w:val="Normal"/>
        <w:autoSpaceDE w:val="false"/>
        <w:ind w:firstLine="297"/>
        <w:jc w:val="both"/>
        <w:rPr>
          <w:sz w:val="24"/>
          <w:szCs w:val="24"/>
        </w:rPr>
      </w:pPr>
      <w:r>
        <w:rPr>
          <w:sz w:val="24"/>
          <w:szCs w:val="24"/>
        </w:rPr>
        <w:t>1) формирование у молодежи социально ответственной гражданской позиции, увеличение количества молодежи, принимающей участие общественной жизни;</w:t>
      </w:r>
    </w:p>
    <w:p>
      <w:pPr>
        <w:pStyle w:val="Normal"/>
        <w:autoSpaceDE w:val="false"/>
        <w:ind w:firstLine="297"/>
        <w:jc w:val="both"/>
        <w:rPr>
          <w:sz w:val="24"/>
          <w:szCs w:val="24"/>
        </w:rPr>
      </w:pPr>
      <w:r>
        <w:rPr>
          <w:sz w:val="24"/>
          <w:szCs w:val="24"/>
        </w:rPr>
        <w:t>2) духовно-нравственное воспитание молодежи, выявление и поддержка творческой и талантливой молодежи;</w:t>
      </w:r>
    </w:p>
    <w:p>
      <w:pPr>
        <w:pStyle w:val="Normal"/>
        <w:autoSpaceDE w:val="false"/>
        <w:ind w:firstLine="297"/>
        <w:jc w:val="both"/>
        <w:rPr>
          <w:sz w:val="24"/>
          <w:szCs w:val="24"/>
        </w:rPr>
      </w:pPr>
      <w:r>
        <w:rPr>
          <w:sz w:val="24"/>
          <w:szCs w:val="24"/>
        </w:rPr>
        <w:t>3) содействие социализации молодежи, оказавшейся в трудной жизненной ситуации, профилактика асоциальных явлений в молодежной среде;</w:t>
      </w:r>
    </w:p>
    <w:p>
      <w:pPr>
        <w:pStyle w:val="ConsPlusCell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формирование культуры здорового образа жизни, вовлечение жителей Кимовского района в занятия физкультурой и массовым 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Перечень подпрограмм, основных мероприятий муниципальной программы и ведомственных целевых программ, включенных в Программ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3.1. Подпрограмма «Развитие молодежной поли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подпрограммы «</w:t>
      </w:r>
      <w:r>
        <w:rPr>
          <w:i w:val="false"/>
          <w:color w:val="000000"/>
          <w:sz w:val="24"/>
          <w:szCs w:val="24"/>
        </w:rPr>
        <w:t xml:space="preserve">Развитие молодежной политики на </w:t>
      </w:r>
      <w:r>
        <w:rPr>
          <w:i w:val="false"/>
          <w:sz w:val="24"/>
          <w:szCs w:val="24"/>
        </w:rPr>
        <w:t>2014-2021 годы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»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униципальной программы Кимовского района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«Развитие спорта и молодежной политики 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в муниципальном образовании Кимовский район на 2014-2021 годы »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ёжной политики, физической культуры и спорта комитета по социальным вопросам  администрации муниципального образования Кимовский район, МКУ «ПМЦ «Мечта»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ализация государственной молодежной политики на территории Кимовского района.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ормирование у молодежи социально ответственной гражданской позиции, увеличение количества молодежи, принимающей участие общественной жизн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уховно-нравственное воспитание молодежи, выявление и поддержка творческой и талантливой молодеж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социализации молодежи, оказавшейся в трудной жизненной ситуации, профилактика асоциальных явлений в молодежной ср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еятельности учреждений молодёжной политики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suppressAutoHyphens w:val="false"/>
              <w:ind w:left="66"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 Кимовского района, участвующей в деятельности общественных организаций и социальн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suppressAutoHyphens w:val="false"/>
              <w:ind w:left="66"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, вовлеченной в различные виды организованного досуга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suppressAutoHyphens w:val="false"/>
              <w:ind w:left="66" w:firstLine="29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, принимающей участие в тематических мероприятиях различной направленности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21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</w:t>
            </w:r>
            <w:del w:id="30" w:author="User" w:date="2019-02-25T12:1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 </w:delText>
              </w:r>
            </w:del>
            <w:ins w:id="31" w:author="User" w:date="2019-02-25T12:10:00Z">
              <w:r>
                <w:rPr>
                  <w:rFonts w:cs="Times New Roman" w:ascii="Times New Roman" w:hAnsi="Times New Roman"/>
                  <w:sz w:val="24"/>
                  <w:szCs w:val="24"/>
                </w:rPr>
                <w:t> 568,4</w:t>
              </w:r>
            </w:ins>
            <w:del w:id="32" w:author="User" w:date="2019-02-25T12:1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725,5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ind w:left="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7 484,2 тыс. руб.</w:t>
            </w:r>
          </w:p>
          <w:p>
            <w:pPr>
              <w:pStyle w:val="ConsPlusCell"/>
              <w:ind w:left="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7 580,1 тыс. руб.</w:t>
            </w:r>
          </w:p>
          <w:p>
            <w:pPr>
              <w:pStyle w:val="ConsPlusCell"/>
              <w:ind w:left="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9 502,3 тыс. руб.</w:t>
            </w:r>
          </w:p>
          <w:p>
            <w:pPr>
              <w:pStyle w:val="ConsPlusCell"/>
              <w:ind w:left="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9 802,0 тыс. руб.</w:t>
            </w:r>
          </w:p>
          <w:p>
            <w:pPr>
              <w:pStyle w:val="ConsPlusCell"/>
              <w:ind w:left="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10</w:t>
            </w:r>
            <w:del w:id="33" w:author="User" w:date="2019-02-25T12:1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 </w:delText>
              </w:r>
            </w:del>
            <w:ins w:id="34" w:author="User" w:date="2019-02-25T12:10:00Z">
              <w:r>
                <w:rPr>
                  <w:rFonts w:cs="Times New Roman" w:ascii="Times New Roman" w:hAnsi="Times New Roman"/>
                  <w:sz w:val="24"/>
                  <w:szCs w:val="24"/>
                </w:rPr>
                <w:t> 392,3</w:t>
              </w:r>
            </w:ins>
            <w:del w:id="35" w:author="User" w:date="2019-02-25T12:1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549,4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ind w:left="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 366,7 тыс. руб.</w:t>
            </w:r>
          </w:p>
          <w:p>
            <w:pPr>
              <w:pStyle w:val="ConsPlusCell"/>
              <w:ind w:left="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 241,6 тыс. руб.</w:t>
            </w:r>
          </w:p>
          <w:p>
            <w:pPr>
              <w:pStyle w:val="ConsPlusCell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 229,2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молодежи Кимовского района, участвующей в деятельности общественных организаций и социальной деятельности, на 2%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молодежи, вовлеченной в различные виды организованного досуга, на 1,5%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молодежи,  принимающей участие в тематических мероприятиях различной направленности, на 1%.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1.1. Характеристика сферы реализации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«</w:t>
      </w:r>
      <w:r>
        <w:rPr>
          <w:i w:val="false"/>
          <w:color w:val="000000"/>
          <w:sz w:val="24"/>
          <w:szCs w:val="24"/>
        </w:rPr>
        <w:t>Развитие молодежной политики</w:t>
      </w:r>
      <w:r>
        <w:rPr>
          <w:i w:val="false"/>
          <w:sz w:val="24"/>
          <w:szCs w:val="24"/>
        </w:rPr>
        <w:t xml:space="preserve"> на 2014-2021годы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олодежь – это социально-демографическая группа, выяв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0 лет включительн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в кризисных условиях именно молодые люди более всего подвержены крушению идеалов, деформации системы ценностей и мировоззрения, это может привести к потере нравственного и духовного здоровья части представителей молодежной среды. Разрушение традиционных форм социализации, с одной стороны, повысило личную ответственность молодых людей за собственную судьбу, поставив их перед выбором жизненного пути, с другой, - обнаружило для большинства из них необходимость включиться в новые общественные отно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данном этапе требуется усиление внимания к социальным проблемам молодежи, определению средств, форм, методов работы с молодым поколением на среднесрочную и долгосрочную перспективы. Для наличия перспективы роста молодежи Кимовского района в духовном, нравственном и культурологическом плане необходимо пересматривать, корректировать методы, используемые органами молодежной политики, что и предполагает настоящая подпрограм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ременной политике молодежь является стратегическим ресурсом, главным носителем идеологии будущего, основным источником инноваций. На таком подходе к молодежи, оценке ее роли и значения для перспектив развития Кимовского района должна основываться современная молодежная политика, направленная на управление процессами в многообразной молодежной среде, принятие соответствующих оптимальных решений, на опережение негативных социальных явлений, профилактику асоциальных проявлений в молодежной среде, взамен политики запоздалой реакции на уже развившиеся противоречия и проблемы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 как стратегического ресурса социально-экономического развития гражданского общества, а также на обеспечение развития детских и молодежных общественных объединений, деятельность которых способствует формированию духовно-нравственной культуры и гражданской активности детей, подростков и молодеж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лечения молодежи к активному участию в политической и социальной жизни муниципального образования Кимовский район необходимо учитывать интересы молодежи как возрастной и социокультурной группы, поощрять и поддерживать позитивные инициативы молодежных движений и организаций, расширять волонтерское движение в молодежной среде, взаимодействие различных структур гражданского общества с молодежью.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усилий органов исполнительной власти, учреждений, общественных объединений, ветеранских организаций позволит обеспечить положительную динамику роста патриотизма и интернационализма среди молодежи.</w:t>
      </w:r>
    </w:p>
    <w:p>
      <w:pPr>
        <w:pStyle w:val="Normal"/>
        <w:keepNext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проблем молодежи определяет межведомственный характер молодеж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ая задачу информирования молодых людей о потенциальных возможностях саморазвития, необходимо обеспечить внедрение систем информирования и программ социального просвещения по всему спектру вопросов жизни молодежи в обществе, предусмотреть проведение исследований и мониторингов по актуальным вопросам жизни молодежи в обществ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ать обозначенные проблемы целесообразно программно-целевым методом, что позволит разработать и реализовать комплекс взаимосвязанных по ресурсам, исполнителям и срокам мероприятий, направленных на реализацию государственной молодежной политики в муниципальном образовании Кимовский райо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еализация государственной молодежной политики   предусматривает в качестве основного инструмента систему приоритетных направлений. Поэтому подпрограмма «Развитие молодежной политики на 2014-2021годы» соответствует  приоритетным направлениям, определенным  Стратегией государственной молодежной политики в Российской Федерации и Законом Тульской области от 16 июля 2012г. N 1788 "О регулировании отдельных отношений в сфере государственной молодежной политики в Тульской области".Сохранен основной подход к формированию программы – обеспечение участия всех структурных подразделений администрации района в реализации молодежной политики.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перед сферой молодежной политики стоят задачи, решение которых требует новых современных и адекватных подходов не только на краткосрочную, но и на долгосрочную перспективу.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ит усилить государственную поддержку временной занятости молодежи, молодежного предпринимательства и деловой активности молодежи, гражданско-патриотического воспитания молодежи, способной, талантливой и инициативной молодежи, молодежных и детских общественных объединений, общественно значимых инициатив молодежи, а также обеспечит широкое информирование населения по молодежным проблемам.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обеспечить адресность, контроль за инвестированием государственных средств в молодежную сферу, разработать и внедрять технологию решения актуальных проблем молодежи с участием самой молодежи, создать условия для саморазвития и самореализации молодежи муниципального образования Кимовский район. 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2008 – 2010 годов в муниципальном образовании Кимовский район действовала Программа «Молодежь Кимовского района», в 2013 году действовала долгосрочная целевая программа «Молодёжь Кимовского района Тульской области»   реализация основных направлений которых привели к определенным  положительным результатам: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илась доля молодёжи, участвующей в деятельности детских и молодёжных общественных объединений Кимовского района от общего числа молодёжи до 5%-увеличилось количество молодёжных и детских общественных объединений Кимовского района, активно взаимодействующих с органами государственной власти, органами местного самоуправления Кимовского района до 15%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илась доля молодёжи Кимовского района, участвующей в мероприятиях по развитию общественно-политической активности молодёжи до 15%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величилась доля молодёжи Кимовского района высказывающей готовность учитывать в своей жизни и деятельности интересы государства, права и законные интересы других лиц, выполнять гражданский долг и конституционные обязанности до 20%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величилась доля молодёжи Кимовского района, участвующей в деятельности органов молодёжного самоуправления, а также активно участвующей в иных формах управления общественной жизнью до 11%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а преемственность в реализации основных направлений деятельности по работе с молодежью, сложилась система мероприятий по работе с талантливой молодежью; обозначились пути решения материально-экономических проблем молодежи посредством работы молодежного трудового агентства «Наше время». Предприняты меры по созданию эффективной системы информирования молодежи о создаваемых для нее условиях, создана молодежная страничка на сайте администрации МО Кимовский район. Значимыми инструментами вовлечения молодежи в социальную практику стали: ежегодное проведение месячника оборонно-массовой работы; проведение ряда мероприятий по пропаганде здорового образа жизни, профилактике безнадзорности и правонарушений среди несовершеннолетних, направленных на организацию деятельности альтернативной наркотикам, а также на широкую многообразную профилактическую работу с подростками и молодёжью, их родителями; традиционным стало проведение праздника «Здоровье» и другие. </w:t>
      </w:r>
    </w:p>
    <w:p>
      <w:pPr>
        <w:pStyle w:val="Style16"/>
        <w:spacing w:lineRule="auto" w:line="24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атистическим данным численность молодежи от 14 до 30 лет в МО Кимовский район составляет 7784 человек или 20% всего населения района. Одной из форм работы с молодежью муниципального образования Кимовский район является деятельность по консолидации и привлечению дополнительных средств в молодежную сферу. </w:t>
      </w:r>
    </w:p>
    <w:p>
      <w:pPr>
        <w:pStyle w:val="Normal"/>
        <w:ind w:firstLine="5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1.2. Цели и задачи подпрограммы </w:t>
      </w:r>
    </w:p>
    <w:p>
      <w:pPr>
        <w:pStyle w:val="Normal"/>
        <w:ind w:firstLine="540"/>
        <w:jc w:val="center"/>
        <w:rPr/>
      </w:pPr>
      <w:r>
        <w:rPr>
          <w:i w:val="false"/>
          <w:sz w:val="24"/>
          <w:szCs w:val="24"/>
        </w:rPr>
        <w:t>«Развитие молодежной политики на 2014-2021годы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реализация государственной молодежной политики на территории Кимовского района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у молодежи социально ответственной гражданской позиции, увеличение количества молодежи, принимающей участие общественной жизн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уховно-нравственное воспитание молодежи, выявление и поддержка творческой и талантливой молоде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действие социализации молодежи, оказавшейся в трудной жизненной ситуации, профилактика асоциальных явлений в молодежной сре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беспечение деятельности учреждений молодёжной полит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1.3. Мероприятия подпрограммы </w:t>
      </w:r>
    </w:p>
    <w:p>
      <w:pPr>
        <w:pStyle w:val="Style18"/>
        <w:spacing w:before="0" w:after="0"/>
        <w:ind w:firstLine="709"/>
        <w:jc w:val="center"/>
        <w:rPr/>
      </w:pPr>
      <w:r>
        <w:rPr>
          <w:i w:val="false"/>
        </w:rPr>
        <w:t>«</w:t>
      </w:r>
      <w:r>
        <w:rPr>
          <w:i w:val="false"/>
          <w:color w:val="000000"/>
        </w:rPr>
        <w:t>Развитие молодежной политики</w:t>
      </w:r>
      <w:r>
        <w:rPr>
          <w:i w:val="false"/>
        </w:rPr>
        <w:t xml:space="preserve"> на 2014-2021годы</w:t>
      </w:r>
      <w:r>
        <w:rPr>
          <w:i w:val="false"/>
          <w:color w:val="000000"/>
        </w:rPr>
        <w:t>»</w:t>
      </w:r>
      <w:r>
        <w:rPr/>
        <w:tab/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муниципального образования Кимовский район «Развитие спорта и молодежной политики в муниципальном образовании Кимовский район на 2014-2021 годы 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1.4. Перечень показателей результативности и эффективности  подпрограммы </w:t>
      </w:r>
    </w:p>
    <w:p>
      <w:pPr>
        <w:pStyle w:val="Normal"/>
        <w:ind w:firstLine="540"/>
        <w:jc w:val="center"/>
        <w:rPr/>
      </w:pPr>
      <w:r>
        <w:rPr>
          <w:i w:val="false"/>
          <w:sz w:val="24"/>
          <w:szCs w:val="24"/>
        </w:rPr>
        <w:t>«Развитие молодежной политики на 2014-2021годы»</w:t>
      </w:r>
    </w:p>
    <w:p>
      <w:pPr>
        <w:pStyle w:val="Style18"/>
        <w:spacing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53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703"/>
        <w:gridCol w:w="2693"/>
        <w:gridCol w:w="1560"/>
        <w:gridCol w:w="850"/>
        <w:gridCol w:w="850"/>
        <w:gridCol w:w="851"/>
        <w:gridCol w:w="850"/>
        <w:gridCol w:w="850"/>
        <w:gridCol w:w="850"/>
        <w:gridCol w:w="850"/>
        <w:gridCol w:w="850"/>
        <w:gridCol w:w="1275"/>
      </w:tblGrid>
      <w:tr>
        <w:trPr>
          <w:trHeight w:val="360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 конечных и  непосредственных показателе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ое значение  показателя на начало реализации подпрограм-мы </w:t>
            </w:r>
          </w:p>
        </w:tc>
        <w:tc>
          <w:tcPr>
            <w:tcW w:w="5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ение показателей по годам реализации подпрограм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ое значение  показателя на день 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еализация государственной молодежной политики на территории Кимовского района</w:t>
            </w:r>
          </w:p>
        </w:tc>
      </w:tr>
      <w:tr>
        <w:trPr>
          <w:trHeight w:val="72" w:hRule="atLeast"/>
          <w:cantSplit w:val="true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молодежи социально ответственной гражданской позиции, увеличение количества молодежи, принимающей участие общественной жиз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 Кимовского района, участвующей в деятельности общественных объединений и социальной деятельности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7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молодежи, выявление и поддержка творческой и талантливой молодеж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, вовлеченной в различные виды организованного досуга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циализации молодежи,  профилактика асоциальных явлений в молодежной сре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, принимающей участие в тематических мероприятиях, различной направленности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216" w:leader="none"/>
        </w:tabs>
        <w:suppressAutoHyphens w:val="true"/>
        <w:snapToGrid w:val="false"/>
        <w:jc w:val="center"/>
        <w:rPr>
          <w:bCs/>
          <w:i w:val="false"/>
          <w:i w:val="false"/>
          <w:sz w:val="24"/>
          <w:szCs w:val="24"/>
        </w:rPr>
      </w:pPr>
      <w:r>
        <w:br w:type="page"/>
      </w:r>
      <w:r>
        <w:rPr>
          <w:bCs/>
          <w:i w:val="false"/>
          <w:sz w:val="24"/>
          <w:szCs w:val="24"/>
        </w:rPr>
        <w:t xml:space="preserve">3.1.5. Показатели результативности и эффективности реализации подпрограммы </w:t>
      </w:r>
    </w:p>
    <w:p>
      <w:pPr>
        <w:pStyle w:val="Normal"/>
        <w:ind w:firstLine="540"/>
        <w:jc w:val="center"/>
        <w:rPr/>
      </w:pPr>
      <w:r>
        <w:rPr>
          <w:i w:val="false"/>
          <w:sz w:val="24"/>
          <w:szCs w:val="24"/>
        </w:rPr>
        <w:t>«Развитие молодежной политики на 2014-2021годы»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967" w:leader="none"/>
        </w:tabs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казателя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дельный вес молодежи Кимовского района, участвующей в деятельности общественных объединений и социальной деятельности»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694"/>
        <w:gridCol w:w="10079"/>
      </w:tblGrid>
      <w:tr>
        <w:trPr>
          <w:trHeight w:val="60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МЦ «Мечта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ветлана Алексеевна – директор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(48735)4-04-70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дельный вес молодежи Кимовского района, участвующей в деятельности общественных объединений и социальной деятельности.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социологического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ётный период (год)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о количеств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и, участвующей в деятельности детских и молодёжных общественных объединений и социальной деятельности Кимовского района, определяются по результатам социологического исследова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казателя осуществляется путём анализа да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ологического иссле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пределения показател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eastAsia="DejaVu Sans;Arial Unicode MS"/>
          <w:kern w:val="2"/>
          <w:sz w:val="24"/>
          <w:szCs w:val="24"/>
          <w:lang w:eastAsia="ar-SA"/>
        </w:rPr>
      </w:pPr>
      <w:r>
        <w:rPr>
          <w:rFonts w:eastAsia="DejaVu Sans;Arial Unicode MS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hanging="0"/>
        <w:jc w:val="center"/>
        <w:rPr>
          <w:rFonts w:eastAsia="DejaVu Sans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DejaVu Sans;Arial Unicode MS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 показателя 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Удельный вес молодежи, вовлеченной в различные виды организованного досуга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694"/>
        <w:gridCol w:w="10080"/>
      </w:tblGrid>
      <w:tr>
        <w:trPr>
          <w:trHeight w:val="60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МЦ «Мечта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ветлана Алексеевна – директор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(48735)4-04-70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7" w:leader="none"/>
              </w:tabs>
              <w:suppressAutoHyphens w:val="true"/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личество молодёжи, вовлеченной в кружковую и секционную работу, трудовую деятельность, принимающих участие в походах и лагерях.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непосредственного результата 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м детей и молодёжи Кимовского района, активно взаимодействующих с органами государственной власти, органами местного самоуправления Кимовского района и Тульской области, институтами гражданского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отчётный период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о детям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и Кимовского района, активно взаимодействующим с органами государственной власти, органами местного самоуправления Кимовского района и Тульской области, институтами гражданского обще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ём последовательной выдачи запросов, получения отчётов, анализа данных и определения показател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eastAsia="DejaVu Sans;Arial Unicode MS"/>
          <w:kern w:val="2"/>
          <w:sz w:val="24"/>
          <w:szCs w:val="24"/>
          <w:lang w:eastAsia="ar-SA"/>
        </w:rPr>
      </w:pPr>
      <w:r>
        <w:rPr>
          <w:rFonts w:eastAsia="DejaVu Sans;Arial Unicode MS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7" w:leader="none"/>
          <w:tab w:val="left" w:pos="6028" w:leader="none"/>
        </w:tabs>
        <w:snapToGrid w:val="false"/>
        <w:ind w:right="1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 показателя 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jc w:val="center"/>
        <w:rPr/>
      </w:pPr>
      <w:r>
        <w:rPr>
          <w:b/>
          <w:bCs/>
          <w:i w:val="false"/>
          <w:sz w:val="24"/>
          <w:szCs w:val="24"/>
        </w:rPr>
        <w:t>«</w:t>
      </w:r>
      <w:r>
        <w:rPr>
          <w:b/>
          <w:i w:val="false"/>
          <w:sz w:val="24"/>
          <w:szCs w:val="24"/>
        </w:rPr>
        <w:t>Удельный вес молодежи, принимающей участие в тематических мероприятиях, различной направленности»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694"/>
        <w:gridCol w:w="10079"/>
      </w:tblGrid>
      <w:tr>
        <w:trPr>
          <w:trHeight w:val="60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МЦ «Мечта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ветлана Алексеевна – директор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(48735)4-04-70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7" w:leader="none"/>
              </w:tabs>
              <w:suppressAutoHyphens w:val="true"/>
              <w:snapToGrid w:val="false"/>
              <w:jc w:val="both"/>
              <w:rPr>
                <w:rFonts w:eastAsia="DejaVu Sans;Arial Unicode MS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я молодёжи Кимовского района, участвующей в мероприятиях различной направленности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непосредственного результата 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отношением количества молодежи, участвующей </w:t>
            </w:r>
            <w:r>
              <w:rPr>
                <w:rFonts w:eastAsia="DejaVu Sans;Arial Unicode MS" w:cs="Times New Roman" w:ascii="Times New Roman" w:hAnsi="Times New Roman"/>
                <w:sz w:val="24"/>
                <w:szCs w:val="24"/>
              </w:rPr>
              <w:t xml:space="preserve">в меропри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числу молодёжи, за отчётный период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о количеству молодёжи, участвующей </w:t>
            </w:r>
            <w:r>
              <w:rPr>
                <w:rFonts w:eastAsia="DejaVu Sans;Arial Unicode MS" w:cs="Times New Roman" w:ascii="Times New Roman" w:hAnsi="Times New Roman"/>
                <w:sz w:val="24"/>
                <w:szCs w:val="24"/>
              </w:rPr>
              <w:t xml:space="preserve">в меропри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едомственная статистика (сектор по спорту и молодёжной политики администрации муниципального образования Кимовский район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ём последовательной выдачи запросов, получения отчётов, анализа данных и определения показателя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1.6. Ресурсное обеспечение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«</w:t>
      </w:r>
      <w:r>
        <w:rPr>
          <w:i w:val="false"/>
          <w:color w:val="000000"/>
          <w:sz w:val="24"/>
          <w:szCs w:val="24"/>
        </w:rPr>
        <w:t>Развитие молодежной политики</w:t>
      </w:r>
      <w:r>
        <w:rPr>
          <w:i w:val="false"/>
          <w:sz w:val="24"/>
          <w:szCs w:val="24"/>
        </w:rPr>
        <w:t xml:space="preserve"> на 2014-2021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щая потребность в ресурсах подпрограммы «</w:t>
      </w:r>
      <w:r>
        <w:rPr>
          <w:color w:val="000000"/>
          <w:sz w:val="24"/>
          <w:szCs w:val="24"/>
        </w:rPr>
        <w:t>Развитие молодежной политики</w:t>
      </w:r>
      <w:r>
        <w:rPr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на 2014-2021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0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837"/>
        <w:gridCol w:w="2122"/>
        <w:gridCol w:w="995"/>
        <w:gridCol w:w="993"/>
        <w:gridCol w:w="992"/>
        <w:gridCol w:w="995"/>
        <w:gridCol w:w="995"/>
        <w:gridCol w:w="995"/>
        <w:gridCol w:w="995"/>
        <w:gridCol w:w="995"/>
        <w:gridCol w:w="995"/>
      </w:tblGrid>
      <w:tr>
        <w:trPr>
          <w:trHeight w:val="360" w:hRule="atLeast"/>
          <w:cantSplit w:val="true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отребности в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9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Кимовс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Кимовский район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36" w:author="User" w:date="2019-02-25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71 078,0</w:delText>
              </w:r>
            </w:del>
            <w:ins w:id="37" w:author="User" w:date="2019-02-25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70 920,9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80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87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38" w:author="User" w:date="2019-02-25T12:12:00Z">
              <w:r>
                <w:rPr>
                  <w:sz w:val="24"/>
                  <w:szCs w:val="24"/>
                </w:rPr>
                <w:delText>10 170,9</w:delText>
              </w:r>
            </w:del>
            <w:ins w:id="39" w:author="User" w:date="2019-02-25T12:12:00Z">
              <w:r>
                <w:rPr>
                  <w:sz w:val="24"/>
                  <w:szCs w:val="24"/>
                </w:rPr>
                <w:t>10 013,8</w:t>
              </w:r>
            </w:ins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15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15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15,3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Кимовского район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1.7. Механизм реализации подпрограммы 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«</w:t>
      </w:r>
      <w:r>
        <w:rPr>
          <w:i w:val="false"/>
          <w:color w:val="000000"/>
          <w:sz w:val="24"/>
          <w:szCs w:val="24"/>
        </w:rPr>
        <w:t>Развитие молодежной политики»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подпрограммы осуществляется на основе годового плана мероприятий сектора по спорту и молодежной политике, договоров (муниципальных заказов), положений о мероприятиях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осуществляет администрация муниципального образования Кимов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3.2. Подпрограмма «</w:t>
      </w:r>
      <w:r>
        <w:rPr>
          <w:b/>
          <w:i w:val="false"/>
          <w:color w:val="000000"/>
          <w:sz w:val="24"/>
          <w:szCs w:val="24"/>
        </w:rPr>
        <w:t>Развитие физической культуры и спорта</w:t>
      </w:r>
      <w:r>
        <w:rPr>
          <w:b/>
          <w:i w:val="false"/>
          <w:sz w:val="24"/>
          <w:szCs w:val="24"/>
        </w:rPr>
        <w:t>»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подпрограммы «</w:t>
      </w:r>
      <w:r>
        <w:rPr>
          <w:i w:val="false"/>
          <w:color w:val="000000"/>
          <w:sz w:val="24"/>
          <w:szCs w:val="24"/>
        </w:rPr>
        <w:t>Развитие физической культуры и спорта на 2014-2021годы</w:t>
      </w:r>
      <w:r>
        <w:rPr>
          <w:i w:val="false"/>
          <w:sz w:val="24"/>
          <w:szCs w:val="24"/>
        </w:rPr>
        <w:t>»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униципальной программы Ким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«Развитие спорта и молодежной политик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 муниципальном образовании Кимовский район на 2014-2021годы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ёжной политики, физической культуры и спорта комитета по социальным вопросам  администрации муниципального образования Кимовский район, муниципальное учреждение «Стадион»; муниципальное казенное учреждение  «Спортивно-оздоровительный центр «Богатырь»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ривлечение населения Кимовского района к занятиям физической культурой и спортом.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интереса к занятиям физической культурой и спортом различных категорий населения Кимовского района путём проведения спортивно-массовых меро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материально-технической базы муниципального казенного учреждения  «Спортивно-оздоровительный центр «Богатырь»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ической культурой и  спортом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физической культуры и спорта (спортивными залами и  плоскостными сооружениями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 </w:t>
            </w:r>
            <w:ins w:id="40" w:author="User" w:date="2019-02-25T12:13:00Z">
              <w:r>
                <w:rPr>
                  <w:rFonts w:cs="Times New Roman" w:ascii="Times New Roman" w:hAnsi="Times New Roman"/>
                  <w:sz w:val="24"/>
                  <w:szCs w:val="24"/>
                </w:rPr>
                <w:t>242</w:t>
              </w:r>
            </w:ins>
            <w:del w:id="41" w:author="User" w:date="2019-02-25T12:1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320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,6 тыс. руб.,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 879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 848,4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 96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9 185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9</w:t>
            </w:r>
            <w:ins w:id="42" w:author="User" w:date="2019-02-25T15:50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577</w:t>
              </w:r>
            </w:ins>
            <w:del w:id="43" w:author="User" w:date="2019-02-25T15:5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 607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 230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7 1</w:t>
            </w:r>
            <w:ins w:id="44" w:author="User" w:date="2019-02-25T12:13:00Z">
              <w:r>
                <w:rPr>
                  <w:rFonts w:cs="Times New Roman" w:ascii="Times New Roman" w:hAnsi="Times New Roman"/>
                  <w:sz w:val="24"/>
                  <w:szCs w:val="24"/>
                </w:rPr>
                <w:t>22</w:t>
              </w:r>
            </w:ins>
            <w:del w:id="45" w:author="User" w:date="2019-02-25T12:1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6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 4</w:t>
            </w:r>
            <w:ins w:id="46" w:author="User" w:date="2019-02-25T12:13:00Z">
              <w:r>
                <w:rPr>
                  <w:rFonts w:cs="Times New Roman" w:ascii="Times New Roman" w:hAnsi="Times New Roman"/>
                  <w:sz w:val="24"/>
                  <w:szCs w:val="24"/>
                </w:rPr>
                <w:t>38</w:t>
              </w:r>
            </w:ins>
            <w:del w:id="47" w:author="User" w:date="2019-02-25T12:1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62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,0 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удельного веса населения, систематически занимающегося физической культурой и  спортом, на 1,1%.</w:t>
            </w:r>
          </w:p>
          <w:p>
            <w:pPr>
              <w:pStyle w:val="ConsPlus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ность населения объектами физической    </w:t>
            </w:r>
          </w:p>
          <w:p>
            <w:pPr>
              <w:pStyle w:val="ConsPlusNormal"/>
              <w:widowControl/>
              <w:suppressAutoHyphens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и спорта (спортивными залами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  <w:del w:id="48" w:author="User" w:date="2018-02-13T15:05:00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ми сооружениями) 5%.</w:t>
            </w:r>
          </w:p>
          <w:p>
            <w:pPr>
              <w:pStyle w:val="ConsPlusNormal"/>
              <w:widowControl/>
              <w:suppressAutoHyphens w:val="false"/>
              <w:autoSpaceDE w:val="false"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2.1. Характеристика сферы реализации подпрограммы </w:t>
      </w:r>
    </w:p>
    <w:p>
      <w:pPr>
        <w:pStyle w:val="Normal"/>
        <w:jc w:val="center"/>
        <w:rPr>
          <w:sz w:val="24"/>
          <w:szCs w:val="24"/>
          <w:ins w:id="49" w:author="User" w:date="2019-02-19T09:52:00Z"/>
        </w:rPr>
      </w:pPr>
      <w:r>
        <w:rPr>
          <w:i w:val="false"/>
          <w:sz w:val="24"/>
          <w:szCs w:val="24"/>
        </w:rPr>
        <w:t>«Развитие физической культуры и спорта на 2014-2021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Физическая культура и спорт являются неотъемлемой частью современного образа жизни, социального и культурно-нравственного развития общества. Они способствуют развитию отношений между государствами и установлению контактов между гражданами, играют важную роль в политике, экономике, культуре. 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обеспечение высокого социального статуса и имиджа государства и его субъектов. Эти общественно значимые функции физической культуры и спорта призвана осуществлять система физической культуры и спорта. 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С улучшением социально-экономического положения страны за последнее десятилетие стали преодолеваться наблюдавшиеся в 90-е годы негативные тенденции в сфере физической культуры и спорта. Положительные тенденции носят устойчивый характер по основным направлениям спортивного движения: массовый и детско-юношеский спорт, спорт высших дости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инство социально активного населения района осознает, что регулярные занятия физической культурой и спортом положительно влияют на обучение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Для усиления мотивационных факторов в рамках программы предусматриваются мероприятия, повышающие престиж физической культуры и спорта (проведение спортивных соревнований, праздников; обеспечение достижения высоких результатов на областных и всероссийских соревнованиях местными спортсменами).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иод реализации муниципальной долгосрочной целевой программы «Развитие физической культуры и спорта в муниципальном образовании Кимовский район на 2009-2011 годы», муниципальной долгосрочной целевой программы «Развитие физической культуры и спорта в муниципальном образовании Кимовский района 2013-2014годы»  численность населения, регулярно занимающегося физической культурой и спортом, возросла с 12,3% 2009г. до 13,9% 2011г. На 340 человек увеличилось количество детей и подростков, занимающихся в детско-юношеской спортивной школе, клубах физической подготовки, МУ « Стадион», МКУ «СОЦ «Богатыр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вышеуказанной программы отремонтированы и обустроены спортивные сооружения, площадки  МУ «Стадион», спортивные залы. В 2010 году открылся новый спортивно-оздоровительный центр «Богатырь». Это позволило вовлечь молодежь и население поселка Епифань и близлежащих населенных пунктов к регулярным занятиям спор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сменами района за период реализации программы  было получено 103 призовых места на чемпионатах Тульской области и России, 5 тренеров спортивных секций и кружков повысили свою квалифик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гативные демографические процессы (старение, смертность населения) приобрели угрожающий характер. Доступность и качество занятий населения Кимовского района физической культурой и спортом в современных условиях имеют первостепенное зна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согласно социальным нормативам и нормам в сфере физической культуры и спорта, рекомендованным распоряжением Правительства Российской Федерации от 3 июля 1996 года № 1063-р, которых необходимо достичь к 2015 году, обеспеченность населения района площадью спортивных залов 22,4%, плоскостных спортсооружений – 29%, площадью зеркала воды плавательных бассейнов – 4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состояние материально-технической базы организаций спортивной направленности, оснащение их оборудованием и инвентарем, научно-методическое обеспечение физической культуры и спорта не соответствуют современным условиям жизн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анная программа способствует решению этих проблем в районе, что в конечном итоге повысит доступность и качество спортивно-оздоровительных занятий, учебно-тренировочного процесса и проведение спортивных соревнований с различными категориями населения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3.2.2. Цели и задачи подпрограммы </w:t>
      </w:r>
    </w:p>
    <w:p>
      <w:pPr>
        <w:pStyle w:val="Default"/>
        <w:ind w:firstLine="708"/>
        <w:jc w:val="center"/>
        <w:rPr>
          <w:color w:val="000000"/>
          <w:ins w:id="50" w:author="User" w:date="2019-02-19T09:53:00Z"/>
        </w:rPr>
      </w:pPr>
      <w:r>
        <w:rPr>
          <w:i w:val="false"/>
          <w:color w:val="000000"/>
        </w:rPr>
        <w:t>«Развитие физической культуры и спорта на 2014-2021годы»</w:t>
      </w:r>
    </w:p>
    <w:p>
      <w:pPr>
        <w:pStyle w:val="Default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u w:val="single"/>
        </w:rPr>
        <w:t>Цель:</w:t>
      </w:r>
      <w:r>
        <w:rPr/>
        <w:t xml:space="preserve"> увеличение доли жителей Кимовского района, регулярно занимающихся физической культурой и спортом.                                     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u w:val="single"/>
        </w:rPr>
        <w:t>Задачи:</w:t>
      </w:r>
      <w:r>
        <w:rPr/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повышение интереса к занятиям физической культурой и спортом различных категорий жителей Кимовского района путём проведения спортивно-массовых мероприятий; </w:t>
      </w:r>
    </w:p>
    <w:p>
      <w:pPr>
        <w:pStyle w:val="Style18"/>
        <w:spacing w:before="0" w:after="0"/>
        <w:ind w:firstLine="709"/>
        <w:jc w:val="both"/>
        <w:rPr/>
      </w:pPr>
      <w:r>
        <w:rPr/>
        <w:t>- обеспеченность населения района площадью спортивных залов и плоскостными сооружениям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укрепление материально-технической базы муниципального казенного учреждения  «Спортивно-оздоровительный центр «Богатырь»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i w:val="false"/>
          <w:i w:val="false"/>
        </w:rPr>
      </w:pPr>
      <w:r>
        <w:rPr>
          <w:i w:val="false"/>
        </w:rPr>
        <w:t xml:space="preserve">3.2.3. Мероприятия подпрограммы </w:t>
      </w:r>
    </w:p>
    <w:p>
      <w:pPr>
        <w:pStyle w:val="Style18"/>
        <w:spacing w:before="0" w:after="0"/>
        <w:ind w:firstLine="709"/>
        <w:jc w:val="center"/>
        <w:rPr>
          <w:ins w:id="51" w:author="User" w:date="2019-02-19T09:53:00Z"/>
        </w:rPr>
      </w:pPr>
      <w:r>
        <w:rPr>
          <w:i w:val="false"/>
        </w:rPr>
        <w:t>«Развитие физической культуры и спорта на 2014-2021годы»</w:t>
      </w:r>
    </w:p>
    <w:p>
      <w:pPr>
        <w:pStyle w:val="Style18"/>
        <w:spacing w:before="0" w:after="0"/>
        <w:ind w:firstLine="709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 муниципального образования Кимовский район «Развитие спорта и молодежной политики в муниципальном образовании Кимовский район на 2014-2021 годы»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center"/>
        <w:rPr>
          <w:i w:val="false"/>
          <w:i w:val="false"/>
        </w:rPr>
      </w:pPr>
      <w:r>
        <w:rPr>
          <w:i w:val="false"/>
        </w:rPr>
        <w:t xml:space="preserve">3.2.4. Перечень показателей результативности и эффективности  подпрограммы </w:t>
      </w:r>
    </w:p>
    <w:p>
      <w:pPr>
        <w:pStyle w:val="Style18"/>
        <w:spacing w:before="0" w:after="0"/>
        <w:ind w:firstLine="709"/>
        <w:jc w:val="center"/>
        <w:rPr/>
      </w:pPr>
      <w:r>
        <w:rPr>
          <w:i w:val="false"/>
        </w:rPr>
        <w:t>«Развитие физической культуры и спорта на 2014-2021годы»</w:t>
      </w:r>
    </w:p>
    <w:p>
      <w:pPr>
        <w:pStyle w:val="Style18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tbl>
      <w:tblPr>
        <w:tblW w:w="1502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43"/>
        <w:gridCol w:w="1559"/>
        <w:gridCol w:w="985"/>
        <w:gridCol w:w="984"/>
        <w:gridCol w:w="1008"/>
        <w:gridCol w:w="992"/>
        <w:gridCol w:w="993"/>
        <w:gridCol w:w="993"/>
        <w:gridCol w:w="992"/>
        <w:gridCol w:w="1843"/>
        <w:gridCol w:w="992"/>
      </w:tblGrid>
      <w:tr>
        <w:trPr>
          <w:trHeight w:val="36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 конечных и  непосредственных показате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ое значение  показателя на начало реализации подпрограм-мы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ение показателей по годам реализации под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ое значение  показателя на день окончания действия подпрограмм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г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г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величение доли населения Кимовского района, регулярно занимающихся физической культурой и спортом,  обеспечение населения объектами физической культуры и спорта                                  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интереса к занятиям физической культурой и спортом различных категорий населения Кимовского района путём проведения спортивно-массов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 систематически занимающегося физической культурой и  спортом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физической культуры и спорта (спортивными залами и  плоскостными сооруж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Default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казатели результативности эффективности подпрограммы</w:t>
      </w:r>
    </w:p>
    <w:p>
      <w:pPr>
        <w:pStyle w:val="Normal"/>
        <w:ind w:left="285" w:hanging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«Развитие физической культуры и спорта на 2014-2021годы»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дельный вес населения,  систематически занимающегос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ой культурой и  спортом"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75"/>
        <w:gridCol w:w="6060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итель, ответственный за формирование показателя (контактная информация: Ф.И.О., должность, телефон,  адрес электронной почты)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культуры, молодёжной политики, физической культуры и спорта комитета по социальным вопроса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Лебедева Людмила Георги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 5-92-10, факс 5-71-1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kimmoladm</w:t>
            </w:r>
            <w:r>
              <w:rPr>
                <w:rFonts w:eastAsia="Calibri"/>
                <w:sz w:val="24"/>
                <w:szCs w:val="24"/>
                <w:lang w:eastAsia="en-US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5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паспорта показател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показателя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ельный вес населения,  систематически занимающегося физической культурой и  спортом</w:t>
            </w:r>
          </w:p>
        </w:tc>
      </w:tr>
      <w:tr>
        <w:trPr>
          <w:trHeight w:val="4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иница измерения    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</w:tr>
      <w:tr>
        <w:trPr>
          <w:trHeight w:val="4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показател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конечного результат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ядок формирования показател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ывается доля жителей МО Кимовский район, регулярно занимающихся физической культурой и спортом, в процентном отношении к общему числу населения Кимовского района: 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Nз x 100%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з = --------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n</w:t>
            </w:r>
          </w:p>
          <w:p>
            <w:pPr>
              <w:pStyle w:val="Normal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де:</w:t>
            </w:r>
          </w:p>
          <w:p>
            <w:pPr>
              <w:pStyle w:val="Normal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з - процент жителей МО Кимовский район, регулярно занимающихся физической культурой и спортом, от общего числа населения Кимовского района;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з - число жителей Кимовского района, регулярно занимающихся физической культурой и спорто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Nn - общее число населения Кимовского района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качестве базовых показателей используются статистические данные. Мониторинг осуществляется ежегодно по результатам государственного статистического наблюдения. Базовые показатели предусматриваются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формой 1-ФК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утвержденной Приказом Росстата от 16 сентября 2010 года N 317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2.6 Ресурсное обеспечение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«Развитие физической культуры и спорта на 2014-2021годы »</w:t>
      </w:r>
    </w:p>
    <w:p>
      <w:pPr>
        <w:pStyle w:val="Normal"/>
        <w:jc w:val="center"/>
        <w:rPr/>
      </w:pPr>
      <w:r>
        <w:rPr>
          <w:sz w:val="24"/>
          <w:szCs w:val="24"/>
        </w:rPr>
        <w:t>Общая потребность в ресурсах подпрограммы «Развитие физической культуры и спорта на 2014-2021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5" w:type="dxa"/>
        <w:jc w:val="left"/>
        <w:tblInd w:w="10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841"/>
        <w:gridCol w:w="1701"/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</w:tblGrid>
      <w:tr>
        <w:trPr>
          <w:trHeight w:val="360" w:hRule="atLeast"/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отребности в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558" w:hRule="atLeast"/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Кимовс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52" w:author="User" w:date="2018-02-13T15:0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61 580,1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74 458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53" w:author="User" w:date="2018-02-13T15:0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3 076,0</w:delText>
              </w:r>
            </w:del>
            <w:ins w:id="54" w:author="User" w:date="2018-02-13T15:09:00Z">
              <w:r>
                <w:rPr>
                  <w:rFonts w:cs="Times New Roman" w:ascii="Times New Roman" w:hAnsi="Times New Roman"/>
                  <w:sz w:val="24"/>
                  <w:szCs w:val="24"/>
                </w:rPr>
                <w:t>15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ins w:id="55" w:author="User" w:date="2018-02-13T15:09:00Z">
              <w:r>
                <w:rPr>
                  <w:rFonts w:cs="Times New Roman" w:ascii="Times New Roman" w:hAnsi="Times New Roman"/>
                  <w:sz w:val="24"/>
                  <w:szCs w:val="24"/>
                </w:rPr>
                <w:t>293,6</w:t>
              </w:r>
            </w:ins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56" w:author="User" w:date="2018-02-13T15:0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1 582,5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16 038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57" w:author="User" w:date="2018-02-13T15:0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2 307,2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13 962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58" w:author="User" w:date="2018-02-13T15:1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2 307,2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13 924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59" w:author="User" w:date="2018-02-13T15:1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2 307,2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15 240,0</w:t>
            </w:r>
          </w:p>
        </w:tc>
      </w:tr>
      <w:tr>
        <w:trPr>
          <w:trHeight w:val="24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Кимовский район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60" w:author="User" w:date="2018-02-13T15:1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6 229,8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  <w:ins w:id="61" w:author="User" w:date="2019-02-25T12:14:00Z">
              <w:r>
                <w:rPr>
                  <w:rFonts w:cs="Times New Roman" w:ascii="Times New Roman" w:hAnsi="Times New Roman"/>
                  <w:sz w:val="24"/>
                  <w:szCs w:val="24"/>
                </w:rPr>
                <w:t>783</w:t>
              </w:r>
            </w:ins>
            <w:del w:id="62" w:author="User" w:date="2019-02-25T12:1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861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879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63" w:author="User" w:date="2018-02-13T15:10:00Z">
              <w:r>
                <w:rPr>
                  <w:sz w:val="24"/>
                  <w:szCs w:val="24"/>
                </w:rPr>
                <w:delText>2 848,4</w:delText>
              </w:r>
            </w:del>
            <w:ins w:id="64" w:author="User" w:date="2018-02-13T15:10:00Z">
              <w:r>
                <w:rPr>
                  <w:sz w:val="24"/>
                  <w:szCs w:val="24"/>
                </w:rPr>
                <w:t>3848,4</w:t>
              </w:r>
            </w:ins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0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65" w:author="User" w:date="2018-02-13T15:10:00Z">
              <w:r>
                <w:rPr>
                  <w:sz w:val="24"/>
                  <w:szCs w:val="24"/>
                </w:rPr>
                <w:delText>3 492,4</w:delText>
              </w:r>
            </w:del>
            <w:ins w:id="66" w:author="User" w:date="2018-02-13T15:10:00Z">
              <w:r>
                <w:rPr>
                  <w:sz w:val="24"/>
                  <w:szCs w:val="24"/>
                </w:rPr>
                <w:t>3892,1</w:t>
              </w:r>
            </w:ins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67" w:author="User" w:date="2018-02-13T15:10:00Z">
              <w:r>
                <w:rPr>
                  <w:sz w:val="24"/>
                  <w:szCs w:val="24"/>
                </w:rPr>
                <w:delText>2 919,7</w:delText>
              </w:r>
            </w:del>
            <w:r>
              <w:rPr>
                <w:sz w:val="24"/>
                <w:szCs w:val="24"/>
              </w:rPr>
              <w:t xml:space="preserve">3 </w:t>
            </w:r>
            <w:del w:id="68" w:author="User" w:date="2019-02-25T15:51:00Z">
              <w:r>
                <w:rPr>
                  <w:sz w:val="24"/>
                  <w:szCs w:val="24"/>
                </w:rPr>
                <w:delText>569</w:delText>
              </w:r>
            </w:del>
            <w:ins w:id="69" w:author="User" w:date="2019-02-25T15:51:00Z">
              <w:r>
                <w:rPr>
                  <w:sz w:val="24"/>
                  <w:szCs w:val="24"/>
                </w:rPr>
                <w:t>539</w:t>
              </w:r>
            </w:ins>
            <w:r>
              <w:rPr>
                <w:sz w:val="24"/>
                <w:szCs w:val="24"/>
              </w:rPr>
              <w:t>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70" w:author="User" w:date="2018-02-13T15:10:00Z">
              <w:r>
                <w:rPr>
                  <w:sz w:val="24"/>
                  <w:szCs w:val="24"/>
                </w:rPr>
                <w:delText>3 709,9</w:delText>
              </w:r>
            </w:del>
            <w:r>
              <w:rPr>
                <w:sz w:val="24"/>
                <w:szCs w:val="24"/>
              </w:rPr>
              <w:t>3 268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71" w:author="User" w:date="2018-02-13T15:10:00Z">
              <w:r>
                <w:rPr>
                  <w:sz w:val="24"/>
                  <w:szCs w:val="24"/>
                </w:rPr>
                <w:delText>3 709,9</w:delText>
              </w:r>
            </w:del>
            <w:r>
              <w:rPr>
                <w:sz w:val="24"/>
                <w:szCs w:val="24"/>
              </w:rPr>
              <w:t xml:space="preserve">3 </w:t>
            </w:r>
            <w:ins w:id="72" w:author="User" w:date="2019-02-25T12:14:00Z">
              <w:r>
                <w:rPr>
                  <w:sz w:val="24"/>
                  <w:szCs w:val="24"/>
                </w:rPr>
                <w:t>198</w:t>
              </w:r>
            </w:ins>
            <w:del w:id="73" w:author="User" w:date="2019-02-25T12:14:00Z">
              <w:r>
                <w:rPr>
                  <w:sz w:val="24"/>
                  <w:szCs w:val="24"/>
                </w:rPr>
                <w:delText>222</w:delText>
              </w:r>
            </w:del>
            <w:r>
              <w:rPr>
                <w:sz w:val="24"/>
                <w:szCs w:val="24"/>
              </w:rPr>
              <w:t>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74" w:author="User" w:date="2018-02-13T15:10:00Z">
              <w:r>
                <w:rPr>
                  <w:sz w:val="24"/>
                  <w:szCs w:val="24"/>
                </w:rPr>
                <w:delText>3 709,9</w:delText>
              </w:r>
            </w:del>
            <w:r>
              <w:rPr>
                <w:sz w:val="24"/>
                <w:szCs w:val="24"/>
              </w:rPr>
              <w:t xml:space="preserve">3 </w:t>
            </w:r>
            <w:ins w:id="75" w:author="User" w:date="2019-02-25T12:14:00Z">
              <w:r>
                <w:rPr>
                  <w:sz w:val="24"/>
                  <w:szCs w:val="24"/>
                </w:rPr>
                <w:t>198</w:t>
              </w:r>
            </w:ins>
            <w:del w:id="76" w:author="User" w:date="2019-02-25T12:14:00Z">
              <w:r>
                <w:rPr>
                  <w:sz w:val="24"/>
                  <w:szCs w:val="24"/>
                </w:rPr>
                <w:delText>222</w:delText>
              </w:r>
            </w:del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Кимовского район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2.7. Механизм реализации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«Развитие физической культуры и спорта на 2014-2021годы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на основе годового плана мероприятий сектора по спорту и молодежной политике, договоров (муниципальных заказов), положений о мероприятиях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(внебюджетных) средств.</w:t>
      </w:r>
    </w:p>
    <w:p>
      <w:pPr>
        <w:sectPr>
          <w:type w:val="nextPage"/>
          <w:pgSz w:w="11906" w:h="16838"/>
          <w:pgMar w:left="6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нтроль за исполнением осуществляет администрация муниципального образования Кимовский рай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еречень показателей результативности и эффективност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97" w:type="dxa"/>
        <w:jc w:val="left"/>
        <w:tblInd w:w="7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835"/>
        <w:gridCol w:w="850"/>
        <w:gridCol w:w="791"/>
        <w:gridCol w:w="851"/>
        <w:gridCol w:w="851"/>
        <w:gridCol w:w="850"/>
        <w:gridCol w:w="851"/>
        <w:gridCol w:w="850"/>
        <w:gridCol w:w="851"/>
        <w:gridCol w:w="992"/>
        <w:gridCol w:w="912"/>
        <w:gridCol w:w="1827"/>
      </w:tblGrid>
      <w:tr>
        <w:trPr>
          <w:trHeight w:val="360" w:hRule="atLeast"/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 задач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 конечных и  непосредственных показ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ое значение  показателя на начало реализации подпрограм-мы </w:t>
            </w:r>
          </w:p>
        </w:tc>
        <w:tc>
          <w:tcPr>
            <w:tcW w:w="6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ение показателей по годам реализации подпрограммы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ое значение  показателя на день окончания действия подпрограммы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9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еализация государственной молодежной политики и политики в области спорта на территории Кимовского района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молодежи социально ответственной гражданской позиции, увеличение количества молодежи, принимающей участие общественной жиз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 Кимовского района, участвующей в деятельности общественных организаций и социальной деятельности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молодежи, выявление и поддержка творческой и талантливой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 Кимовского района, вовлеченной в различные виды организованного досуг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циализации молодежи, профилактика асоциальных явлений в молодежной сре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 в возрасте от 14 до 30 лет, принимающей участие в тематических мероприятиях различной направ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интереса к занятиям физической культурой и спортом различных категорий населения Кимовского района путём проведения спортивно-массовых мероприят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 систематически занимающегося физической культурой и  спортом, %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3 к муниципальной программе муниципального образования Кимовский район «Развитие спорта и молодежной политики в муниципальном образовании Кимовский район на 2014-2021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Механизмы реализаци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</w:t>
      </w:r>
      <w:r>
        <w:rPr>
          <w:rFonts w:cs="Times New Roman" w:ascii="Times New Roman" w:hAnsi="Times New Roman"/>
          <w:sz w:val="24"/>
          <w:szCs w:val="24"/>
        </w:rPr>
        <w:t>программы «Развитие спорта и молодежной политики в муниципальном образовании Кимовский район на 2014-2021 годы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ся на основе годовых планов мероприятий исполнителя и соисполнителей программы, договоров (муниципальных заказов), положений о мероприятиях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нитель и соисполнители программы осуществляют корректировку перечня мероприятий и затрат на их реализацию с учётом выделенных бюджетных (внебюджетных) средст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осуществляет администрация муниципального образования Кимовский район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69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о социальным вопрос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С.А. Витютнева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имовский район «Развитие спор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лодежной политики в муниципально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Кимовский район на 2014-2021 годы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реализации подпрограммы </w:t>
      </w:r>
      <w:r>
        <w:rPr>
          <w:rFonts w:cs="Times New Roman" w:ascii="Times New Roman" w:hAnsi="Times New Roman"/>
          <w:i w:val="false"/>
          <w:sz w:val="24"/>
          <w:szCs w:val="24"/>
        </w:rPr>
        <w:t>«Развитие молодёжной политики на 2014-2021годы 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«Развитие спорта и молодежной политики в муниципальном образовани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имовский район на 2014-2021годы »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832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7"/>
        <w:gridCol w:w="1300"/>
        <w:gridCol w:w="1134"/>
        <w:gridCol w:w="850"/>
        <w:gridCol w:w="993"/>
        <w:gridCol w:w="1134"/>
        <w:gridCol w:w="1127"/>
        <w:gridCol w:w="1141"/>
        <w:gridCol w:w="1276"/>
      </w:tblGrid>
      <w:tr>
        <w:trPr>
          <w:trHeight w:val="240" w:hRule="atLeast"/>
          <w:cantSplit w:val="true"/>
        </w:trPr>
        <w:tc>
          <w:tcPr>
            <w:tcW w:w="5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Кимовский райо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Кимовского район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держка молодёжных и детских общественных объединений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еализация проектов, направленных на воспитание гражданственности и патриотизма (мероприятия: в рамках месячника оборонно-массовой работы, торжественные проводы призывников в Российскую армию, по работе с молодёжью по повышению  олитической активности молодёжи, и другие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духовно-нравственному становлению личности молодых людей, выявление и поддержка творческой и талантливой молодежи (мероприят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кружков и секций, в том числе межклубные соревнова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учение премий главы администрации муниципального образования Кимовский район профессиональной и талантливой молодёжи, активистам общественного движ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мероприятий с молодыми семья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молодёжных фестивалей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циализации молодёжи,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филактика асоциальных явлений в молодежной сре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роприят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подростков, проведение мероприятий направленных на пропаганду ЗОЖ, выпуск молодёжной газеты КИМ и друг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77" w:author="User" w:date="2018-02-13T15:11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3 695,1</w:delText>
              </w:r>
            </w:del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1,</w:t>
            </w:r>
            <w:ins w:id="78" w:author="User" w:date="2019-02-25T15:51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6</w:t>
              </w:r>
            </w:ins>
            <w:del w:id="79" w:author="User" w:date="2019-02-25T15:51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4</w:delText>
              </w:r>
            </w:del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del w:id="80" w:author="User" w:date="2018-02-13T15:11:00Z">
              <w:r>
                <w:rPr>
                  <w:b/>
                  <w:sz w:val="24"/>
                  <w:szCs w:val="24"/>
                </w:rPr>
                <w:delText>980,8</w:delText>
              </w:r>
            </w:del>
            <w:r>
              <w:rPr>
                <w:b/>
                <w:sz w:val="24"/>
                <w:szCs w:val="24"/>
              </w:rPr>
              <w:t>14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81" w:author="User" w:date="2018-02-13T15:11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2 714,3</w:delText>
              </w:r>
            </w:del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3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молодёжной политики, физической куль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 комитета по социальным вопросам, МКУ «ПМЦ «Мечта»</w:t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82" w:author="User" w:date="2018-02-13T15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664,8</w:delText>
              </w:r>
            </w:del>
            <w:ins w:id="83" w:author="User" w:date="2018-02-13T15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676,3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84" w:author="User" w:date="2018-02-13T15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50,0</w:delText>
              </w:r>
            </w:del>
            <w:ins w:id="85" w:author="User" w:date="2018-02-13T15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461,5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86" w:author="User" w:date="2018-02-13T15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314,8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87" w:author="User" w:date="2018-02-13T15:11:00Z">
              <w:r>
                <w:rPr>
                  <w:sz w:val="24"/>
                  <w:szCs w:val="24"/>
                </w:rPr>
                <w:delText>214,8</w:delText>
              </w:r>
            </w:del>
            <w:ins w:id="88" w:author="User" w:date="2018-02-13T15:11:00Z">
              <w:r>
                <w:rPr>
                  <w:sz w:val="24"/>
                  <w:szCs w:val="24"/>
                </w:rPr>
                <w:t>205,5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89" w:author="User" w:date="2018-02-13T15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00,0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  <w:ins w:id="90" w:author="User" w:date="2018-02-13T15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,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91" w:author="User" w:date="2018-02-13T15:1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314,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7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92" w:author="User" w:date="2018-02-13T15:12:00Z">
              <w:r>
                <w:rPr>
                  <w:sz w:val="24"/>
                  <w:szCs w:val="24"/>
                </w:rPr>
                <w:delText>214,8</w:delText>
              </w:r>
            </w:del>
            <w:ins w:id="93" w:author="User" w:date="2018-02-13T15:12:00Z">
              <w:r>
                <w:rPr>
                  <w:sz w:val="24"/>
                  <w:szCs w:val="24"/>
                </w:rPr>
                <w:t>2</w:t>
              </w:r>
            </w:ins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94" w:author="User" w:date="2018-02-13T15:1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00,0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500,</w:t>
            </w:r>
            <w:ins w:id="95" w:author="User" w:date="2018-02-13T15:12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96" w:author="User" w:date="2018-02-13T15:1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50,0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6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97" w:author="User" w:date="2018-02-13T15:12:00Z">
              <w:r>
                <w:rPr>
                  <w:sz w:val="24"/>
                  <w:szCs w:val="24"/>
                </w:rPr>
                <w:delText>-</w:delText>
              </w:r>
            </w:del>
            <w:ins w:id="98" w:author="User" w:date="2018-02-13T15:12:00Z">
              <w:r>
                <w:rPr>
                  <w:sz w:val="24"/>
                  <w:szCs w:val="24"/>
                </w:rPr>
                <w:t>2</w:t>
              </w:r>
            </w:ins>
            <w:r>
              <w:rPr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99" w:author="User" w:date="2018-02-13T15:1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50,0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6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100" w:author="User" w:date="2018-02-13T15:12:00Z">
              <w:r>
                <w:rPr>
                  <w:sz w:val="24"/>
                  <w:szCs w:val="24"/>
                </w:rPr>
                <w:delText>-</w:delText>
              </w:r>
            </w:del>
            <w:ins w:id="101" w:author="User" w:date="2018-02-13T15:12:00Z">
              <w:r>
                <w:rPr>
                  <w:sz w:val="24"/>
                  <w:szCs w:val="24"/>
                </w:rPr>
                <w:t>2</w:t>
              </w:r>
            </w:ins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учреждения молодёжной политики МКУ «ПМЦ «Меч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102" w:author="User" w:date="2018-02-13T15:12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63 052,0</w:delText>
              </w:r>
            </w:del>
            <w:del w:id="103" w:author="User" w:date="2019-02-25T12:4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67 923,9</w:delText>
              </w:r>
            </w:del>
            <w:ins w:id="104" w:author="User" w:date="2019-02-25T12:4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67 766,8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del w:id="105" w:author="User" w:date="2019-02-25T12:46:00Z">
              <w:r>
                <w:rPr>
                  <w:b/>
                  <w:sz w:val="24"/>
                  <w:szCs w:val="24"/>
                </w:rPr>
                <w:delText>67 694,7</w:delText>
              </w:r>
            </w:del>
            <w:ins w:id="106" w:author="User" w:date="2019-02-25T12:46:00Z">
              <w:r>
                <w:rPr>
                  <w:b/>
                  <w:sz w:val="24"/>
                  <w:szCs w:val="24"/>
                </w:rPr>
                <w:t>67 537,6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ПМЦ «Мечта»</w:t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2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6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9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  <w:tab w:val="right" w:pos="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1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07" w:author="User" w:date="2018-02-13T15:4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8 556,1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9 12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25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08" w:author="User" w:date="2018-02-13T15:4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7 500,0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ins w:id="109" w:author="User" w:date="2019-02-25T12:47:00Z">
              <w:r>
                <w:rPr>
                  <w:rFonts w:cs="Times New Roman" w:ascii="Times New Roman" w:hAnsi="Times New Roman"/>
                  <w:sz w:val="24"/>
                  <w:szCs w:val="24"/>
                </w:rPr>
                <w:t>729,3</w:t>
              </w:r>
            </w:ins>
            <w:del w:id="110" w:author="User" w:date="2019-02-25T12:4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886,4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111" w:author="User" w:date="2019-02-25T12:47:00Z">
              <w:r>
                <w:rPr>
                  <w:sz w:val="24"/>
                  <w:szCs w:val="24"/>
                </w:rPr>
                <w:delText>9 713,4</w:delText>
              </w:r>
            </w:del>
            <w:ins w:id="112" w:author="User" w:date="2019-02-25T12:47:00Z">
              <w:r>
                <w:rPr>
                  <w:sz w:val="24"/>
                  <w:szCs w:val="24"/>
                </w:rPr>
                <w:t>9 556,3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13" w:author="User" w:date="2018-02-13T15:4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7 550,0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8 6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1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14" w:author="User" w:date="2018-02-13T15:4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8 190,0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8 6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1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15" w:author="User" w:date="2018-02-13T15:4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8 190,0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8 6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1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116" w:author="User" w:date="2018-02-13T15:4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66 747,1</w:delText>
              </w:r>
            </w:del>
            <w:del w:id="117" w:author="User" w:date="2019-02-25T12:49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72 725,5</w:delText>
              </w:r>
            </w:del>
            <w:ins w:id="118" w:author="User" w:date="2019-02-25T12:49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 xml:space="preserve">72 568,4 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del w:id="119" w:author="User" w:date="2019-02-25T12:50:00Z">
              <w:r>
                <w:rPr>
                  <w:b/>
                  <w:sz w:val="24"/>
                  <w:szCs w:val="24"/>
                </w:rPr>
                <w:delText>71 078,0</w:delText>
              </w:r>
            </w:del>
            <w:ins w:id="120" w:author="User" w:date="2019-02-25T12:50:00Z">
              <w:r>
                <w:rPr>
                  <w:b/>
                  <w:sz w:val="24"/>
                  <w:szCs w:val="24"/>
                </w:rPr>
                <w:t>70 920,9</w:t>
              </w:r>
            </w:ins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8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0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21" w:author="User" w:date="2018-02-13T15:4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9 006,1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9 8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87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22" w:author="User" w:date="2018-02-13T15:4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7 814,8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ins w:id="123" w:author="User" w:date="2019-02-25T12:50:00Z">
              <w:r>
                <w:rPr>
                  <w:rFonts w:cs="Times New Roman" w:ascii="Times New Roman" w:hAnsi="Times New Roman"/>
                  <w:sz w:val="24"/>
                  <w:szCs w:val="24"/>
                </w:rPr>
                <w:t>392,3</w:t>
              </w:r>
            </w:ins>
            <w:del w:id="124" w:author="User" w:date="2019-02-25T12:5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549,4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del w:id="125" w:author="User" w:date="2019-02-25T12:51:00Z">
              <w:r>
                <w:rPr>
                  <w:sz w:val="24"/>
                  <w:szCs w:val="24"/>
                </w:rPr>
                <w:delText> </w:delText>
              </w:r>
            </w:del>
            <w:ins w:id="126" w:author="User" w:date="2019-02-25T12:51:00Z">
              <w:r>
                <w:rPr>
                  <w:sz w:val="24"/>
                  <w:szCs w:val="24"/>
                </w:rPr>
                <w:t> 013,8</w:t>
              </w:r>
            </w:ins>
            <w:del w:id="127" w:author="User" w:date="2019-02-25T12:51:00Z">
              <w:r>
                <w:rPr>
                  <w:sz w:val="24"/>
                  <w:szCs w:val="24"/>
                </w:rPr>
                <w:delText>170,9</w:delText>
              </w:r>
            </w:del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28" w:author="User" w:date="2018-02-13T15:4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7 864,8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9 33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15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29" w:author="User" w:date="2018-02-13T15:4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8640,0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9 24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15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30" w:author="User" w:date="2018-02-13T15:4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8640,0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9 22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15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имовский район «Развитие спор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лодежной политики в муниципально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и Кимовский район на 2014-2021 годы»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del w:id="131" w:author="User" w:date="2019-02-19T09:55:00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реализации подпрограммы </w:t>
      </w:r>
      <w:r>
        <w:rPr>
          <w:rFonts w:cs="Times New Roman" w:ascii="Times New Roman" w:hAnsi="Times New Roman"/>
          <w:i w:val="false"/>
          <w:sz w:val="24"/>
          <w:szCs w:val="24"/>
        </w:rPr>
        <w:t>«Развитие физической культуры и спорта на 2014-2021годы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«Развитие спорта и молодежной политики в муниципальном образовании </w:t>
      </w:r>
    </w:p>
    <w:p>
      <w:pPr>
        <w:pStyle w:val="ConsPlusNormal"/>
        <w:widowControl/>
        <w:ind w:firstLine="1134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имовский район на 2014-2021годы»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949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1418"/>
        <w:gridCol w:w="1260"/>
        <w:gridCol w:w="1620"/>
        <w:gridCol w:w="1260"/>
        <w:gridCol w:w="1440"/>
        <w:gridCol w:w="1440"/>
        <w:gridCol w:w="1626"/>
        <w:gridCol w:w="1559"/>
      </w:tblGrid>
      <w:tr>
        <w:trPr>
          <w:trHeight w:val="240" w:hRule="atLeast"/>
          <w:cantSplit w:val="true"/>
        </w:trPr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Кимов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а МО </w:t>
            </w:r>
            <w:ins w:id="132" w:author="User" w:date="2018-02-13T15:54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город</w:t>
              </w:r>
            </w:ins>
            <w:del w:id="133" w:author="User" w:date="2018-02-13T15:54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поселений </w:delText>
              </w:r>
            </w:del>
            <w:ins w:id="134" w:author="User" w:date="2018-02-13T15:54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овск</w:t>
            </w:r>
            <w:del w:id="135" w:author="User" w:date="2018-02-13T15:54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ого района</w:delText>
              </w:r>
            </w:del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спортивной баз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фициальных физкультурно-оздоровительных и спортивных мероприятий на территории муниципального образования Кимовский район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136" w:author="User" w:date="2018-02-13T15:5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4 026,5</w:delText>
              </w:r>
            </w:del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0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137" w:author="User" w:date="2018-02-13T15:5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4 026,5</w:delText>
              </w:r>
            </w:del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молодёжной политики, физической куль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 комитета по социальным вопросам</w:t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38" w:author="User" w:date="2018-02-13T15:5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546,0</w:delText>
              </w:r>
            </w:del>
            <w:ins w:id="139" w:author="User" w:date="2018-02-13T15:52:00Z">
              <w:r>
                <w:rPr>
                  <w:rFonts w:cs="Times New Roman" w:ascii="Times New Roman" w:hAnsi="Times New Roman"/>
                  <w:sz w:val="24"/>
                  <w:szCs w:val="24"/>
                </w:rPr>
                <w:t>483,5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40" w:author="User" w:date="2018-02-13T15:5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546,0</w:delText>
              </w:r>
            </w:del>
            <w:ins w:id="141" w:author="User" w:date="2018-02-13T15:52:00Z">
              <w:r>
                <w:rPr>
                  <w:rFonts w:cs="Times New Roman" w:ascii="Times New Roman" w:hAnsi="Times New Roman"/>
                  <w:sz w:val="24"/>
                  <w:szCs w:val="24"/>
                </w:rPr>
                <w:t>483,5</w:t>
              </w:r>
            </w:ins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42" w:author="User" w:date="2018-02-13T15:5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10,0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35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43" w:author="User" w:date="2018-02-13T15:5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10,0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35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44" w:author="User" w:date="2018-02-13T15:5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560,0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45" w:author="User" w:date="2018-02-13T15:5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560,0</w:delText>
              </w:r>
            </w:del>
            <w:ins w:id="146" w:author="User" w:date="2018-02-13T15:53:00Z">
              <w:r>
                <w:rPr>
                  <w:rFonts w:cs="Times New Roman" w:ascii="Times New Roman" w:hAnsi="Times New Roman"/>
                  <w:sz w:val="24"/>
                  <w:szCs w:val="24"/>
                </w:rPr>
                <w:t>430,0</w:t>
              </w:r>
            </w:ins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47" w:author="User" w:date="2018-02-13T15:5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560,0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48" w:author="User" w:date="2018-02-13T15:5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560,0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49" w:author="User" w:date="2018-02-13T15:5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560,0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50" w:author="User" w:date="2018-02-13T15:5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560,0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й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151" w:author="User" w:date="2018-02-13T15:54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83 783,4</w:delText>
              </w:r>
            </w:del>
            <w:del w:id="152" w:author="User" w:date="2019-02-25T12:51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97942,9</w:delText>
              </w:r>
            </w:del>
            <w:ins w:id="153" w:author="User" w:date="2019-02-25T12:51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97 840,9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154" w:author="User" w:date="2018-02-13T15:5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88 783,4</w:delText>
              </w:r>
            </w:del>
            <w:del w:id="155" w:author="User" w:date="2019-02-25T12:51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23 4601</w:delText>
              </w:r>
            </w:del>
            <w:ins w:id="156" w:author="User" w:date="2019-02-25T12:51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23 382,1</w:t>
              </w:r>
            </w:ins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458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СОЦ «Богатырь», МУ «Стадион»</w:t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ins w:id="157" w:author="User" w:date="2018-02-13T15:59:00Z">
              <w:r>
                <w:rPr>
                  <w:rFonts w:cs="Times New Roman" w:ascii="Times New Roman" w:hAnsi="Times New Roman"/>
                  <w:sz w:val="24"/>
                  <w:szCs w:val="24"/>
                </w:rPr>
                <w:t>3</w:t>
              </w:r>
            </w:ins>
            <w:del w:id="158" w:author="User" w:date="2018-02-13T15:5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 20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ins w:id="159" w:author="User" w:date="2018-02-13T15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3</w:t>
              </w:r>
            </w:ins>
            <w:del w:id="160" w:author="User" w:date="2018-02-13T15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 20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ins w:id="161" w:author="User" w:date="2018-02-13T15:59:00Z">
              <w:r>
                <w:rPr>
                  <w:rFonts w:cs="Times New Roman" w:ascii="Times New Roman" w:hAnsi="Times New Roman"/>
                  <w:sz w:val="24"/>
                  <w:szCs w:val="24"/>
                </w:rPr>
                <w:t>18 702,2</w:t>
              </w:r>
            </w:ins>
            <w:del w:id="162" w:author="User" w:date="2018-02-13T15:5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6 022,4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63" w:author="User" w:date="2018-02-13T15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6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ins w:id="164" w:author="User" w:date="2018-02-13T15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3 408,6</w:t>
              </w:r>
            </w:ins>
            <w:del w:id="165" w:author="User" w:date="2018-02-13T15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022,4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ins w:id="166" w:author="User" w:date="2018-02-13T15:58:00Z">
              <w:r>
                <w:rPr>
                  <w:sz w:val="24"/>
                  <w:szCs w:val="24"/>
                </w:rPr>
                <w:t>15</w:t>
              </w:r>
            </w:ins>
            <w:del w:id="167" w:author="User" w:date="2018-02-13T15:58:00Z">
              <w:r>
                <w:rPr>
                  <w:sz w:val="24"/>
                  <w:szCs w:val="24"/>
                </w:rPr>
                <w:delText>-</w:delText>
              </w:r>
            </w:del>
            <w:ins w:id="168" w:author="User" w:date="2018-02-13T15:58:00Z">
              <w:r>
                <w:rPr>
                  <w:sz w:val="24"/>
                  <w:szCs w:val="24"/>
                </w:rPr>
                <w:t xml:space="preserve"> 293,6</w:t>
              </w:r>
            </w:ins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  <w:ins w:id="169" w:author="User" w:date="2019-02-25T15:51:00Z">
              <w:r>
                <w:rPr>
                  <w:rFonts w:cs="Times New Roman" w:ascii="Times New Roman" w:hAnsi="Times New Roman"/>
                  <w:sz w:val="24"/>
                  <w:szCs w:val="24"/>
                </w:rPr>
                <w:t>2</w:t>
              </w:r>
            </w:ins>
            <w:del w:id="170" w:author="User" w:date="2019-02-25T15:5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5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  <w:del w:id="171" w:author="User" w:date="2018-02-13T15:5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4 092,2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  <w:del w:id="172" w:author="User" w:date="2019-02-25T15:5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12</w:delText>
              </w:r>
            </w:del>
            <w:ins w:id="173" w:author="User" w:date="2019-02-25T15:52:00Z">
              <w:r>
                <w:rPr>
                  <w:rFonts w:cs="Times New Roman" w:ascii="Times New Roman" w:hAnsi="Times New Roman"/>
                  <w:sz w:val="24"/>
                  <w:szCs w:val="24"/>
                </w:rPr>
                <w:t>182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38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</w:t>
            </w:r>
            <w:ins w:id="174" w:author="User" w:date="2019-02-25T15:52:00Z">
              <w:r>
                <w:rPr>
                  <w:rFonts w:cs="Times New Roman" w:ascii="Times New Roman" w:hAnsi="Times New Roman"/>
                  <w:sz w:val="24"/>
                  <w:szCs w:val="24"/>
                </w:rPr>
                <w:t>00</w:t>
              </w:r>
            </w:ins>
            <w:del w:id="175" w:author="User" w:date="2019-02-25T15:5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4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62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76" w:author="User" w:date="2019-02-25T12:5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6 776,8</w:delText>
              </w:r>
            </w:del>
            <w:ins w:id="177" w:author="User" w:date="2019-02-25T12:52:00Z">
              <w:r>
                <w:rPr>
                  <w:rFonts w:cs="Times New Roman" w:ascii="Times New Roman" w:hAnsi="Times New Roman"/>
                  <w:sz w:val="24"/>
                  <w:szCs w:val="24"/>
                </w:rPr>
                <w:t>16 752,8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78" w:author="User" w:date="2019-02-25T12:5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 852,0</w:delText>
              </w:r>
            </w:del>
            <w:ins w:id="179" w:author="User" w:date="2019-02-25T12:52:00Z">
              <w:r>
                <w:rPr>
                  <w:rFonts w:cs="Times New Roman" w:ascii="Times New Roman" w:hAnsi="Times New Roman"/>
                  <w:sz w:val="24"/>
                  <w:szCs w:val="24"/>
                </w:rPr>
                <w:t>2 828,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24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80" w:author="User" w:date="2019-02-25T12:5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8 092,0</w:delText>
              </w:r>
            </w:del>
            <w:ins w:id="181" w:author="User" w:date="2019-02-25T12:52:00Z">
              <w:r>
                <w:rPr>
                  <w:rFonts w:cs="Times New Roman" w:ascii="Times New Roman" w:hAnsi="Times New Roman"/>
                  <w:sz w:val="24"/>
                  <w:szCs w:val="24"/>
                </w:rPr>
                <w:t>18 068,0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82" w:author="User" w:date="2019-02-25T12:5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 852,0</w:delText>
              </w:r>
            </w:del>
            <w:ins w:id="183" w:author="User" w:date="2019-02-25T12:52:00Z">
              <w:r>
                <w:rPr>
                  <w:rFonts w:cs="Times New Roman" w:ascii="Times New Roman" w:hAnsi="Times New Roman"/>
                  <w:sz w:val="24"/>
                  <w:szCs w:val="24"/>
                </w:rPr>
                <w:t>2 828,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4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3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184" w:author="User" w:date="2019-02-25T12:5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101 320,6</w:delText>
              </w:r>
            </w:del>
            <w:ins w:id="185" w:author="User" w:date="2019-02-25T12:5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101 242,6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186" w:author="User" w:date="2019-02-25T12:5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26 861,8</w:delText>
              </w:r>
            </w:del>
            <w:ins w:id="187" w:author="User" w:date="2019-02-25T12:5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26 783,8</w:t>
              </w:r>
            </w:ins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458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3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188" w:author="User" w:date="2018-02-13T15:59:00Z">
              <w:r>
                <w:rPr>
                  <w:sz w:val="24"/>
                  <w:szCs w:val="24"/>
                </w:rPr>
                <w:t>-</w:t>
              </w:r>
            </w:ins>
            <w:del w:id="189" w:author="User" w:date="2018-02-13T15:59:00Z">
              <w:r>
                <w:rPr>
                  <w:sz w:val="24"/>
                  <w:szCs w:val="24"/>
                </w:rPr>
                <w:delText>-</w:delText>
              </w:r>
            </w:del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ins w:id="190" w:author="User" w:date="2018-02-13T16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3</w:t>
              </w:r>
            </w:ins>
            <w:del w:id="191" w:author="User" w:date="2018-02-13T16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 84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ins w:id="192" w:author="User" w:date="2018-02-13T15:57:00Z">
              <w:r>
                <w:rPr>
                  <w:rFonts w:cs="Times New Roman" w:ascii="Times New Roman" w:hAnsi="Times New Roman"/>
                  <w:sz w:val="24"/>
                  <w:szCs w:val="24"/>
                </w:rPr>
                <w:t>3</w:t>
              </w:r>
            </w:ins>
            <w:del w:id="193" w:author="User" w:date="2018-02-13T15:5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 84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194" w:author="User" w:date="2018-02-13T15:59:00Z">
              <w:r>
                <w:rPr>
                  <w:sz w:val="24"/>
                  <w:szCs w:val="24"/>
                </w:rPr>
                <w:t>-</w:t>
              </w:r>
            </w:ins>
            <w:del w:id="195" w:author="User" w:date="2018-02-13T15:59:00Z">
              <w:r>
                <w:rPr>
                  <w:sz w:val="24"/>
                  <w:szCs w:val="24"/>
                </w:rPr>
                <w:delText>-</w:delText>
              </w:r>
            </w:del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196" w:author="User" w:date="2018-02-13T15:59:00Z">
              <w:r>
                <w:rPr>
                  <w:sz w:val="24"/>
                  <w:szCs w:val="24"/>
                </w:rPr>
                <w:t>-</w:t>
              </w:r>
            </w:ins>
            <w:del w:id="197" w:author="User" w:date="2018-02-13T15:59:00Z">
              <w:r>
                <w:rPr>
                  <w:sz w:val="24"/>
                  <w:szCs w:val="24"/>
                </w:rPr>
                <w:delText>-</w:delText>
              </w:r>
            </w:del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ins w:id="198" w:author="User" w:date="2018-02-13T16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9 185,7</w:t>
              </w:r>
            </w:ins>
            <w:del w:id="199" w:author="User" w:date="2018-02-13T16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6 568,4</w:delText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ins w:id="200" w:author="User" w:date="2018-02-13T15:57:00Z">
              <w:r>
                <w:rPr>
                  <w:rFonts w:cs="Times New Roman" w:ascii="Times New Roman" w:hAnsi="Times New Roman"/>
                  <w:sz w:val="24"/>
                  <w:szCs w:val="24"/>
                </w:rPr>
                <w:t>3 892,1</w:t>
              </w:r>
            </w:ins>
            <w:del w:id="201" w:author="User" w:date="2018-02-13T15:5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6 568,4</w:delText>
              </w:r>
            </w:del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ins w:id="202" w:author="User" w:date="2018-02-13T15:59:00Z">
              <w:r>
                <w:rPr>
                  <w:sz w:val="24"/>
                  <w:szCs w:val="24"/>
                </w:rPr>
                <w:t>15 293,6</w:t>
              </w:r>
            </w:ins>
            <w:del w:id="203" w:author="User" w:date="2018-02-13T15:59:00Z">
              <w:r>
                <w:rPr>
                  <w:sz w:val="24"/>
                  <w:szCs w:val="24"/>
                </w:rPr>
                <w:delText>-</w:delText>
              </w:r>
            </w:del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del w:id="204" w:author="User" w:date="2019-02-25T15:5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 </w:delText>
              </w:r>
            </w:del>
            <w:ins w:id="205" w:author="User" w:date="2019-02-25T15:52:00Z">
              <w:r>
                <w:rPr>
                  <w:rFonts w:cs="Times New Roman" w:ascii="Times New Roman" w:hAnsi="Times New Roman"/>
                  <w:sz w:val="24"/>
                  <w:szCs w:val="24"/>
                </w:rPr>
                <w:t> 577,9</w:t>
              </w:r>
            </w:ins>
            <w:del w:id="206" w:author="User" w:date="2019-02-25T15:5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607,9</w:delText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</w:t>
            </w:r>
            <w:ins w:id="207" w:author="User" w:date="2019-02-25T15:52:00Z">
              <w:r>
                <w:rPr>
                  <w:rFonts w:cs="Times New Roman" w:ascii="Times New Roman" w:hAnsi="Times New Roman"/>
                  <w:sz w:val="24"/>
                  <w:szCs w:val="24"/>
                </w:rPr>
                <w:t>3</w:t>
              </w:r>
            </w:ins>
            <w:del w:id="208" w:author="User" w:date="2019-02-25T15:5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6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38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62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209" w:author="User" w:date="2019-02-25T12:5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7 1468</w:delText>
              </w:r>
            </w:del>
            <w:ins w:id="210" w:author="User" w:date="2019-02-25T12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>17 122,8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211" w:author="User" w:date="2019-02-25T12:5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3 222,0</w:delText>
              </w:r>
            </w:del>
            <w:ins w:id="212" w:author="User" w:date="2019-02-25T12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>3 198,0</w:t>
              </w:r>
            </w:ins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24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213" w:author="User" w:date="2019-02-25T12:5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8 462,0</w:delText>
              </w:r>
            </w:del>
            <w:ins w:id="214" w:author="User" w:date="2019-02-25T12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>18 438,0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215" w:author="User" w:date="2019-02-25T12:5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3 222,0</w:delText>
              </w:r>
            </w:del>
            <w:ins w:id="216" w:author="User" w:date="2019-02-25T12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>3 198,0</w:t>
              </w:r>
            </w:ins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4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  <w:ins w:id="218" w:author="User" w:date="2018-02-13T16:01:00Z"/>
        </w:rPr>
      </w:pPr>
      <w:ins w:id="217" w:author="User" w:date="2018-02-13T16:0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  <w:ins w:id="220" w:author="User" w:date="2018-02-13T16:01:00Z"/>
        </w:rPr>
      </w:pPr>
      <w:ins w:id="219" w:author="User" w:date="2018-02-13T16:0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  <w:ins w:id="222" w:author="User" w:date="2019-02-19T09:55:00Z"/>
        </w:rPr>
      </w:pPr>
      <w:ins w:id="221" w:author="User" w:date="2019-02-19T09:5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имовский район «Развитие спор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лодежной политики в муниципально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и Кимовский район на 2014-2021 годы»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Развитие спорта и молодёжной политики в муниципальном образовании Кимовский район на 2014-2021годы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2551"/>
        <w:gridCol w:w="1134"/>
        <w:gridCol w:w="1134"/>
        <w:gridCol w:w="992"/>
        <w:gridCol w:w="993"/>
        <w:gridCol w:w="992"/>
        <w:gridCol w:w="992"/>
        <w:gridCol w:w="993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порта и молодежной политики в муниципальном образовании Кимовский район на 2014-2021год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del w:id="223" w:author="User" w:date="2018-02-13T16:07:00Z">
              <w:r>
                <w:rPr>
                  <w:b/>
                  <w:sz w:val="24"/>
                  <w:szCs w:val="24"/>
                </w:rPr>
                <w:delText>154 556,0</w:delText>
              </w:r>
            </w:del>
            <w:del w:id="224" w:author="User" w:date="2019-02-25T14:39:00Z">
              <w:r>
                <w:rPr>
                  <w:b/>
                  <w:sz w:val="24"/>
                  <w:szCs w:val="24"/>
                </w:rPr>
                <w:delText xml:space="preserve">174 046,1 </w:delText>
              </w:r>
            </w:del>
            <w:ins w:id="225" w:author="User" w:date="2019-02-25T14:39:00Z">
              <w:r>
                <w:rPr>
                  <w:b/>
                  <w:sz w:val="24"/>
                  <w:szCs w:val="24"/>
                </w:rPr>
                <w:t>173 811,0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3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ins w:id="226" w:author="User" w:date="2018-02-13T16:08:00Z">
              <w:r>
                <w:rPr>
                  <w:b/>
                  <w:sz w:val="24"/>
                  <w:szCs w:val="24"/>
                </w:rPr>
                <w:t>1</w:t>
              </w:r>
            </w:ins>
            <w:r>
              <w:rPr>
                <w:b/>
                <w:sz w:val="24"/>
                <w:szCs w:val="24"/>
              </w:rPr>
              <w:t>1</w:t>
            </w:r>
            <w:del w:id="227" w:author="User" w:date="2018-02-13T16:08:00Z">
              <w:r>
                <w:rPr>
                  <w:b/>
                  <w:sz w:val="24"/>
                  <w:szCs w:val="24"/>
                </w:rPr>
                <w:delText>0</w:delText>
              </w:r>
            </w:del>
            <w:r>
              <w:rPr>
                <w:b/>
                <w:sz w:val="24"/>
                <w:szCs w:val="24"/>
              </w:rPr>
              <w:t xml:space="preserve"> 4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del w:id="228" w:author="User" w:date="2018-02-13T16:08:00Z">
              <w:r>
                <w:rPr>
                  <w:b/>
                  <w:sz w:val="24"/>
                  <w:szCs w:val="24"/>
                </w:rPr>
                <w:delText>25 789,3</w:delText>
              </w:r>
            </w:del>
            <w:ins w:id="229" w:author="User" w:date="2018-02-13T16:08:00Z">
              <w:r>
                <w:rPr>
                  <w:b/>
                  <w:sz w:val="24"/>
                  <w:szCs w:val="24"/>
                </w:rPr>
                <w:t>28 987,7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del w:id="230" w:author="User" w:date="2018-02-13T16:08:00Z">
              <w:r>
                <w:rPr>
                  <w:b/>
                  <w:sz w:val="24"/>
                  <w:szCs w:val="24"/>
                </w:rPr>
                <w:delText>22 317,0</w:delText>
              </w:r>
            </w:del>
            <w:del w:id="231" w:author="User" w:date="2019-02-25T14:39:00Z">
              <w:r>
                <w:rPr>
                  <w:b/>
                  <w:sz w:val="24"/>
                  <w:szCs w:val="24"/>
                </w:rPr>
                <w:delText>30 157,3</w:delText>
              </w:r>
            </w:del>
            <w:ins w:id="232" w:author="User" w:date="2019-02-25T14:39:00Z">
              <w:r>
                <w:rPr>
                  <w:b/>
                  <w:sz w:val="24"/>
                  <w:szCs w:val="24"/>
                </w:rPr>
                <w:t>29 970,2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del w:id="233" w:author="User" w:date="2018-02-13T16:09:00Z">
              <w:r>
                <w:rPr>
                  <w:b/>
                  <w:sz w:val="24"/>
                  <w:szCs w:val="24"/>
                </w:rPr>
                <w:delText>23 881,9</w:delText>
              </w:r>
            </w:del>
            <w:del w:id="234" w:author="User" w:date="2019-02-25T14:39:00Z">
              <w:r>
                <w:rPr>
                  <w:b/>
                  <w:sz w:val="24"/>
                  <w:szCs w:val="24"/>
                </w:rPr>
                <w:delText>26 566,9</w:delText>
              </w:r>
            </w:del>
            <w:ins w:id="235" w:author="User" w:date="2019-02-25T14:39:00Z">
              <w:r>
                <w:rPr>
                  <w:b/>
                  <w:sz w:val="24"/>
                  <w:szCs w:val="24"/>
                </w:rPr>
                <w:t>26 566,9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del w:id="236" w:author="User" w:date="2018-02-13T16:09:00Z">
              <w:r>
                <w:rPr>
                  <w:b/>
                  <w:sz w:val="24"/>
                  <w:szCs w:val="24"/>
                </w:rPr>
                <w:delText>24 657,1</w:delText>
              </w:r>
            </w:del>
            <w:del w:id="237" w:author="User" w:date="2019-02-25T14:40:00Z">
              <w:r>
                <w:rPr>
                  <w:b/>
                  <w:sz w:val="24"/>
                  <w:szCs w:val="24"/>
                </w:rPr>
                <w:delText>26 388,4</w:delText>
              </w:r>
            </w:del>
            <w:ins w:id="238" w:author="User" w:date="2019-02-25T14:40:00Z">
              <w:r>
                <w:rPr>
                  <w:b/>
                  <w:sz w:val="24"/>
                  <w:szCs w:val="24"/>
                </w:rPr>
                <w:t>26 364,4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del w:id="239" w:author="User" w:date="2018-02-13T16:09:00Z">
              <w:r>
                <w:rPr>
                  <w:b/>
                  <w:sz w:val="24"/>
                  <w:szCs w:val="24"/>
                </w:rPr>
                <w:delText>24 657,1</w:delText>
              </w:r>
            </w:del>
            <w:del w:id="240" w:author="User" w:date="2019-02-25T14:40:00Z">
              <w:r>
                <w:rPr>
                  <w:b/>
                  <w:sz w:val="24"/>
                  <w:szCs w:val="24"/>
                </w:rPr>
                <w:delText>27 691,2</w:delText>
              </w:r>
            </w:del>
            <w:ins w:id="241" w:author="User" w:date="2019-02-25T14:40:00Z">
              <w:r>
                <w:rPr>
                  <w:b/>
                  <w:sz w:val="24"/>
                  <w:szCs w:val="24"/>
                </w:rPr>
                <w:t>27 667,2</w:t>
              </w:r>
            </w:ins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42" w:author="User" w:date="2018-02-13T15:52:00Z">
              <w:r>
                <w:rPr>
                  <w:sz w:val="24"/>
                  <w:szCs w:val="24"/>
                </w:rPr>
                <w:delText>980,8</w:delText>
              </w:r>
            </w:del>
            <w:r>
              <w:rPr>
                <w:sz w:val="24"/>
                <w:szCs w:val="24"/>
              </w:rPr>
              <w:t>1 4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43" w:author="User" w:date="2018-02-13T15:51:00Z">
              <w:r>
                <w:rPr>
                  <w:sz w:val="24"/>
                  <w:szCs w:val="24"/>
                </w:rPr>
                <w:delText>214,8</w:delText>
              </w:r>
            </w:del>
            <w:ins w:id="244" w:author="User" w:date="2018-02-13T15:51:00Z">
              <w:r>
                <w:rPr>
                  <w:sz w:val="24"/>
                  <w:szCs w:val="24"/>
                </w:rPr>
                <w:t>205,5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45" w:author="User" w:date="2018-02-13T15:51:00Z">
              <w:r>
                <w:rPr>
                  <w:sz w:val="24"/>
                  <w:szCs w:val="24"/>
                </w:rPr>
                <w:delText>214,8</w:delText>
              </w:r>
            </w:del>
            <w:r>
              <w:rPr>
                <w:sz w:val="24"/>
                <w:szCs w:val="24"/>
              </w:rPr>
              <w:t>2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46" w:author="User" w:date="2018-02-13T15:51:00Z">
              <w:r>
                <w:rPr>
                  <w:sz w:val="24"/>
                  <w:szCs w:val="24"/>
                </w:rPr>
                <w:delText>-</w:delText>
              </w:r>
            </w:del>
            <w:r>
              <w:rPr>
                <w:sz w:val="24"/>
                <w:szCs w:val="24"/>
              </w:rPr>
              <w:t>2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47" w:author="User" w:date="2018-02-13T15:51:00Z">
              <w:r>
                <w:rPr>
                  <w:sz w:val="24"/>
                  <w:szCs w:val="24"/>
                </w:rPr>
                <w:delText>-</w:delText>
              </w:r>
            </w:del>
            <w:r>
              <w:rPr>
                <w:sz w:val="24"/>
                <w:szCs w:val="24"/>
              </w:rPr>
              <w:t>213,9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 Кимов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48" w:author="User" w:date="2018-02-13T16:20:00Z">
              <w:r>
                <w:rPr>
                  <w:sz w:val="24"/>
                  <w:szCs w:val="24"/>
                </w:rPr>
                <w:delText>61 580,1</w:delText>
              </w:r>
            </w:del>
            <w:r>
              <w:rPr>
                <w:sz w:val="24"/>
                <w:szCs w:val="24"/>
              </w:rPr>
              <w:t>74 4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49" w:author="User" w:date="2018-02-13T16:21:00Z">
              <w:r>
                <w:rPr>
                  <w:sz w:val="24"/>
                  <w:szCs w:val="24"/>
                </w:rPr>
                <w:delText>13 076,0</w:delText>
              </w:r>
            </w:del>
            <w:ins w:id="250" w:author="User" w:date="2018-02-13T16:21:00Z">
              <w:r>
                <w:rPr>
                  <w:sz w:val="24"/>
                  <w:szCs w:val="24"/>
                </w:rPr>
                <w:t>15 293,6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51" w:author="User" w:date="2018-02-13T16:25:00Z">
              <w:r>
                <w:rPr>
                  <w:sz w:val="24"/>
                  <w:szCs w:val="24"/>
                </w:rPr>
                <w:delText>11 582,5</w:delText>
              </w:r>
            </w:del>
            <w:r>
              <w:rPr>
                <w:sz w:val="24"/>
                <w:szCs w:val="24"/>
              </w:rPr>
              <w:t>16 03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52" w:author="User" w:date="2018-02-13T16:25:00Z">
              <w:r>
                <w:rPr>
                  <w:sz w:val="24"/>
                  <w:szCs w:val="24"/>
                </w:rPr>
                <w:delText>12 307,2</w:delText>
              </w:r>
            </w:del>
            <w:r>
              <w:rPr>
                <w:sz w:val="24"/>
                <w:szCs w:val="24"/>
              </w:rPr>
              <w:t>13 96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53" w:author="User" w:date="2018-02-13T16:25:00Z">
              <w:r>
                <w:rPr>
                  <w:sz w:val="24"/>
                  <w:szCs w:val="24"/>
                </w:rPr>
                <w:delText>12 307,2</w:delText>
              </w:r>
            </w:del>
            <w:r>
              <w:rPr>
                <w:sz w:val="24"/>
                <w:szCs w:val="24"/>
              </w:rPr>
              <w:t>15 24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Кимов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  <w:del w:id="254" w:author="User" w:date="2019-02-25T14:40:00Z">
              <w:r>
                <w:rPr>
                  <w:sz w:val="24"/>
                  <w:szCs w:val="24"/>
                </w:rPr>
                <w:delText> </w:delText>
              </w:r>
            </w:del>
            <w:ins w:id="255" w:author="User" w:date="2019-02-25T14:40:00Z">
              <w:r>
                <w:rPr>
                  <w:sz w:val="24"/>
                  <w:szCs w:val="24"/>
                </w:rPr>
                <w:t> 704,7</w:t>
              </w:r>
            </w:ins>
            <w:del w:id="256" w:author="User" w:date="2019-02-25T14:40:00Z">
              <w:r>
                <w:rPr>
                  <w:sz w:val="24"/>
                  <w:szCs w:val="24"/>
                </w:rPr>
                <w:delText>939,8</w:delText>
              </w:r>
            </w:del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ins w:id="257" w:author="User" w:date="2018-02-13T16:35:00Z">
              <w:r>
                <w:rPr>
                  <w:sz w:val="24"/>
                  <w:szCs w:val="24"/>
                </w:rPr>
                <w:t>10 197,7</w:t>
              </w:r>
            </w:ins>
            <w:del w:id="258" w:author="User" w:date="2018-02-13T16:28:00Z">
              <w:r>
                <w:rPr>
                  <w:sz w:val="24"/>
                  <w:szCs w:val="24"/>
                </w:rPr>
                <w:delText>10 197,7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59" w:author="User" w:date="2018-02-13T16:28:00Z">
              <w:r>
                <w:rPr>
                  <w:sz w:val="24"/>
                  <w:szCs w:val="24"/>
                </w:rPr>
                <w:delText>10 328,5</w:delText>
              </w:r>
            </w:del>
            <w:ins w:id="260" w:author="User" w:date="2018-02-13T16:35:00Z">
              <w:r>
                <w:rPr>
                  <w:sz w:val="24"/>
                  <w:szCs w:val="24"/>
                </w:rPr>
                <w:t>11 328,5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61" w:author="User" w:date="2018-02-13T16:28:00Z">
              <w:r>
                <w:rPr>
                  <w:sz w:val="24"/>
                  <w:szCs w:val="24"/>
                </w:rPr>
                <w:delText>12 335,8</w:delText>
              </w:r>
            </w:del>
            <w:ins w:id="262" w:author="User" w:date="2018-02-13T16:35:00Z">
              <w:r>
                <w:rPr>
                  <w:sz w:val="24"/>
                  <w:szCs w:val="24"/>
                </w:rPr>
                <w:t>12 335,8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63" w:author="User" w:date="2018-02-13T16:28:00Z">
              <w:r>
                <w:rPr>
                  <w:sz w:val="24"/>
                  <w:szCs w:val="24"/>
                </w:rPr>
                <w:delText>12 498,5</w:delText>
              </w:r>
            </w:del>
            <w:r>
              <w:rPr>
                <w:sz w:val="24"/>
                <w:szCs w:val="24"/>
              </w:rPr>
              <w:t>13 4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64" w:author="User" w:date="2019-02-25T14:40:00Z">
              <w:r>
                <w:rPr>
                  <w:sz w:val="24"/>
                  <w:szCs w:val="24"/>
                </w:rPr>
                <w:delText>13 740,6</w:delText>
              </w:r>
            </w:del>
            <w:ins w:id="265" w:author="User" w:date="2019-02-25T14:40:00Z">
              <w:r>
                <w:rPr>
                  <w:sz w:val="24"/>
                  <w:szCs w:val="24"/>
                </w:rPr>
                <w:t>13 553,5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66" w:author="User" w:date="2019-02-25T14:40:00Z">
              <w:r>
                <w:rPr>
                  <w:sz w:val="24"/>
                  <w:szCs w:val="24"/>
                </w:rPr>
                <w:delText>12 383,3</w:delText>
              </w:r>
            </w:del>
            <w:ins w:id="267" w:author="User" w:date="2019-02-25T14:40:00Z">
              <w:r>
                <w:rPr>
                  <w:sz w:val="24"/>
                  <w:szCs w:val="24"/>
                </w:rPr>
                <w:t>12 383,3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68" w:author="User" w:date="2019-02-25T14:40:00Z">
              <w:r>
                <w:rPr>
                  <w:sz w:val="24"/>
                  <w:szCs w:val="24"/>
                </w:rPr>
                <w:delText>12 237,3</w:delText>
              </w:r>
            </w:del>
            <w:ins w:id="269" w:author="User" w:date="2019-02-25T14:40:00Z">
              <w:r>
                <w:rPr>
                  <w:sz w:val="24"/>
                  <w:szCs w:val="24"/>
                </w:rPr>
                <w:t>12 213,3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70" w:author="User" w:date="2019-02-25T14:40:00Z">
              <w:r>
                <w:rPr>
                  <w:sz w:val="24"/>
                  <w:szCs w:val="24"/>
                </w:rPr>
                <w:delText>12 237,3</w:delText>
              </w:r>
            </w:del>
            <w:ins w:id="271" w:author="User" w:date="2019-02-25T14:40:00Z">
              <w:r>
                <w:rPr>
                  <w:sz w:val="24"/>
                  <w:szCs w:val="24"/>
                </w:rPr>
                <w:t>12 213,3</w:t>
              </w:r>
            </w:ins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Кимов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72" w:author="User" w:date="2019-02-19T09:57:00Z">
              <w:r>
                <w:rPr>
                  <w:sz w:val="24"/>
                  <w:szCs w:val="24"/>
                </w:rPr>
                <w:delText>56,2</w:delText>
              </w:r>
            </w:del>
            <w:ins w:id="273" w:author="User" w:date="2019-02-19T09:57:00Z">
              <w:r>
                <w:rPr>
                  <w:sz w:val="24"/>
                  <w:szCs w:val="24"/>
                </w:rPr>
                <w:t>229,2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ins w:id="275" w:author="User" w:date="2019-02-19T10:28:00Z"/>
              </w:rPr>
            </w:pPr>
            <w:ins w:id="274" w:author="User" w:date="2019-02-19T10:28:00Z">
              <w:r>
                <w:rPr>
                  <w:sz w:val="24"/>
                  <w:szCs w:val="24"/>
                </w:rPr>
                <w:t>173,0</w:t>
              </w:r>
            </w:ins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олодежной политики на 2014-2021год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276" w:author="User" w:date="2019-02-19T10:29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74 527,3</w:delText>
              </w:r>
            </w:del>
            <w:ins w:id="277" w:author="User" w:date="2019-02-25T14:41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72 568,4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278" w:author="User" w:date="2019-02-19T10:29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7 4847 ,2</w:delText>
              </w:r>
            </w:del>
            <w:ins w:id="279" w:author="User" w:date="2019-02-19T10:29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7 484,2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8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5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280" w:author="User" w:date="2019-02-19T10:3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10 019,3</w:delText>
              </w:r>
            </w:del>
            <w:ins w:id="281" w:author="User" w:date="2019-02-25T14:41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10 392,3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282" w:author="User" w:date="2019-02-19T10:3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10 069,3</w:delText>
              </w:r>
            </w:del>
            <w:ins w:id="283" w:author="User" w:date="2019-02-19T10:3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9 336,7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284" w:author="User" w:date="2019-02-19T10:3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10 019,3</w:delText>
              </w:r>
            </w:del>
            <w:ins w:id="285" w:author="User" w:date="2019-02-19T10:3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9 241,6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286" w:author="User" w:date="2019-02-19T10:3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10 050,8</w:delText>
              </w:r>
            </w:del>
            <w:ins w:id="287" w:author="User" w:date="2019-02-19T10:3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9 229,2</w:t>
              </w:r>
            </w:ins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88" w:author="User" w:date="2019-02-19T09:57:00Z">
              <w:r>
                <w:rPr>
                  <w:sz w:val="24"/>
                  <w:szCs w:val="24"/>
                </w:rPr>
                <w:delText>1373,2</w:delText>
              </w:r>
            </w:del>
            <w:ins w:id="289" w:author="User" w:date="2019-02-19T09:57:00Z">
              <w:r>
                <w:rPr>
                  <w:sz w:val="24"/>
                  <w:szCs w:val="24"/>
                </w:rPr>
                <w:t>1418,3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90" w:author="User" w:date="2019-02-19T09:57:00Z">
              <w:r>
                <w:rPr>
                  <w:sz w:val="24"/>
                  <w:szCs w:val="24"/>
                </w:rPr>
                <w:delText>205,5</w:delText>
              </w:r>
            </w:del>
            <w:ins w:id="291" w:author="User" w:date="2019-02-19T09:57:00Z">
              <w:r>
                <w:rPr>
                  <w:sz w:val="24"/>
                  <w:szCs w:val="24"/>
                </w:rPr>
                <w:t>221,4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92" w:author="User" w:date="2019-02-19T09:57:00Z">
              <w:r>
                <w:rPr>
                  <w:sz w:val="24"/>
                  <w:szCs w:val="24"/>
                </w:rPr>
                <w:delText>205,5</w:delText>
              </w:r>
            </w:del>
            <w:ins w:id="293" w:author="User" w:date="2019-02-19T09:57:00Z">
              <w:r>
                <w:rPr>
                  <w:sz w:val="24"/>
                  <w:szCs w:val="24"/>
                </w:rPr>
                <w:t>226,3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94" w:author="User" w:date="2019-02-19T09:57:00Z">
              <w:r>
                <w:rPr>
                  <w:sz w:val="24"/>
                  <w:szCs w:val="24"/>
                </w:rPr>
                <w:delText>205,5</w:delText>
              </w:r>
            </w:del>
            <w:ins w:id="295" w:author="User" w:date="2019-02-19T09:57:00Z">
              <w:r>
                <w:rPr>
                  <w:sz w:val="24"/>
                  <w:szCs w:val="24"/>
                </w:rPr>
                <w:t>213,9</w:t>
              </w:r>
            </w:ins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 Кимов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Кимов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96" w:author="User" w:date="2019-02-19T10:31:00Z">
              <w:r>
                <w:rPr>
                  <w:sz w:val="24"/>
                  <w:szCs w:val="24"/>
                </w:rPr>
                <w:delText>73 097,9</w:delText>
              </w:r>
            </w:del>
            <w:ins w:id="297" w:author="User" w:date="2019-02-25T15:02:00Z">
              <w:r>
                <w:rPr>
                  <w:sz w:val="24"/>
                  <w:szCs w:val="24"/>
                </w:rPr>
                <w:t>70 920,9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98" w:author="User" w:date="2019-02-19T10:31:00Z">
              <w:r>
                <w:rPr>
                  <w:sz w:val="24"/>
                  <w:szCs w:val="24"/>
                </w:rPr>
                <w:delText>9 813,8</w:delText>
              </w:r>
            </w:del>
            <w:ins w:id="299" w:author="User" w:date="2019-02-25T15:02:00Z">
              <w:r>
                <w:rPr>
                  <w:sz w:val="24"/>
                  <w:szCs w:val="24"/>
                </w:rPr>
                <w:t>10 013,8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300" w:author="User" w:date="2019-02-19T10:32:00Z">
              <w:r>
                <w:rPr>
                  <w:sz w:val="24"/>
                  <w:szCs w:val="24"/>
                </w:rPr>
                <w:delText>9 863,8</w:delText>
              </w:r>
            </w:del>
            <w:ins w:id="301" w:author="User" w:date="2019-02-19T10:32:00Z">
              <w:r>
                <w:rPr>
                  <w:sz w:val="24"/>
                  <w:szCs w:val="24"/>
                </w:rPr>
                <w:t>9 115,3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302" w:author="User" w:date="2019-02-19T10:32:00Z">
              <w:r>
                <w:rPr>
                  <w:sz w:val="24"/>
                  <w:szCs w:val="24"/>
                </w:rPr>
                <w:delText>9 813,8</w:delText>
              </w:r>
            </w:del>
            <w:ins w:id="303" w:author="User" w:date="2019-02-19T10:32:00Z">
              <w:r>
                <w:rPr>
                  <w:sz w:val="24"/>
                  <w:szCs w:val="24"/>
                </w:rPr>
                <w:t>9 015,3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304" w:author="User" w:date="2019-02-19T10:32:00Z">
              <w:r>
                <w:rPr>
                  <w:sz w:val="24"/>
                  <w:szCs w:val="24"/>
                </w:rPr>
                <w:delText>9 845,3</w:delText>
              </w:r>
            </w:del>
            <w:ins w:id="305" w:author="User" w:date="2019-02-19T10:32:00Z">
              <w:r>
                <w:rPr>
                  <w:sz w:val="24"/>
                  <w:szCs w:val="24"/>
                </w:rPr>
                <w:t>9 015,3</w:t>
              </w:r>
            </w:ins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Кимов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306" w:author="User" w:date="2019-02-19T10:32:00Z">
              <w:r>
                <w:rPr>
                  <w:sz w:val="24"/>
                  <w:szCs w:val="24"/>
                </w:rPr>
                <w:delText>56,2</w:delText>
              </w:r>
            </w:del>
            <w:ins w:id="307" w:author="User" w:date="2019-02-19T10:32:00Z">
              <w:r>
                <w:rPr>
                  <w:sz w:val="24"/>
                  <w:szCs w:val="24"/>
                </w:rPr>
                <w:t>229,2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308" w:author="User" w:date="2019-02-19T09:57:00Z">
              <w:r>
                <w:rPr>
                  <w:sz w:val="24"/>
                  <w:szCs w:val="24"/>
                </w:rPr>
                <w:delText>-</w:delText>
              </w:r>
            </w:del>
            <w:ins w:id="309" w:author="User" w:date="2019-02-19T10:32:00Z">
              <w:r>
                <w:rPr>
                  <w:sz w:val="24"/>
                  <w:szCs w:val="24"/>
                </w:rPr>
                <w:t>173,0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ограмма 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4-2021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del w:id="310" w:author="User" w:date="2019-02-19T10:38:00Z">
              <w:r>
                <w:rPr>
                  <w:b/>
                  <w:sz w:val="24"/>
                  <w:szCs w:val="24"/>
                </w:rPr>
                <w:delText>98 257,2</w:delText>
              </w:r>
            </w:del>
            <w:ins w:id="311" w:author="User" w:date="2019-02-19T10:38:00Z">
              <w:r>
                <w:rPr>
                  <w:b/>
                  <w:sz w:val="24"/>
                  <w:szCs w:val="24"/>
                </w:rPr>
                <w:t xml:space="preserve">101 </w:t>
              </w:r>
            </w:ins>
            <w:ins w:id="312" w:author="User" w:date="2019-02-25T15:02:00Z">
              <w:r>
                <w:rPr>
                  <w:b/>
                  <w:sz w:val="24"/>
                  <w:szCs w:val="24"/>
                </w:rPr>
                <w:t>242,6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 84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6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18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del w:id="313" w:author="User" w:date="2019-02-19T10:38:00Z">
              <w:r>
                <w:rPr>
                  <w:b/>
                  <w:sz w:val="24"/>
                  <w:szCs w:val="24"/>
                </w:rPr>
                <w:delText>18 129,5</w:delText>
              </w:r>
            </w:del>
            <w:ins w:id="314" w:author="User" w:date="2019-02-25T15:03:00Z">
              <w:r>
                <w:rPr>
                  <w:b/>
                  <w:sz w:val="24"/>
                  <w:szCs w:val="24"/>
                </w:rPr>
                <w:t>19 577,9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del w:id="315" w:author="User" w:date="2019-02-19T10:38:00Z">
              <w:r>
                <w:rPr>
                  <w:b/>
                  <w:sz w:val="24"/>
                  <w:szCs w:val="24"/>
                </w:rPr>
                <w:delText>17 072,8</w:delText>
              </w:r>
            </w:del>
            <w:ins w:id="316" w:author="User" w:date="2019-02-19T10:38:00Z">
              <w:r>
                <w:rPr>
                  <w:b/>
                  <w:sz w:val="24"/>
                  <w:szCs w:val="24"/>
                </w:rPr>
                <w:t>17 230,2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del w:id="317" w:author="User" w:date="2019-02-19T10:38:00Z">
              <w:r>
                <w:rPr>
                  <w:b/>
                  <w:sz w:val="24"/>
                  <w:szCs w:val="24"/>
                </w:rPr>
                <w:delText>17 090,6</w:delText>
              </w:r>
            </w:del>
            <w:ins w:id="318" w:author="User" w:date="2019-02-25T15:03:00Z">
              <w:r>
                <w:rPr>
                  <w:b/>
                  <w:sz w:val="24"/>
                  <w:szCs w:val="24"/>
                </w:rPr>
                <w:t>17 122,8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del w:id="319" w:author="User" w:date="2019-02-19T10:38:00Z">
              <w:r>
                <w:rPr>
                  <w:b/>
                  <w:sz w:val="24"/>
                  <w:szCs w:val="24"/>
                </w:rPr>
                <w:delText>17 090,6</w:delText>
              </w:r>
            </w:del>
            <w:ins w:id="320" w:author="User" w:date="2019-02-25T15:03:00Z">
              <w:r>
                <w:rPr>
                  <w:b/>
                  <w:sz w:val="24"/>
                  <w:szCs w:val="24"/>
                </w:rPr>
                <w:t>18 438,0</w:t>
              </w:r>
            </w:ins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 Кимов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321" w:author="User" w:date="2019-02-19T10:38:00Z">
              <w:r>
                <w:rPr>
                  <w:sz w:val="24"/>
                  <w:szCs w:val="24"/>
                </w:rPr>
                <w:delText>70 829,1</w:delText>
              </w:r>
            </w:del>
            <w:ins w:id="322" w:author="User" w:date="2019-02-19T10:38:00Z">
              <w:r>
                <w:rPr>
                  <w:sz w:val="24"/>
                  <w:szCs w:val="24"/>
                </w:rPr>
                <w:t>74 458,8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323" w:author="User" w:date="2019-02-19T10:39:00Z">
              <w:r>
                <w:rPr>
                  <w:sz w:val="24"/>
                  <w:szCs w:val="24"/>
                </w:rPr>
                <w:delText>14 667,5</w:delText>
              </w:r>
            </w:del>
            <w:ins w:id="324" w:author="User" w:date="2019-02-19T10:39:00Z">
              <w:r>
                <w:rPr>
                  <w:sz w:val="24"/>
                  <w:szCs w:val="24"/>
                </w:rPr>
                <w:t>16 038,2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325" w:author="User" w:date="2019-02-19T10:39:00Z">
              <w:r>
                <w:rPr>
                  <w:sz w:val="24"/>
                  <w:szCs w:val="24"/>
                </w:rPr>
                <w:delText>13 610,8</w:delText>
              </w:r>
            </w:del>
            <w:ins w:id="326" w:author="User" w:date="2019-02-19T10:39:00Z">
              <w:r>
                <w:rPr>
                  <w:sz w:val="24"/>
                  <w:szCs w:val="24"/>
                </w:rPr>
                <w:t>13 962,2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327" w:author="User" w:date="2019-02-19T10:39:00Z">
              <w:r>
                <w:rPr>
                  <w:sz w:val="24"/>
                  <w:szCs w:val="24"/>
                </w:rPr>
                <w:delText>13628,6</w:delText>
              </w:r>
            </w:del>
            <w:ins w:id="328" w:author="User" w:date="2019-02-19T10:39:00Z">
              <w:r>
                <w:rPr>
                  <w:sz w:val="24"/>
                  <w:szCs w:val="24"/>
                </w:rPr>
                <w:t>13 924,8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329" w:author="User" w:date="2019-02-19T10:39:00Z">
              <w:r>
                <w:rPr>
                  <w:sz w:val="24"/>
                  <w:szCs w:val="24"/>
                </w:rPr>
                <w:delText>13 628,6</w:delText>
              </w:r>
            </w:del>
            <w:ins w:id="330" w:author="User" w:date="2019-02-19T10:39:00Z">
              <w:r>
                <w:rPr>
                  <w:sz w:val="24"/>
                  <w:szCs w:val="24"/>
                </w:rPr>
                <w:t>15 240,0</w:t>
              </w:r>
            </w:ins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Кимов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331" w:author="User" w:date="2019-02-19T10:39:00Z">
              <w:r>
                <w:rPr>
                  <w:sz w:val="24"/>
                  <w:szCs w:val="24"/>
                </w:rPr>
                <w:delText>27 428,1</w:delText>
              </w:r>
            </w:del>
            <w:ins w:id="332" w:author="User" w:date="2019-02-25T15:05:00Z">
              <w:r>
                <w:rPr>
                  <w:sz w:val="24"/>
                  <w:szCs w:val="24"/>
                </w:rPr>
                <w:t>26 7</w:t>
              </w:r>
            </w:ins>
            <w:ins w:id="333" w:author="User" w:date="2019-02-25T15:52:00Z">
              <w:r>
                <w:rPr>
                  <w:sz w:val="24"/>
                  <w:szCs w:val="24"/>
                </w:rPr>
                <w:t>83</w:t>
              </w:r>
            </w:ins>
            <w:ins w:id="334" w:author="User" w:date="2019-02-25T15:05:00Z">
              <w:r>
                <w:rPr>
                  <w:sz w:val="24"/>
                  <w:szCs w:val="24"/>
                </w:rPr>
                <w:t>,8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335" w:author="User" w:date="2019-02-19T10:39:00Z">
              <w:r>
                <w:rPr>
                  <w:sz w:val="24"/>
                  <w:szCs w:val="24"/>
                </w:rPr>
                <w:delText>3 462,0</w:delText>
              </w:r>
            </w:del>
            <w:ins w:id="336" w:author="User" w:date="2019-02-25T15:05:00Z">
              <w:r>
                <w:rPr>
                  <w:sz w:val="24"/>
                  <w:szCs w:val="24"/>
                </w:rPr>
                <w:t>3 539,7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337" w:author="User" w:date="2019-02-19T10:39:00Z">
              <w:r>
                <w:rPr>
                  <w:sz w:val="24"/>
                  <w:szCs w:val="24"/>
                </w:rPr>
                <w:delText>3 462,0</w:delText>
              </w:r>
            </w:del>
            <w:ins w:id="338" w:author="User" w:date="2019-02-19T10:39:00Z">
              <w:r>
                <w:rPr>
                  <w:sz w:val="24"/>
                  <w:szCs w:val="24"/>
                </w:rPr>
                <w:t>3 268,0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339" w:author="User" w:date="2019-02-19T10:39:00Z">
              <w:r>
                <w:rPr>
                  <w:sz w:val="24"/>
                  <w:szCs w:val="24"/>
                </w:rPr>
                <w:delText>3 462,0</w:delText>
              </w:r>
            </w:del>
            <w:ins w:id="340" w:author="User" w:date="2019-02-25T15:05:00Z">
              <w:r>
                <w:rPr>
                  <w:sz w:val="24"/>
                  <w:szCs w:val="24"/>
                </w:rPr>
                <w:t>3 198,0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341" w:author="User" w:date="2019-02-19T10:39:00Z">
              <w:r>
                <w:rPr>
                  <w:sz w:val="24"/>
                  <w:szCs w:val="24"/>
                </w:rPr>
                <w:delText>3 462,0</w:delText>
              </w:r>
            </w:del>
            <w:ins w:id="342" w:author="User" w:date="2019-02-25T15:05:00Z">
              <w:r>
                <w:rPr>
                  <w:sz w:val="24"/>
                  <w:szCs w:val="24"/>
                </w:rPr>
                <w:t>3 198,0</w:t>
              </w:r>
            </w:ins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Кимов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332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2410"/>
        <w:gridCol w:w="3745"/>
      </w:tblGrid>
      <w:tr>
        <w:trPr/>
        <w:tc>
          <w:tcPr>
            <w:tcW w:w="6177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комитета по социальным вопрос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С.А. Витютнева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orient="landscape" w:w="16838" w:h="11906"/>
      <w:pgMar w:left="720" w:right="992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62" w:hanging="60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1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10"/>
    <w:qFormat/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basedOn w:val="Style10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DejaVu Sans;Arial Unicode MS" w:cs="Courier New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4BDF728ABDE19A058CB3C3E507C97A57CB390D7A97BB301112CE236D8778E19E54CB5546F9D757gDj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9:00Z</dcterms:created>
  <dc:creator>Qwer</dc:creator>
  <dc:description/>
  <cp:keywords/>
  <dc:language>en-US</dc:language>
  <cp:lastModifiedBy>User</cp:lastModifiedBy>
  <cp:lastPrinted>2019-02-25T15:07:00Z</cp:lastPrinted>
  <dcterms:modified xsi:type="dcterms:W3CDTF">2019-02-25T12:52:00Z</dcterms:modified>
  <cp:revision>26</cp:revision>
  <dc:subject/>
  <dc:title> </dc:title>
</cp:coreProperties>
</file>