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07 августа 2023 г. № 97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23.03.2021 № 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ПЛАТЕ ТРУДА РАБОТНИКОВ МУНИЦИПАЛЬНОГО КАЗЕННОГО УЧРЕЖДЕНИЯ МУНИЦИПАЛЬНОГО ОБРАЗОВАНИЯ КИМОВСКИЙ РАЙОН «УНИВЕРСАЛ-КОМ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Трудовым кодексом Российской Федерации, распоряжением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  <w:w w:val="101"/>
        </w:rPr>
        <w:t>1. Внест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1"/>
          <w:w w:val="101"/>
        </w:rPr>
        <w:t xml:space="preserve">постановление администрации муниципального образования Кимовский район </w:t>
      </w:r>
      <w:r>
        <w:rPr>
          <w:rFonts w:cs="Arial" w:ascii="Arial" w:hAnsi="Arial"/>
        </w:rPr>
        <w:t>от 23.03.2021 № 228 «Об оплате труда работников муниципального казенного учреждения муниципального образования «Универсал-Ком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пункт 1 раздела 2 «Перечень должностей и размеры должностных окладов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иложения к постановл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1. Перечень должностей и размеры должностных окладов работников МКУ «Универсал-Ком», (далее по тексту – </w:t>
      </w:r>
      <w:r>
        <w:rPr/>
        <w:t>Работники)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ной окла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иректо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Заместитель директо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едущий инжен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дитель автомоби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Главный инспекто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елопроизводит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ворн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Инжен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Инженер по озеленению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Инспекто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 Медсест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 Механ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 Машинист автогрейд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 Рабоч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 Рабочий по благоустройству территор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 Рабочий по опиловке деревье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 Спасат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 Старший техн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 Сторо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 Техн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 Тракторис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Тракторист-экскаваторщ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 Экономис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Электрогазосварщ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 Юрисконсуль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4. Настоящее 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администрации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ого образования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имовский район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4"/>
    </w:rPr>
  </w:style>
  <w:style w:type="character" w:styleId="2">
    <w:name w:val="Заголовок 2 Знак"/>
    <w:qFormat/>
    <w:rPr>
      <w:rFonts w:ascii="Arial" w:hAnsi="Arial" w:cs="Times New Roman;Times New Roman"/>
      <w:b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Style12">
    <w:name w:val="Текст выноски Знак"/>
    <w:qFormat/>
    <w:rPr>
      <w:rFonts w:ascii="Tahoma;?l?r ???" w:hAnsi="Tahoma;?l?r ???" w:cs="Times New Roman;Times New Roman"/>
      <w:sz w:val="16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ew Roman" w:cs="Calibri"/>
      <w:b/>
      <w:color w:val="auto"/>
      <w:sz w:val="22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27:00Z</dcterms:created>
  <dc:creator>Колесникова</dc:creator>
  <dc:description/>
  <dc:language>en-US</dc:language>
  <cp:lastModifiedBy>Ермолаева Наталья Витальевна</cp:lastModifiedBy>
  <cp:lastPrinted>2021-07-28T17:16:00Z</cp:lastPrinted>
  <dcterms:modified xsi:type="dcterms:W3CDTF">2023-08-09T13:27:00Z</dcterms:modified>
  <cp:revision>2</cp:revision>
  <dc:subject/>
  <dc:title>2</dc:title>
</cp:coreProperties>
</file>