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вгуста 2023 г. № 9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31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13.03.2023 № 281 «ОБ УТВЕРЖДЕНИЯ ПОЛОЖЕНИЯ ОБ УСЛОВИЯХ ОПЛАТЫ ТРУДА РАБОТНИКОВ МУНИЦИПАЛЬНОГО УЧРЕЖДЕНИЯ «СТАДИ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Трудовым кодексом Российской Федерации,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  <w:szCs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31"/>
        <w:ind w:right="0" w:firstLine="709"/>
        <w:jc w:val="both"/>
        <w:rPr/>
      </w:pPr>
      <w:r>
        <w:rPr>
          <w:rFonts w:cs="Arial" w:ascii="Arial" w:hAnsi="Arial"/>
          <w:b w:val="false"/>
        </w:rPr>
        <w:t>1. Внести в постановление администрации муниципального образования Кимовский район от 13.03.2023 № 281 «Об утверждения Положения об условиях оплаты труда работников муниципального учреждения «Стадион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 </w:t>
      </w:r>
      <w:r>
        <w:rPr>
          <w:rFonts w:cs="Arial" w:ascii="Arial" w:hAnsi="Arial"/>
          <w:sz w:val="24"/>
          <w:szCs w:val="24"/>
        </w:rPr>
        <w:t xml:space="preserve">в приложении к постановлению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ункты 1, 2, 3 раздела 2. </w:t>
      </w:r>
      <w:r>
        <w:rPr>
          <w:rFonts w:cs="Arial" w:ascii="Arial" w:hAnsi="Arial"/>
          <w:sz w:val="24"/>
          <w:szCs w:val="24"/>
        </w:rPr>
        <w:t>«Размеры должностных окладов (окладов) по профессиональным квалификационным группам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 Размеры должностных окладов (окладов) работников физической культуры и спорта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7.02.2012 № 165н 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42"/>
        <w:gridCol w:w="4064"/>
      </w:tblGrid>
      <w:tr>
        <w:trPr/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по зал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7</w:t>
            </w:r>
          </w:p>
        </w:tc>
      </w:tr>
      <w:tr>
        <w:trPr/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руктор по спорт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6</w:t>
            </w:r>
          </w:p>
        </w:tc>
      </w:tr>
      <w:tr>
        <w:trPr/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тренировочного процесса, инструктор-методист физкультурно-спортивных организаций, тренер, медицинская сестра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1</w:t>
            </w:r>
          </w:p>
        </w:tc>
      </w:tr>
      <w:tr>
        <w:trPr/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6</w:t>
            </w:r>
          </w:p>
        </w:tc>
      </w:tr>
      <w:tr>
        <w:trPr/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(оклады) заместителей руководителей структурных подразделений учреждения устанавливаются на 5-10 процентов ниже должностных окладов соответствующи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азмеры должностных окладов (окладов)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1029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8"/>
        <w:gridCol w:w="3205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8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7</w:t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к-программис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7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71</w:t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6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4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(окладов) работников не включенных в ПКГ: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8"/>
        <w:gridCol w:w="322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(оклады) заместителей руководителей структурных подразделений устанавливаются на 5-10 процентов ниже должностных окладов соответствующи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:</w:t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8"/>
        <w:gridCol w:w="318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ладовщик, сторож (вахтер), ремонтировщик плоскостных спортивных сооружений, уборщик служебных помещений, </w:t>
            </w:r>
            <w:r>
              <w:rPr>
                <w:rFonts w:cs="Arial" w:ascii="Arial" w:hAnsi="Arial"/>
                <w:sz w:val="24"/>
                <w:szCs w:val="24"/>
              </w:rPr>
              <w:t>радиооператор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Электромонтер по обслуживанию электрооборудования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7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39».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 Контроль за выполнением настоящего постановления возложить на заместителя главы администрации Евсееву Ж.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 w:val="false"/>
          <w:lang w:eastAsia="en-US"/>
        </w:rPr>
        <w:t>4.</w:t>
      </w:r>
      <w:r>
        <w:rPr>
          <w:rFonts w:eastAsia="Calibri"/>
          <w:lang w:eastAsia="en-US"/>
        </w:rPr>
        <w:t> </w:t>
      </w:r>
      <w:r>
        <w:rPr>
          <w:rFonts w:eastAsia="Calibri"/>
          <w:b w:val="false"/>
          <w:lang w:eastAsia="en-US"/>
        </w:rPr>
        <w:t>Настоящее п</w:t>
      </w:r>
      <w:r>
        <w:rPr>
          <w:b w:val="false"/>
        </w:rPr>
        <w:t>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Глава администрации</w:t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муниципального образования</w:t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Е.В. Зах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32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log.ru/etks/etks-1/36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2:00Z</dcterms:created>
  <dc:creator>Admin</dc:creator>
  <dc:description/>
  <dc:language>en-US</dc:language>
  <cp:lastModifiedBy>Ермолаева Наталья Витальевна</cp:lastModifiedBy>
  <cp:lastPrinted>2021-08-27T14:56:00Z</cp:lastPrinted>
  <dcterms:modified xsi:type="dcterms:W3CDTF">2023-08-09T13:22:00Z</dcterms:modified>
  <cp:revision>2</cp:revision>
  <dc:subject/>
  <dc:title/>
</cp:coreProperties>
</file>