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мовского района «Повышение качества образования в образовательных организациях муниципального образования Кимовский район на 2017-2021 годы» по итогам 2017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4"/>
        <w:gridCol w:w="1065"/>
        <w:gridCol w:w="1597"/>
        <w:gridCol w:w="1065"/>
        <w:gridCol w:w="1065"/>
        <w:gridCol w:w="2396"/>
        <w:gridCol w:w="1065"/>
        <w:gridCol w:w="1065"/>
        <w:gridCol w:w="1065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9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Уровень учебных достижений по результатам проведения ЕГЭ и ГИ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математике ЕГЭ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 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не набравших минимума по математике ЕГЭ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русскому языку ЕГЭ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 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 не набравших минимума по русскому языку ЕГЭ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получивших оценку «2» по результатам ОГЭ (математика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результатам ОГЭ (математика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9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получивших оценку «2» по результатам ОГЭ (русский язык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результатам ОГЭ (русский язык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ебных достижений по результатам независимой оценки качества образования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ученности по результатам независимой процедуры государственной аккредитации образовательной деятельности  «русский язы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ученности по результатам независимой процедуры государственной аккредитации образовательной деятельности (математика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ученности в рамках федерального государственного контроля качества ,  тестирование  (русский язык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ученности в рамках федерального государственного контроля качества,  тестирование  (математика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я в международны, всероссийских, региональных, муниципальных мониторинговых исследованиях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неучебных достижени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, участвующих в научно-исследовательской и проект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8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районных спортивных соревнований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муниципальных олимпиад, конкурсов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региональных и всероссийских олимпиад, конкурс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ительского потенциал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, в которых на 1 сентября отсутствуют преподаватели по отдельным предметам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подавателей имеющих высшее образование (без директоров и их заместителей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2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численности преподавателей 1-й и высшей категории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подавателей пенсионного возраста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участвующих в инновационной и экспериментальной деятельности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имеющих публикации по результатам инновационной и экспериментальной деятельности, в том числе на сайтах в сети Интернет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применяющих ИКТ в учебном процессе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принимающих участие в профессиональных конкурсах, грантах различного уровня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-победителей и лауреатов профессиональных конкурсов, грантов различных уровней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в отчетном году прошедших курсы повышения квалификации от общей численности педагогических работников образовательных организаци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о степени достижения показателей составляет  166,8 %. Итоги реализации муниципальной программы за 2017 год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44:00Z</dcterms:created>
  <dc:creator>Admin</dc:creator>
  <dc:description/>
  <cp:keywords/>
  <dc:language>en-US</dc:language>
  <cp:lastModifiedBy>UU</cp:lastModifiedBy>
  <dcterms:modified xsi:type="dcterms:W3CDTF">2018-02-21T13:07:00Z</dcterms:modified>
  <cp:revision>10</cp:revision>
  <dc:subject/>
  <dc:title/>
</cp:coreProperties>
</file>