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_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2.04.202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96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аукциона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становлениями администрации муниципального образования Кимовский район от 06.06.2017 № 805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Кимовск Кимовского района» (в редакции от </w:t>
      </w:r>
      <w:r>
        <w:rPr>
          <w:rFonts w:cs="Helvetica" w:ascii="PT Astra Serif" w:hAnsi="PT Astra Serif"/>
          <w:sz w:val="28"/>
          <w:szCs w:val="28"/>
          <w:shd w:fill="FFFFFF" w:val="clear"/>
        </w:rPr>
        <w:t>17.10.2019 № 1332</w:t>
      </w:r>
      <w:r>
        <w:rPr>
          <w:rFonts w:cs="PT Astra Serif" w:ascii="PT Astra Serif" w:hAnsi="PT Astra Serif"/>
          <w:sz w:val="28"/>
          <w:szCs w:val="28"/>
        </w:rPr>
        <w:t>), от 06.06.2017 № 806 «О размещении нестационарных торговых объектов на территории муниципального образования город Кимовск Кимовского района» (в редакции от 30.03.2021 № 248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тделу экономического развития, предпринимательства и сельского хозяйства провести аукцион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Отделу по делопроизводству кадрам, информационным технологиям и делам архива разместить извещение о проведении аукциона на официальном сайте муниципального образования Кимовский район в сети Интернет (приложение)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тделу по организационной работе и взаимодействию с органами местного самоуправления опубликовать извещение о проведении аукциона в газете «Районные будни. Кимовский район»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03"/>
        <w:gridCol w:w="2411"/>
        <w:gridCol w:w="2375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right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7"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04.2022  № 96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проведении открытого</w:t>
      </w:r>
      <w:r>
        <w:rPr>
          <w:rFonts w:cs="PT Astra Serif" w:ascii="PT Astra Serif" w:hAnsi="PT Astra Serif"/>
          <w:b/>
          <w:sz w:val="28"/>
          <w:szCs w:val="28"/>
        </w:rPr>
        <w:t xml:space="preserve"> аукциона</w:t>
      </w:r>
    </w:p>
    <w:p>
      <w:pPr>
        <w:pStyle w:val="Normal"/>
        <w:widowControl w:val="false"/>
        <w:ind w:right="102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аукциона: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крытый аукцион № 1/2022 на право заключения договора на размещение нестационарного торгового объекта на территории муниципального образования город Кимовск Кимовского района  (лот № 1-23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: отдел экономического развития, предпринимательства и сельского хозяйства администрации муниципального образования Кимовский район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рес организатора: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г. Кимовск, ул. Ленина, д.44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color w:val="0000FF"/>
          <w:spacing w:val="-2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фициальный </w:t>
      </w:r>
      <w:r>
        <w:rPr>
          <w:rFonts w:cs="PT Astra Serif" w:ascii="PT Astra Serif" w:hAnsi="PT Astra Serif"/>
          <w:bCs/>
          <w:sz w:val="28"/>
          <w:szCs w:val="28"/>
        </w:rPr>
        <w:t xml:space="preserve">интернет-сайт </w:t>
      </w:r>
      <w:r>
        <w:rPr>
          <w:rFonts w:cs="PT Astra Serif" w:ascii="PT Astra Serif" w:hAnsi="PT Astra Serif"/>
          <w:sz w:val="28"/>
          <w:szCs w:val="28"/>
        </w:rPr>
        <w:t>для опубликования информации об открытом аукционе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kimov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елефон: 8(48735) 5-29-83, 5-93-7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: Фесенко Нина Николаевна, Тихонова Елена Николаев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1F497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е печатное издание для опубликования информации об открытом аукционе: газета «Районные будни. Кимовский район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аукциона: распоряжение администрации муниципального образования Ким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мет аукциона: право на заключение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Кимовск Кимовского района (лот № __)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таблицей (приложение № 2 к извещению о проведении открытого аукцион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определения победителя: наиболее высокая цена на право размещения нестационарного торгового объек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заключения договора на размещение нестационарного торгового объекта: 10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 сроки внесения итоговой цены предмета аукциона: в соответствии с проектом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составляет 10 % от начальной цены аукциона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счета для перечисления задатка: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даток перечисляется в УФК по Тульской области (Отдел имущественных и земельных отношений администрации муниципального образования Кимовский район л/с 05663006110)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НН 7115009108, КПП 711501001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ер казначейского счета: 03232643706260006600 Кор. счет («Единый казначейский счет»): 40102810445370000059 </w:t>
      </w:r>
      <w:r>
        <w:rPr>
          <w:rFonts w:cs="PT Astra Serif" w:ascii="PT Astra Serif" w:hAnsi="PT Astra Serif"/>
          <w:color w:val="000000"/>
          <w:sz w:val="28"/>
          <w:szCs w:val="28"/>
        </w:rPr>
        <w:t>Банк получателя: Отделение Тула банка России//УФК по Тульской области г. Тула, БИК 017003983</w:t>
      </w:r>
      <w:r>
        <w:rPr>
          <w:rFonts w:cs="PT Astra Serif" w:ascii="PT Astra Serif" w:hAnsi="PT Astra Serif"/>
          <w:sz w:val="28"/>
          <w:szCs w:val="28"/>
        </w:rPr>
        <w:t>назначение платежа "задаток за участие в открытом аукционе № 1/2022 на право заключения договора на размещение нестационарных торговых объектов на территории муниципального образования город Кимовск Кимовского района (лот № __)".</w:t>
      </w:r>
    </w:p>
    <w:p>
      <w:pPr>
        <w:pStyle w:val="Style1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ток вносится единым платежом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ток возвращается лицам, участвовавшим в аукционе, но не победившим в нем, в течение пяти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 о проведении открытого аукцион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документы, подтверждающие внесение задатка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заявок на участие в аукционе – 29 апреля 2022 года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окончания приема заявок на участие в аукционе –19 ма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я и место приема заявок - заявки принимаются в рабочие дни в  письменном виде с 9-00 до 17-00 в администрации муниципального образования Кимовский район по адресу: Тульская область, г. Кимовск, ул. Ленина, д. 44а (каб.36). Телефон: 5-29-83,5-93-72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, время и место рассмотрения заявок и определения участников аукциона – 20 мая 2022 года в 11:00 по адресу: Тульская область, г. Кимовск, ул. Ленина, д. 44а (каб.2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8"/>
          <w:szCs w:val="28"/>
        </w:rPr>
        <w:t>– 24 мая 2022 года в 10:00 по адресу: Тульская область, г. Кимовск, ул. Ленина, д. 44а (каб. 21).</w:t>
      </w:r>
    </w:p>
    <w:p>
      <w:pPr>
        <w:pStyle w:val="Normal"/>
        <w:tabs>
          <w:tab w:val="clear" w:pos="720"/>
          <w:tab w:val="left" w:pos="35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0" w:firstLine="520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извещению о прове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го аукци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едседателю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укционной комисс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адресу: 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: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зация торгового объекта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4"/>
      <w:bookmarkEnd w:id="0"/>
      <w:r>
        <w:rPr>
          <w:rFonts w:cs="PT Astra Serif" w:ascii="PT Astra Serif" w:hAnsi="PT Astra Serif"/>
          <w:sz w:val="28"/>
          <w:szCs w:val="28"/>
        </w:rPr>
        <w:t xml:space="preserve">1. Изучив аукционную документацию на право заключения договора на размещение нестационарного торгового объекта по адресу: _______________________________________________________________, проект договора на размещение нестационарного торгового объекта заявитель </w:t>
      </w:r>
      <w:r>
        <w:rPr>
          <w:rFonts w:cs="PT Astra Serif" w:ascii="PT Astra Serif" w:hAnsi="PT Astra Serif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(наименование участника конкурса)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лице 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должности руководителя и его Ф.И.О.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знания победителем аукциона заявитель обязуется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аукцион проводится среди субъектов малого или среднего предпринимательства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,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согласен с тем, что может быть не допущен к участию в аукционе в случае несоответствия действительности представленных организатору све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случае признания победителем аукциона заявитель обязуется подписать протокол о результат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 внесенный заявителе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Заявитель сообщает, что для оперативного уведомления по вопросам организационного характера и  взаимодействия с организатором аукциона им уполномочен 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.И.О., телефон работника организации (ИП) - заявителя на участие в аукционе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сведения о проведении аукциона просим сообщать уполномоченному лиц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явитель согласен с тем,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Кимовский район (организатор аукциона) и заявител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Par44"/>
      <w:bookmarkEnd w:id="1"/>
      <w:r>
        <w:rPr>
          <w:rFonts w:cs="PT Astra Serif" w:ascii="PT Astra Serif" w:hAnsi="PT Astra Serif"/>
          <w:sz w:val="28"/>
          <w:szCs w:val="28"/>
        </w:rPr>
        <w:t>6. Реквизиты заявител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_______________, факс ________________, банковские реквизиты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рреспонденцию в адрес заявителя просим направлять по адресу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Заявитель уведомлен, что в случае несоответствия заявки требованиям аукционной документации он может быть не допущен к участию в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Заявитель несет ответственность за представление недостоверной, неполной и/или ложной информации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руководител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подает заявку на участие в открытом аукционе на размещение нестационарного торгового объекта в письменной форм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ar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hyperlink w:anchor="Par4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ки указываются юридический адрес заявителя, контактный телефон, факс и банковские реквизиты для возврата задатк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являются приложениями к данной заяв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олномочиями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 (далее - руководитель), доверенность на осуществление действий от имени заявителя, заверенная печатью заявителя и подписанная руководителем заявителя (для юридических лиц), либо нотариально заверенная копия такой доверенности в случае, если от имени заявителя действует иное лицо - являются приложениями к данной заяв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внесение задатка, - является приложением к данной заявке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19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извещению о прове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52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ого аукциона</w:t>
            </w:r>
          </w:p>
        </w:tc>
      </w:tr>
    </w:tbl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ЛОТОВ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крытого аукциона на право заключения договоров на размещение нестационарных торговых объектов 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Кимовск Кимовского района</w:t>
      </w:r>
    </w:p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1984"/>
        <w:gridCol w:w="1559"/>
        <w:gridCol w:w="1701"/>
        <w:gridCol w:w="1559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з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участка п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тационарного торгового объекта 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цена за период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задатка (100%)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, площадь возле ДРСУ у 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5м от остановки «ПАТП» в сторону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Октябрьская (у 1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крорайон Сельхоз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орот на ул. Мелихова справа 8 м от газ. коло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оммунистическая, от угла д.7 на северо-запад 38 м вдоль проезда к 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Октябрьская, напротив А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водская, у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хчевой раз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бахче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1 июня по 3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крорайон Шахт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крорайон Угольны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у зав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76</w:t>
            </w:r>
          </w:p>
        </w:tc>
      </w:tr>
    </w:tbl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09" w:right="12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1984"/>
        <w:gridCol w:w="1559"/>
        <w:gridCol w:w="1701"/>
        <w:gridCol w:w="1559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крорайон Я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икрорайон Зубовск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у здания бывшего мага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крорайон Весенн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ул. Шахтная у д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икрорайон Новы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у здания бывшего мага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а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Зубовский,  примерно в 16 м на северо-восток от здания маг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укты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елихова у о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едвижной торговый объект/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 мая по 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9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им справа от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едвижной торговый объект/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 мая по 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9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ессолова, напротив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локо и молочная продукция /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hi-IN" w:bidi="hi-IN"/>
              </w:rPr>
              <w:t>Хлеб, хлебобулочные изделия, выпе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4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Коммунистичекая,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 д.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7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76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Павлова, напроти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яс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Павлова, напротив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локо и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лочна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4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ул. Ленина, у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локо и молочна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4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Павлова, напротив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ясна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8,2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Владимир Михайлович</dc:creator>
  <dc:description/>
  <cp:keywords/>
  <dc:language>en-US</dc:language>
  <cp:lastModifiedBy>Тихонова</cp:lastModifiedBy>
  <cp:lastPrinted>2021-06-04T14:33:00Z</cp:lastPrinted>
  <dcterms:modified xsi:type="dcterms:W3CDTF">2022-04-22T07:03:00Z</dcterms:modified>
  <cp:revision>16</cp:revision>
  <dc:subject/>
  <dc:title> </dc:title>
</cp:coreProperties>
</file>