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07 августа 2023 г. № 96</w:t>
      </w:r>
      <w:r>
        <w:rPr>
          <w:rFonts w:cs="Arial" w:ascii="Arial" w:hAnsi="Arial"/>
          <w:b/>
          <w:sz w:val="32"/>
          <w:szCs w:val="32"/>
          <w:lang w:val="en-US"/>
        </w:rPr>
        <w:t>8</w:t>
      </w:r>
    </w:p>
    <w:p>
      <w:pPr>
        <w:pStyle w:val="Normal"/>
        <w:ind w:firstLine="567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КИМОВСКИЙ РАЙОН ОТ 26.01.2023 № 65 «ОБ ОПЛАТЕ ТРУДА РАБОТНИКОВ МУНИЦИПАЛЬНОГО БЮДЖЕТНОГО УЧРЕЖДЕНИЯ «ОЗДОРОВИТЕЛЬНЫЙ ЛАГЕРЬ «САЛЮТ»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распоряжением Правительства Тульской области от 09.06.2023 № 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постановление администрации муниципального образования Кимовский район от 26.01.2023 № 65 «Об оплате труда работников муниципального бюджетного учреждения «Оздоровительный лагерь «Салют» следующее изменени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ункт 1 раздела 2 «Перечень должностей и размеры должностных окладов» приложения к постановлению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«1. </w:t>
      </w:r>
      <w:r>
        <w:rPr>
          <w:rFonts w:cs="Arial" w:ascii="Arial" w:hAnsi="Arial"/>
          <w:w w:val="101"/>
          <w:sz w:val="24"/>
          <w:szCs w:val="24"/>
        </w:rPr>
        <w:t>Перечень должностей и размеры должностных окладов работников МБУ «О/л «Салют»:</w:t>
      </w:r>
    </w:p>
    <w:p>
      <w:pPr>
        <w:pStyle w:val="Normal"/>
        <w:shd w:fill="FFFFFF" w:val="clear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Постоянные работн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3662"/>
      </w:tblGrid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. Директо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5373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2. Заместитель директор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0762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3. Специалис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9085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4. Экономис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9085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5. Заведующий хозяйство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7656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6. Старший сторож по смен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5302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7. Уборщик служебных помещен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5032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8. Рабочий по комплексному обслуживанию и текущему ремонт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5302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w w:val="101"/>
          <w:sz w:val="24"/>
          <w:szCs w:val="24"/>
          <w:lang w:val="en-US"/>
        </w:rPr>
      </w:pPr>
      <w:r>
        <w:rPr>
          <w:rFonts w:cs="Arial" w:ascii="Arial" w:hAnsi="Arial"/>
          <w:b/>
          <w:w w:val="101"/>
          <w:sz w:val="24"/>
          <w:szCs w:val="24"/>
          <w:lang w:val="en-US"/>
        </w:rPr>
        <w:t>Сезонные работн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3689"/>
      </w:tblGrid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9. Электромонтер по ремонту и обслуживанию электрооборудов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w w:val="101"/>
                <w:sz w:val="24"/>
                <w:szCs w:val="24"/>
              </w:rPr>
              <w:t>848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0. Водител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w w:val="101"/>
                <w:sz w:val="24"/>
                <w:szCs w:val="24"/>
              </w:rPr>
              <w:t>848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1. Слесарь-сантехни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w w:val="101"/>
                <w:sz w:val="24"/>
                <w:szCs w:val="24"/>
              </w:rPr>
              <w:t>848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2. Рабочий по комплексному обслуживанию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5302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3. Рабочий по комплексному обслуживанию и текущему ремонт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5302».</w:t>
            </w:r>
          </w:p>
        </w:tc>
      </w:tr>
    </w:tbl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выполнением настоящего постановления возложить на заместителя главы администрации Евсееву Ж.Б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 w:val="false"/>
        </w:rPr>
        <w:t>4. Настоящее постановл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Глава администрации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муниципального образования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Кимовский район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  <w:lang w:bidi="ru-RU"/>
        </w:rPr>
        <w:t>Е.В. Захар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rc21">
    <w:name w:val="src21"/>
    <w:qFormat/>
    <w:rPr>
      <w:rFonts w:ascii="Times New Roman" w:hAnsi="Times New Roman" w:cs="Times New Roman"/>
      <w:i/>
      <w:iCs/>
      <w:color w:val="939756"/>
      <w:sz w:val="10"/>
      <w:szCs w:val="1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/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Msochpdefault">
    <w:name w:val="msochpdefault"/>
    <w:basedOn w:val="Normal"/>
    <w:qFormat/>
    <w:pPr>
      <w:spacing w:before="280" w:after="280"/>
      <w:ind w:firstLine="720"/>
      <w:jc w:val="both"/>
    </w:pPr>
    <w:rPr>
      <w:sz w:val="20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5:00Z</dcterms:created>
  <dc:creator>Министерство культуры Российской Федерации</dc:creator>
  <dc:description/>
  <dc:language>en-US</dc:language>
  <cp:lastModifiedBy>Ермолаева Наталья Витальевна</cp:lastModifiedBy>
  <cp:lastPrinted>2022-07-20T09:02:00Z</cp:lastPrinted>
  <dcterms:modified xsi:type="dcterms:W3CDTF">2023-08-09T13:06:00Z</dcterms:modified>
  <cp:revision>5</cp:revision>
  <dc:subject/>
  <dc:title>Нормативы</dc:title>
</cp:coreProperties>
</file>