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августа 2023 г. № 966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 ВНЕСЕНИИ ИЗМЕНЕНИЯ В ПОСТАНОВЛЕНИЕ АДМИНИСТРАЦИИ МУНИЦИПАЛЬНОГО ОБРАЗОВАНИЯ КИМОВСКИЙ РАЙОН ОТ 30.11.2022 № 1370 «ОБ УТВЕРЖДЕНИИ ПОЛОЖЕНИЯ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 Внести в постановление администрации муниципального образования Кимовский район от </w:t>
      </w:r>
      <w:r>
        <w:rPr>
          <w:rFonts w:eastAsia="Calibri" w:cs="Arial" w:ascii="Arial" w:hAnsi="Arial"/>
          <w:bCs/>
          <w:lang w:eastAsia="en-US"/>
        </w:rPr>
        <w:t>30.11.2022 № 1370 «Об утверждении Положения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ее изменени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</w:rPr>
        <w:t>-  в приложении к постановлению пункты 1, 2, 3 раздела 2. «</w:t>
      </w:r>
      <w:r>
        <w:rPr>
          <w:rFonts w:eastAsia="Calibri" w:cs="Arial" w:ascii="Arial" w:hAnsi="Arial"/>
          <w:bCs/>
          <w:lang w:eastAsia="en-US"/>
        </w:rPr>
        <w:t>Порядок и условия оплаты труда работников Учреждения»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«</w:t>
      </w:r>
      <w:r>
        <w:rPr/>
        <w:t>1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оссийской Федерации от 29.05.2008 года 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адрам, бухгалтер, бухгалтер – ревизор,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2 категории, экономист 2 категории, бухгалтер – ревизор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1 категории, экономист 1категории, бухгалтер – ревизор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, ведущий эконом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</w:t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</w:rPr>
        <w:t>2. Размеры должностных окладов рабо</w:t>
      </w:r>
      <w:r>
        <w:rPr/>
        <w:t>тников Учреждения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Ф от 29.05.2008 N 248н «Об утверждении профессиональных квалификационных групп общеотраслевых профессий рабочих» (с изменениями и дополнениями)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олжности по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,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Arial" w:ascii="Arial" w:hAnsi="Arial"/>
                  <w:lang w:eastAsia="zh-TW"/>
                </w:rPr>
                <w:t>ПКГ</w:t>
              </w:r>
            </w:hyperlink>
            <w:r>
              <w:rPr>
                <w:rFonts w:cs="Arial" w:ascii="Arial" w:hAnsi="Arial"/>
                <w:lang w:eastAsia="zh-TW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ворник, уборщик служебных помещений, сторож, вах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5099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 Размеры должностных окладов работников Учреждения, должности которых не включены в ПКГ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551"/>
      </w:tblGrid>
      <w:tr>
        <w:trPr>
          <w:trHeight w:val="630" w:hRule="atLeast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 должностного оклада, ру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zh-TW"/>
              </w:rPr>
              <w:t>Начальник отдела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начальник с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>Главный специалист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TW"/>
              </w:rPr>
              <w:t>специалист по работе в ЕГИСС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специалист в сфере закупок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9963»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 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</w:t>
      </w:r>
      <w:r>
        <w:rPr>
          <w:rFonts w:cs="Arial" w:ascii="Arial" w:hAnsi="Arial"/>
          <w:b w:val="false"/>
          <w:sz w:val="24"/>
          <w:szCs w:val="24"/>
        </w:rPr>
        <w:t>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ind w:right="327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3" Type="http://schemas.openxmlformats.org/officeDocument/2006/relationships/hyperlink" Target="consultantplus://offline/ref=9A56E234302F72EAE452B939BE8B43B18155E2BD84CF06258078FA88CE05F9A9568138500E57BA5D56B0AAA2DCD242FF989066E2ADC69Ad7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6:00Z</dcterms:created>
  <dc:creator>Евтягина</dc:creator>
  <dc:description/>
  <cp:keywords/>
  <dc:language>en-US</dc:language>
  <cp:lastModifiedBy>Ермолаева Наталья Витальевна</cp:lastModifiedBy>
  <cp:lastPrinted>2022-12-16T17:33:00Z</cp:lastPrinted>
  <dcterms:modified xsi:type="dcterms:W3CDTF">2023-08-09T12:08:00Z</dcterms:modified>
  <cp:revision>3</cp:revision>
  <dc:subject/>
  <dc:title/>
</cp:coreProperties>
</file>