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3 марта 2020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цен на услуги, оказываемые муниципальным казенным учреждением культуры «Передвижной Центр культуры и досуга» на 2020 год</w:t>
      </w:r>
    </w:p>
    <w:p>
      <w:pPr>
        <w:pStyle w:val="Heading"/>
        <w:ind w:firstLine="709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п.4 п.1 ст.17 Федерального закона от 06.10.2003 № 131- 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20 года цены на услуги, оказываемые муниципальным казенным учреждением культуры «Передвижной Центр культуры и досуга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ой работе и взаимодействию с органами местного самоуправления (Мороз Ю.Ю.) опубликовать данное постановление в газете «Районные будни. Кимов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Заха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имовский район</w:t>
      </w:r>
    </w:p>
    <w:p>
      <w:pPr>
        <w:pStyle w:val="Normal"/>
        <w:ind w:firstLine="709"/>
        <w:jc w:val="right"/>
        <w:rPr/>
      </w:pPr>
      <w:r>
        <w:rPr>
          <w:rFonts w:eastAsia="Calibri" w:cs="Arial" w:ascii="Arial" w:hAnsi="Arial"/>
        </w:rPr>
        <w:t>от 23.03.2020 № 238</w:t>
      </w:r>
    </w:p>
    <w:p>
      <w:pPr>
        <w:pStyle w:val="Normal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Цены на услуги, оказываемые муниципальным казенным учреждением культуры «Передвижной Центр культуры и досуга» на 2020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701"/>
        <w:gridCol w:w="2126"/>
        <w:gridCol w:w="23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мер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а,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недельник-пят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бота, воскресенье, праздничные дн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кинотеатре 3</w:t>
            </w:r>
            <w:r>
              <w:rPr>
                <w:rFonts w:eastAsia="Calibri" w:cs="Arial" w:ascii="Arial" w:hAnsi="Arial"/>
                <w:lang w:val="en-US"/>
              </w:rPr>
              <w:t>D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форматах 2D и 3D при групповом обслуживании от 10 человек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форматах 2D и 3D при групповом обслуживании от 10 человек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формате 2D с 10.0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формате 2D с 14.0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формате 2D с 18.00-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формате 3D с 10.0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росмотр фильмов в формате 3D с 18.00-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малом зале кинотеатр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ов в малом зале кино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ещение клубного формировани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а, рубле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щение кружка кикбокс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занят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щение танцевального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занят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щение вокального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занят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щен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посещ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щение мероприятия в мал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посещ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0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8:00Z</dcterms:created>
  <dc:creator>Комитет по экономике</dc:creator>
  <dc:description/>
  <cp:keywords/>
  <dc:language>en-US</dc:language>
  <cp:lastModifiedBy>Ермолаева Наталья Витальевна</cp:lastModifiedBy>
  <cp:lastPrinted>2020-02-14T12:00:00Z</cp:lastPrinted>
  <dcterms:modified xsi:type="dcterms:W3CDTF">2020-03-27T14:52:00Z</dcterms:modified>
  <cp:revision>57</cp:revision>
  <dc:subject/>
  <dc:title> </dc:title>
</cp:coreProperties>
</file>