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</w:t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  <w:t xml:space="preserve">образования Кимовский район </w:t>
      </w:r>
      <w:r>
        <w:rPr>
          <w:rFonts w:eastAsia="Times New Roman"/>
          <w:b/>
          <w:lang w:eastAsia="ru-RU"/>
        </w:rPr>
        <w:t xml:space="preserve">от </w:t>
      </w:r>
      <w:r>
        <w:rPr>
          <w:b/>
        </w:rPr>
        <w:t xml:space="preserve">23.05.2014 </w:t>
      </w:r>
      <w:r>
        <w:rPr>
          <w:rFonts w:eastAsia="Times New Roman"/>
          <w:b/>
          <w:lang w:eastAsia="ru-RU"/>
        </w:rPr>
        <w:t xml:space="preserve">№ </w:t>
      </w:r>
      <w:r>
        <w:rPr>
          <w:b/>
        </w:rPr>
        <w:t>829</w:t>
      </w:r>
      <w:r>
        <w:rPr>
          <w:rFonts w:eastAsia="Times New Roman"/>
          <w:b/>
          <w:lang w:eastAsia="ru-RU"/>
        </w:rPr>
        <w:t xml:space="preserve"> «</w:t>
      </w:r>
      <w:r>
        <w:rPr>
          <w:b/>
        </w:rPr>
        <w:t>Об утверждении</w:t>
      </w:r>
    </w:p>
    <w:p>
      <w:pPr>
        <w:pStyle w:val="Normal"/>
        <w:spacing w:before="0" w:after="0"/>
        <w:ind w:right="327" w:hanging="0"/>
        <w:contextualSpacing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 Кимовский район «Развитие образования в муниципальном образовании Кимовский район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на 2014-2020 годы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cs="Calibri"/>
        </w:rPr>
        <w:t xml:space="preserve">В соответствии со статьей 179 Бюджетного кодекса, </w:t>
      </w:r>
      <w:r>
        <w:rPr/>
        <w:t xml:space="preserve">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rFonts w:cs="Calibri"/>
        </w:rPr>
        <w:t xml:space="preserve">постановлением администрации </w:t>
      </w:r>
      <w:r>
        <w:rPr>
          <w:szCs w:val="28"/>
        </w:rPr>
        <w:t xml:space="preserve">муниципального образования </w:t>
      </w:r>
      <w:r>
        <w:rPr/>
        <w:t>Кимовский район</w:t>
      </w:r>
      <w:r>
        <w:rPr>
          <w:rFonts w:cs="Calibri"/>
        </w:rPr>
        <w:t xml:space="preserve"> от 04.12.2013 №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szCs w:val="28"/>
        </w:rPr>
        <w:t xml:space="preserve">муниципального образования </w:t>
      </w:r>
      <w:r>
        <w:rPr/>
        <w:t>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риложение к постановлению администрации муниципального образования Кимовский район от </w:t>
      </w:r>
      <w:r>
        <w:rPr>
          <w:rFonts w:cs="Times New Roman" w:ascii="Times New Roman" w:hAnsi="Times New Roman"/>
          <w:sz w:val="24"/>
          <w:szCs w:val="24"/>
        </w:rPr>
        <w:t xml:space="preserve">23.05.20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Паспорт программы»</w:t>
      </w:r>
      <w:r>
        <w:rPr/>
        <w:t xml:space="preserve"> строку «Объемы бюджетных ассигнований 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Общий объем : 1 909 274,1 тыс.рублей, 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Подпрограмма 1 –  </w:t>
            </w:r>
            <w:r>
              <w:rPr>
                <w:bCs/>
              </w:rPr>
              <w:t xml:space="preserve">825 313,6 </w:t>
            </w:r>
            <w:r>
              <w:rPr/>
              <w:t>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Подпрограмма 2 – 1 036 191,2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/>
              <w:t xml:space="preserve">Подпрограмма 3 –  </w:t>
            </w:r>
            <w:r>
              <w:rPr>
                <w:lang w:eastAsia="ar-SA"/>
              </w:rPr>
              <w:t>47 769,3</w:t>
            </w:r>
            <w:r>
              <w:rPr/>
              <w:t xml:space="preserve"> тыс.рублей;</w:t>
            </w:r>
          </w:p>
        </w:tc>
      </w:tr>
    </w:tbl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аспорт подпрограммы 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Cs/>
              </w:rPr>
              <w:t xml:space="preserve">825313,6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средства бюджета Тульской области – </w:t>
            </w:r>
            <w:r>
              <w:rPr>
                <w:bCs/>
              </w:rPr>
              <w:t>475468,9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109465,5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17 год – </w:t>
            </w:r>
            <w:r>
              <w:rPr>
                <w:bCs/>
              </w:rPr>
              <w:t xml:space="preserve">115704,2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8 год – 125149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125149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0 год – по согласова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1 год –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средства местного бюджета – </w:t>
            </w:r>
            <w:r>
              <w:rPr>
                <w:bCs/>
              </w:rPr>
              <w:t xml:space="preserve">349844,7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54721,2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17 год – </w:t>
            </w:r>
            <w:r>
              <w:rPr>
                <w:bCs/>
              </w:rPr>
              <w:t>58623,5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8 год – 5197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61508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0 год – 61508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1 год – 61508,0 тыс.рублей.</w:t>
            </w:r>
          </w:p>
        </w:tc>
      </w:tr>
    </w:tbl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Перечень мероприятий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1).</w:t>
      </w:r>
    </w:p>
    <w:p>
      <w:pPr>
        <w:pStyle w:val="Style15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аспорт подпрограммы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Общий объем финансирования подпрограммы составляет  1036191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бюджета Тульской области 873675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6 год – 216791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7 год – 202530,9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018 год – 22217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232174,2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год – по согласованию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год - 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местного бюджета  – 162516,2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6 год – 4137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7 год – 46677,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018 год – 36162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38302,5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год -  0,0 тыс. рублей;</w:t>
            </w:r>
          </w:p>
        </w:tc>
      </w:tr>
    </w:tbl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Перечень мероприятий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2).</w:t>
      </w:r>
    </w:p>
    <w:p>
      <w:pPr>
        <w:pStyle w:val="Style15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аспорт подпрограммы 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bookmarkStart w:id="0" w:name="sub_9991"/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  <w:bookmarkEnd w:id="0"/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41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lang w:eastAsia="ar-SA"/>
              </w:rPr>
              <w:t>47 769,3</w:t>
            </w:r>
            <w:r>
              <w:rPr/>
              <w:t xml:space="preserve">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средства бюджета Тульской области – 2332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6 год – 380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7 год – 343,8 тыс. рублей;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2018 год – 82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9 год – 824,5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1 год –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Средства местного бюджета – 45436,5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6 год – 12536,5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7 год – 12819,0 тыс. рублей;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2018 год – 96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9 год – 10481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color w:val="FF0000"/>
              </w:rPr>
            </w:pPr>
            <w:r>
              <w:rPr/>
              <w:t>2021 год – 0,0 тыс. рублей</w:t>
            </w:r>
          </w:p>
        </w:tc>
      </w:tr>
    </w:tbl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 «Перечень мероприятий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3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1"/>
        </w:rPr>
      </w:pPr>
      <w:r>
        <w:rPr>
          <w:spacing w:val="-1"/>
        </w:rPr>
        <w:t>4. Постановление вступает в силу со дня обнародования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Э.Л.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от  23.05.2014 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843"/>
        <w:gridCol w:w="1701"/>
        <w:gridCol w:w="1843"/>
        <w:gridCol w:w="1842"/>
        <w:gridCol w:w="1276"/>
        <w:gridCol w:w="1985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959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– 5454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5855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5197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15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615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>2021 – 615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959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5454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5855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5197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15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615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>2021 – 61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195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– 9949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10451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 - 11397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 – 11397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195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6 – 9949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10451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 - 11397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 – 11397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63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– 3223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347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 -  347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-  3470,5 2020-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63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– 3223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347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 -  347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-  3470,5 2020-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 Финансовое обеспечение выплаты компенсации платы, взимаемой с родителей (законных представителей) за 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8635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6535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6693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- 7703,4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- 7703,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8635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6535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6693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- 7703,4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- 7703,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ероприятия по укреплению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9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0,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0,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0,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0,00</w:t>
            </w:r>
          </w:p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– </w:t>
            </w: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9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0,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0,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0,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0,00</w:t>
            </w:r>
          </w:p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– 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26,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229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096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8 – 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39,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209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029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8 – 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6,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9,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67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18 – 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25313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64186,7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174327,7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8 – 177125,6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9 – 186657,6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61508,0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– </w:t>
            </w:r>
            <w:r>
              <w:rPr>
                <w:bCs/>
              </w:rPr>
              <w:t>615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75468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09465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15704,2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8 – 125149,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9 – 125149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9844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– 5472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5862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5197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15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61508,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2021 – 61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pacing w:val="-8"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от  23.05.2014 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uppressAutoHyphens w:val="true"/>
        <w:ind w:left="-426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693"/>
        <w:gridCol w:w="851"/>
        <w:gridCol w:w="2551"/>
        <w:gridCol w:w="1843"/>
        <w:gridCol w:w="709"/>
        <w:gridCol w:w="1984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51667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6 – 3790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4322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35084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3544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20 – 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21 –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51667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3790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4322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35084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3544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 – 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–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80499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9999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18312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20611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2157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20-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соглас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80499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9999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18312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20611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2157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20-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038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420,4</w:t>
            </w:r>
          </w:p>
          <w:p>
            <w:pPr>
              <w:pStyle w:val="Normal"/>
              <w:jc w:val="center"/>
              <w:rPr/>
            </w:pPr>
            <w:r>
              <w:rPr/>
              <w:t>2017 – 7974,8</w:t>
            </w:r>
          </w:p>
          <w:p>
            <w:pPr>
              <w:pStyle w:val="Normal"/>
              <w:jc w:val="center"/>
              <w:rPr/>
            </w:pPr>
            <w:r>
              <w:rPr/>
              <w:t>2018 -  7494,2</w:t>
            </w:r>
          </w:p>
          <w:p>
            <w:pPr>
              <w:pStyle w:val="Normal"/>
              <w:jc w:val="center"/>
              <w:rPr/>
            </w:pPr>
            <w:r>
              <w:rPr/>
              <w:t>2019 -  7494,2</w:t>
            </w:r>
          </w:p>
          <w:p>
            <w:pPr>
              <w:pStyle w:val="Normal"/>
              <w:jc w:val="center"/>
              <w:rPr/>
            </w:pPr>
            <w:r>
              <w:rPr/>
              <w:t>2020-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021-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038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420,4</w:t>
            </w:r>
          </w:p>
          <w:p>
            <w:pPr>
              <w:pStyle w:val="Normal"/>
              <w:jc w:val="center"/>
              <w:rPr/>
            </w:pPr>
            <w:r>
              <w:rPr/>
              <w:t>2017 – 7974,8</w:t>
            </w:r>
          </w:p>
          <w:p>
            <w:pPr>
              <w:pStyle w:val="Normal"/>
              <w:jc w:val="center"/>
              <w:rPr/>
            </w:pPr>
            <w:r>
              <w:rPr/>
              <w:t>2018 -  7494,2</w:t>
            </w:r>
          </w:p>
          <w:p>
            <w:pPr>
              <w:pStyle w:val="Normal"/>
              <w:jc w:val="center"/>
              <w:rPr/>
            </w:pPr>
            <w:r>
              <w:rPr/>
              <w:t>2019 -  7494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-по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021-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3674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943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8243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 8572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 891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п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3674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943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8243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 8572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 891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4108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463,1</w:t>
            </w:r>
          </w:p>
          <w:p>
            <w:pPr>
              <w:pStyle w:val="Normal"/>
              <w:jc w:val="center"/>
              <w:rPr/>
            </w:pPr>
            <w:r>
              <w:rPr/>
              <w:t>2017 – 0,0</w:t>
            </w:r>
          </w:p>
          <w:p>
            <w:pPr>
              <w:pStyle w:val="Normal"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21 - 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619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4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7—1191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rPr/>
            </w:pPr>
            <w:r>
              <w:rPr/>
              <w:t>2021-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488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035,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7 – 453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18 – 0,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9 – 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0 – 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1 - 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Мероприятия по подвозу учащихся к месту учебы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920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387,0</w:t>
            </w:r>
          </w:p>
          <w:p>
            <w:pPr>
              <w:pStyle w:val="Normal"/>
              <w:jc w:val="center"/>
              <w:rPr/>
            </w:pPr>
            <w:r>
              <w:rPr/>
              <w:t>2017 – 2855,7</w:t>
            </w:r>
          </w:p>
          <w:p>
            <w:pPr>
              <w:pStyle w:val="Normal"/>
              <w:jc w:val="center"/>
              <w:rPr/>
            </w:pPr>
            <w:r>
              <w:rPr/>
              <w:t>2018 – 1078,2</w:t>
            </w:r>
          </w:p>
          <w:p>
            <w:pPr>
              <w:pStyle w:val="Normal"/>
              <w:jc w:val="center"/>
              <w:rPr/>
            </w:pPr>
            <w:r>
              <w:rPr/>
              <w:t>2019 – 2855,7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/>
            </w:pPr>
            <w:r>
              <w:rPr/>
              <w:t>2021 -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920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387,0</w:t>
            </w:r>
          </w:p>
          <w:p>
            <w:pPr>
              <w:pStyle w:val="Normal"/>
              <w:jc w:val="center"/>
              <w:rPr/>
            </w:pPr>
            <w:r>
              <w:rPr/>
              <w:t>2017 – 2885,1</w:t>
            </w:r>
          </w:p>
          <w:p>
            <w:pPr>
              <w:pStyle w:val="Normal"/>
              <w:jc w:val="center"/>
              <w:rPr/>
            </w:pPr>
            <w:r>
              <w:rPr/>
              <w:t>2018 – 1078,2</w:t>
            </w:r>
          </w:p>
          <w:p>
            <w:pPr>
              <w:pStyle w:val="Normal"/>
              <w:jc w:val="center"/>
              <w:rPr/>
            </w:pPr>
            <w:r>
              <w:rPr/>
              <w:t>2019 – 2855,7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/>
            </w:pPr>
            <w:r>
              <w:rPr/>
              <w:t>2021 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Создание в образовательных организациях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745,0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45,0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7 – 70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8 – 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9 – 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0 – 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1 - 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7-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rPr/>
            </w:pPr>
            <w:r>
              <w:rPr/>
              <w:t>2021-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45,0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45,0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7 – 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18 – 0,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9 – 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0 – 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1 - 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454,4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45,0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7 – 14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8 –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1 - 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7-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54,4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45,0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7 – 1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18 –0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1 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03619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6 – 258165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 249208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8 – 258341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9 – 2704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–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87367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6 – 216791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0253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222178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232174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6251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41373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46677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3616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3830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- 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____________________________________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от  23.05.2014 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843"/>
        <w:gridCol w:w="1701"/>
        <w:gridCol w:w="1843"/>
        <w:gridCol w:w="1842"/>
        <w:gridCol w:w="1276"/>
        <w:gridCol w:w="2126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286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2386,5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7 – 12819,6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8 – 9600,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0481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0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286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2386,5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7 – 12819,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8 – 9600,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0481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0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2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2016 – 340,0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43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-  824,5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824,5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-по согласованию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- 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2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2016 – 340,0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43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-  824,5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824,5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-по согласованию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-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/>
            </w:pPr>
            <w:r>
              <w:rPr>
                <w:b/>
                <w:color w:val="000000"/>
              </w:rPr>
              <w:t>3. Укрепл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016 –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016 –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769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2876,5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7 – 13162,8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8 – 10424,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9 – 11305,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0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2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2016 – 340,0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43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-  824,5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19 -  824,5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-по согласованию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021 -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436,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016 – 12536,5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7 – 12819,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8 – 9600,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0481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0,0</w:t>
            </w:r>
          </w:p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____________________________________</w:t>
      </w:r>
    </w:p>
    <w:sectPr>
      <w:type w:val="nextPage"/>
      <w:pgSz w:orient="landscape" w:w="16838" w:h="11906"/>
      <w:pgMar w:left="1134" w:right="253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7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2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5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6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3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4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9:00Z</dcterms:created>
  <dc:creator>UU</dc:creator>
  <dc:description/>
  <cp:keywords/>
  <dc:language>en-US</dc:language>
  <cp:lastModifiedBy>UU</cp:lastModifiedBy>
  <dcterms:modified xsi:type="dcterms:W3CDTF">2017-06-13T07:15:00Z</dcterms:modified>
  <cp:revision>3</cp:revision>
  <dc:subject/>
  <dc:title/>
</cp:coreProperties>
</file>