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.08.2020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27.05.2020 № 42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7.05.2020 № 42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 В приложении к постановлению в пункте 66 слова «в течение 1 рабочего дня» заменить словами «в течение трех рабочих дн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Пункт 67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7. Направление межведомственных запросов в целях предоставления муниципальной услуги осуществляется в Федеральную службу государственной регистрации, кадастра и картограф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0:00Z</dcterms:created>
  <dc:creator>Rodina</dc:creator>
  <dc:description/>
  <cp:keywords/>
  <dc:language>en-US</dc:language>
  <cp:lastModifiedBy>Ермолаева Наталья Витальевна</cp:lastModifiedBy>
  <cp:lastPrinted>2020-08-11T16:47:00Z</cp:lastPrinted>
  <dcterms:modified xsi:type="dcterms:W3CDTF">2020-08-20T12:07:00Z</dcterms:modified>
  <cp:revision>6</cp:revision>
  <dc:subject/>
  <dc:title/>
</cp:coreProperties>
</file>