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>
          <w:trHeight w:val="1266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 декабря  2018                                        № 7-4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 муниципального образования Кимовский район от 26.09.2018 №1-2 « Об утверждении временного Регламента Собрания представителей муниципального образования Кимов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 года №131 ФЗ «Об общих принципах организации местного самоуправления в Российской Федерации», Собрание представителей муниципального образования Кимовский район </w:t>
      </w:r>
      <w:r>
        <w:rPr/>
        <w:t xml:space="preserve">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решение Собрания представителей муниципального образования Кимовский район от 26.09.2018 №1-2  «Об утверждении временного Регламента Собрания представителей муниципального образования Кимовский район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тью 25 главы 3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формационные сообщения о работе Собрания представителей, видеосъёмки, репортажи, статьи о его заседаниях публикуются в печати, передаются по ради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о съёмки определяется временем проведения заседания Собрания представителей (начало и окончания заседания  Собрания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мера устанавливается на расстоянии 2,5 м от присутствующих на заседании ли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принят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имовский район                                                  В.А.Мотори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5:00Z</dcterms:created>
  <dc:creator>Катенька</dc:creator>
  <dc:description/>
  <dc:language>en-US</dc:language>
  <cp:lastModifiedBy>Chernyshova</cp:lastModifiedBy>
  <cp:lastPrinted>2018-12-06T14:15:00Z</cp:lastPrinted>
  <dcterms:modified xsi:type="dcterms:W3CDTF">2018-12-12T06:15:00Z</dcterms:modified>
  <cp:revision>2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