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3 марта 2018 г. 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 </w:t>
            </w:r>
            <w:r>
              <w:rPr>
                <w:rFonts w:cs="Arial" w:ascii="Arial" w:hAnsi="Arial"/>
                <w:b/>
              </w:rPr>
              <w:t>3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</w:t>
      </w:r>
      <w:r>
        <w:rPr>
          <w:sz w:val="32"/>
          <w:szCs w:val="32"/>
        </w:rPr>
        <w:t>О внесении изменения в постановление администрации муниципального образования Кимовский район от 27.11.2015 № 2072 «Об утверждении порядка проведения реструктуризации обязательств (задолженности) по бюджетному кредиту»</w:t>
      </w:r>
    </w:p>
    <w:p>
      <w:pPr>
        <w:pStyle w:val="ConsPlusTitle"/>
        <w:widowControl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пунктом 10 статьи 93.2 Бюджетного кодекса Российской Федерации, на основании Устава муниципального образования Кимовский район администрация муниципального образования Кимовский район» 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Кимовский район от 27.11.2015 № 2072 «Об утверждении Порядка проведения реструктуризации обязательств (задолженности) по бюджетному кредиту» следующее изменение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в приложении к постановлению в пункте 3 раздела 1  в подпункте а) слова «срок до 5 лет» заменить словами «срок до 3 лет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2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Постановление вступает в силу со дня подписания.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имовский  район                                                                      Э.Л.Фролов</w:t>
      </w:r>
    </w:p>
    <w:p>
      <w:pPr>
        <w:pStyle w:val="ConsPlusNormal"/>
        <w:widowControl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7:00Z</dcterms:created>
  <dc:creator>Admin</dc:creator>
  <dc:description/>
  <dc:language>en-US</dc:language>
  <cp:lastModifiedBy>Карманова Наталья Юрьевна</cp:lastModifiedBy>
  <cp:lastPrinted>2008-04-17T11:53:00Z</cp:lastPrinted>
  <dcterms:modified xsi:type="dcterms:W3CDTF">2018-03-26T05:58:00Z</dcterms:modified>
  <cp:revision>3</cp:revision>
  <dc:subject/>
  <dc:title>АДМИНИСТРАЦИЯ ТУЛЬСКОЙ ОБЛАСТИ</dc:title>
</cp:coreProperties>
</file>