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решением Собрания представителей муниципального образования Кимовский район от 18.10.2018 №4-2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роектов планировки и проектов межевания территори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земельных участков под объектом: строительство канализационных очистных сооружений в п. Новольвовск Кимовского района Туль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06.11.2018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9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вопроса об утверждении проектов планировки и проектов межевания территории: «Формирование земельных участков под объектом: строительство канализационных очистных сооружений в п. Новольвовск Кимовского района Тульской области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ыло принято следующее решение: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оддержать предложение об утверждении проектов планировки и проектов межевания территории: «Формирование земельных участков под объектом: строительство канализационных очистных сооружений в п. Новольвовск Кимовского района Тульской области» в цел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править итоговый документ публичных слушаний, протокол публичных слушаний главе администрации муниципального образования Кимовский район для </w:t>
      </w:r>
      <w:r>
        <w:rPr>
          <w:rFonts w:cs="Times New Roman" w:ascii="Times New Roman" w:hAnsi="Times New Roman"/>
          <w:sz w:val="28"/>
        </w:rPr>
        <w:t xml:space="preserve">утверждения </w:t>
      </w:r>
      <w:r>
        <w:rPr>
          <w:rFonts w:cs="Times New Roman" w:ascii="Times New Roman" w:hAnsi="Times New Roman"/>
          <w:sz w:val="28"/>
          <w:szCs w:val="28"/>
        </w:rPr>
        <w:t>проектов планировки и проектов межевания территории: «Формирование земельных участков под объектом: строительство канализационных очистных сооружений в п. Новольвовск Кимовского района Туль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                                                  О.И.Мазка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ind w:right="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Л.В.Пономаренк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9:00Z</dcterms:created>
  <dc:creator>Совет</dc:creator>
  <dc:description/>
  <cp:keywords/>
  <dc:language>en-US</dc:language>
  <cp:lastModifiedBy>Chernyshova</cp:lastModifiedBy>
  <cp:lastPrinted>2018-11-06T09:40:00Z</cp:lastPrinted>
  <dcterms:modified xsi:type="dcterms:W3CDTF">2018-11-06T07:51:00Z</dcterms:modified>
  <cp:revision>8</cp:revision>
  <dc:subject/>
  <dc:title>ИТОГОВЫЙ ДОКУМЕНТ ПУБЛИЧНЫХ СЛУШАНИЙ</dc:title>
</cp:coreProperties>
</file>