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6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 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22.06.2023</w:t>
      </w:r>
      <w:r>
        <w:rPr>
          <w:rFonts w:cs="Times New Roman" w:ascii="PT Astra Serif" w:hAnsi="PT Astra Serif"/>
          <w:b/>
          <w:sz w:val="24"/>
          <w:szCs w:val="24"/>
        </w:rPr>
        <w:t xml:space="preserve">                №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92-465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>
          <w:rFonts w:cs="PT Astra Serif" w:ascii="PT Astra Serif" w:hAnsi="PT Astra Serif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27.07.2023 года. Установить время проведения публичных слушаний 09-3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: 301720, г. Кимовск, ул. Ленина, д. 44-а, кабинет №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5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20.07.202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7.Провести первое заседание организационного комитета 23.06.2023 года в 12-00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В.А. Моторин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</w:rPr>
        <w:t xml:space="preserve">к решению Собрания представителей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от 22.06.2023  № 92-465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3" w:name="bookmark0"/>
            <w:r>
              <w:rPr>
                <w:rFonts w:cs="PT Astra Serif" w:ascii="PT Astra Serif" w:hAnsi="PT Astra Serif"/>
                <w:b/>
              </w:rPr>
              <w:t>6-го созыва</w:t>
            </w:r>
            <w:bookmarkEnd w:id="3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пункте 4 части 7 статьи 7 перед словами «заместители главы администрации муниципального образования» дополнить словами «первый заместитель главы администрации муниципального образования,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 В статье 16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часть 1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-первый заместитель главы администрации муниципального образования;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7 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7. В случае отсутствия главы администрации муниципального образования или невозможности исполнения им своих полномочий,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или один из заместителей главы администраци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В.А. Мотор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 xml:space="preserve">от 22.06.2023 № 92-465 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проекту решения Собрания представителе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мовский район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-Мазка Оксана Ивановна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-Алтухова Надежда Дмитриевна - глава муниципального образования Епифанское Ким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-Спиридонов Виталий Евгеньевич - глава муниципального образования Новольвовское Кимовск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икторов Валерий Александрович 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-Якунин Михаил Иванович - депутат Собрания представителей муниципального образования Ким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Катенька</dc:creator>
  <dc:description/>
  <cp:keywords/>
  <dc:language>en-US</dc:language>
  <cp:lastModifiedBy>Chernyshova</cp:lastModifiedBy>
  <cp:lastPrinted>2023-06-20T15:26:00Z</cp:lastPrinted>
  <dcterms:modified xsi:type="dcterms:W3CDTF">2023-06-22T12:24:00Z</dcterms:modified>
  <cp:revision>2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