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23 г. № 92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23.03.2022 № 351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Arial" w:ascii="Arial" w:hAnsi="Arial"/>
          <w:color w:val="000000"/>
        </w:rPr>
        <w:t>муниципального образования Кимовский район</w:t>
      </w:r>
      <w:r>
        <w:rPr>
          <w:rFonts w:cs="Arial" w:ascii="Arial" w:hAnsi="Arial"/>
          <w:color w:val="000000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Arial" w:ascii="Arial" w:hAnsi="Arial"/>
        </w:rPr>
        <w:t xml:space="preserve">соответствии с Федеральными законами </w:t>
      </w:r>
      <w:r>
        <w:rPr>
          <w:rFonts w:cs="Arial" w:ascii="Arial" w:hAnsi="Arial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7.07.2010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10-ФЗ «Об организации предоставления государственных и муниципальных услуг», </w:t>
      </w:r>
      <w:r>
        <w:rPr>
          <w:rStyle w:val="Blk"/>
          <w:rFonts w:cs="Arial" w:ascii="Arial" w:hAnsi="Arial"/>
          <w:color w:val="000000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Arial" w:ascii="Arial" w:hAnsi="Arial"/>
          <w:color w:val="000000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 Внести в постановление администрации муниципального образования Кимовский район от 23.03.2022 № 351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>»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1.1. </w:t>
      </w:r>
      <w:r>
        <w:rPr>
          <w:sz w:val="24"/>
          <w:szCs w:val="24"/>
          <w:lang w:val="ru-RU"/>
        </w:rPr>
        <w:t xml:space="preserve">Пункт 8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оставление муниципальной услуги осуществляется в срок 20 календарных дней со дня регистрации заявления в Администрации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В абзаце 2 пункта 36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слова «</w:t>
      </w:r>
      <w:r>
        <w:rPr>
          <w:rFonts w:eastAsia="Calibri" w:cs="Arial" w:ascii="Arial" w:hAnsi="Arial"/>
          <w:lang w:eastAsia="en-US"/>
        </w:rPr>
        <w:t>в течение одного рабочего дня» заменить словами «в течение одного дня»</w:t>
      </w:r>
      <w:r>
        <w:rPr>
          <w:rFonts w:cs="Arial" w:ascii="Arial" w:hAnsi="Arial"/>
        </w:rPr>
        <w:t>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 В пункте 39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</w:t>
      </w:r>
      <w:r>
        <w:rPr>
          <w:rFonts w:eastAsia="Calibri" w:cs="Arial" w:ascii="Arial" w:hAnsi="Arial"/>
          <w:lang w:eastAsia="en-US"/>
        </w:rPr>
        <w:t xml:space="preserve">Срок административного действия – 1 рабочий день со дня приема заявления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«</w:t>
      </w:r>
      <w:r>
        <w:rPr>
          <w:rFonts w:eastAsia="Calibri" w:cs="Arial" w:ascii="Arial" w:hAnsi="Arial"/>
          <w:lang w:eastAsia="en-US"/>
        </w:rPr>
        <w:t>Срок административного действия – 1 день со дня приема заявления.»</w:t>
      </w:r>
      <w:r>
        <w:rPr>
          <w:rFonts w:cs="Arial" w:ascii="Arial" w:hAnsi="Arial"/>
        </w:rPr>
        <w:t>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 В пункте 40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</w:t>
      </w:r>
      <w:r>
        <w:rPr>
          <w:rFonts w:eastAsia="Calibri" w:cs="Arial" w:ascii="Arial" w:hAnsi="Arial"/>
          <w:lang w:eastAsia="en-US"/>
        </w:rPr>
        <w:t xml:space="preserve">Максимальный срок выполнения данного административного действия – 1 рабочий день со дня регистрации заявления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Максимальный срок выполнения данного административного действия – 1 день со дня регистрации заявления.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 В пункте 43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Максимальный срок административного действия не может превышать 1 рабочий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Максимальный срок административного действия не может превышать 1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 В пункте 47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Максимальный срок выполнения данного административного действия не должен превышать 1 рабочий день со дня поступления зарегистрированного заявления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Максимальный срок выполнения данного административного действия не должен превышать 1 день со дня поступления зарегистрированного заявления.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 В пункте 51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Максимальный срок административного действия не должен превышать 1 рабочего дня со дня регистрации заявления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Максимальный срок административного действия не должен превышать 1 день со дня регистрации заявления.».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 В пункте 54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Максимальный срок административного действия не может превышать 1 рабочий день после завершения процедуры проверки и экспертизы документов, необходимых для предоставления муниципальной услуги  со дня установления оснований для предоставления муниципальной услуги.» </w:t>
      </w:r>
      <w:r>
        <w:rPr>
          <w:rFonts w:cs="Arial" w:ascii="Arial" w:hAnsi="Arial"/>
          <w:color w:val="000000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Максимальный срок административного действия не может превышать 1 день после завершения процедуры проверки и экспертизы документов, необходимых для предоставления муниципальной услуги со дня установления оснований для предоставления муниципальной услуги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9. Абзац 2 пункта 55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Максимальный срок административного действия не может превышать 1 день со дня передачи соответствующего проекта начальнику отдела.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</w:rPr>
        <w:t>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0. Абзац 5 пункта 55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Максимальный срок административного действия не может превышать 1 день.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</w:rPr>
        <w:t>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1. Абзац 7 пункта 55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Максимальный срок административного действия не может превышать 1 день.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</w:rPr>
        <w:t>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</w:rPr>
        <w:t xml:space="preserve">1.12. В абзаце 4 пункта 58 </w:t>
      </w:r>
      <w:r>
        <w:rPr>
          <w:rFonts w:eastAsia="Calibri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текст «максимальный срок выполнения административного действия не может превышать 6 рабочих дней» </w:t>
      </w:r>
      <w:r>
        <w:rPr>
          <w:rFonts w:eastAsia="Calibri" w:cs="Arial" w:ascii="Arial" w:hAnsi="Arial"/>
          <w:lang w:eastAsia="en-US"/>
        </w:rPr>
        <w:t xml:space="preserve">заменить </w:t>
      </w:r>
      <w:r>
        <w:rPr>
          <w:rFonts w:cs="Arial" w:ascii="Arial" w:hAnsi="Arial"/>
        </w:rPr>
        <w:t>текстом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cs="Arial" w:ascii="Arial" w:hAnsi="Arial"/>
        </w:rPr>
        <w:t>максимальный срок выполнения административного действия не может превышать 8 дней»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3. Абзац 3 пункта 59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Максимальный срок административного действия не может превышать 1 день после подписания проекта отказа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4. Абзац 5 пункта 59 </w:t>
      </w:r>
      <w:r>
        <w:rPr>
          <w:rFonts w:eastAsia="Calibri"/>
          <w:sz w:val="24"/>
          <w:szCs w:val="24"/>
          <w:lang w:val="ru-RU"/>
        </w:rPr>
        <w:t>приложения к постановлению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Максимальный срок административного действия не может превышать 1 день со дня поступления отказа на регистрацию.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4:00Z</dcterms:created>
  <dc:creator>Титова Наталья Владимировна</dc:creator>
  <dc:description/>
  <dc:language>en-US</dc:language>
  <cp:lastModifiedBy>Ермолаева Наталья Витальевна</cp:lastModifiedBy>
  <cp:lastPrinted>2023-01-12T10:21:00Z</cp:lastPrinted>
  <dcterms:modified xsi:type="dcterms:W3CDTF">2023-08-09T11:30:00Z</dcterms:modified>
  <cp:revision>6</cp:revision>
  <dc:subject>2</dc:subject>
  <dc:title/>
</cp:coreProperties>
</file>