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29 от 04.08.202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>т 23.03.2022 № 351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от 27.07.2010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</w:t>
      </w:r>
      <w:r>
        <w:rPr>
          <w:rStyle w:val="Blk"/>
          <w:rFonts w:cs="PT Astra Serif" w:ascii="PT Astra Serif" w:hAnsi="PT Astra Serif"/>
          <w:color w:val="000000"/>
          <w:szCs w:val="28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 район от 23.03.2022 № 351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PT Astra Serif" w:ascii="PT Astra Serif" w:hAnsi="PT Astra Serif"/>
          <w:color w:val="000000"/>
          <w:sz w:val="28"/>
          <w:szCs w:val="28"/>
        </w:rPr>
        <w:t>»» следующие изменения: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1.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ункт 8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8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муниципальной услуги осуществляется в срок 20 календарных дней со дня регистрации заявления в Администрации».</w:t>
      </w:r>
    </w:p>
    <w:p>
      <w:pPr>
        <w:pStyle w:val="Style3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 В абзаце 2 пункта 36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течение одного рабочего дня» заменить словами «в течение одного дня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3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 В пункте 39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рок административного действия – 1 рабочий день со дня приема заявления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административного действия – 1 день со дня приема заявления.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 В пункте 40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аксимальный срок выполнения данного административного действия – 1 рабочий день со дня регистрации заявления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аксимальный срок выполнения данного административного действия – 1 день со дня регистрации заявления.».</w:t>
      </w:r>
    </w:p>
    <w:p>
      <w:pPr>
        <w:pStyle w:val="Style3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 В пункте 43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административного действия не может превышать 1 рабочий день со дня поступления зарегистрированного заявления и документов сотруднику Администрации, ответственному за предоставление муниципальной услуги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ксимальный срок административного действия не может превышать 1 день со дня поступления зарегистрированного заявления и документов сотруднику Администрации, ответственному за предоставление муниципальной услуги.».</w:t>
      </w:r>
    </w:p>
    <w:p>
      <w:pPr>
        <w:pStyle w:val="Style3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 В пункте 47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выполнения данного административного действия не должен превышать 1 рабочий день со дня поступления зарегистрированного заявления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ксимальный срок выполнения данного административного действия не должен превышать 1 день со дня поступления зарегистрированного заявления.».</w:t>
      </w:r>
    </w:p>
    <w:p>
      <w:pPr>
        <w:pStyle w:val="Style3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 В пункте 51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административного действия не должен превышать 1 рабочего дня со дня регистрации заявления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ксимальный срок административного действия не должен превышать 1 день со дня регистрации заявления.».</w:t>
      </w:r>
    </w:p>
    <w:p>
      <w:pPr>
        <w:pStyle w:val="Style3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 В пункте 54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административного действия не может превышать 1 рабочий день после завершения процедуры проверки и экспертизы документов, необходимых для предоставления муниципальной услуги  со дня установления оснований для предоставления муниципальной услуги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ксимальный срок административного действия не может превышать 1 день после завершения процедуры проверки и экспертизы документов, необходимых для предоставления муниципальной услуги со дня установления оснований для предоставления муниципальной услуги.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9. Абзац 2 пункта 5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1 день со дня передачи соответствующего проекта начальнику отдела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0. Абзац 5 пункта 5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1 день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1. Абзац 7 пункта 5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1 день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3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2. В абзаце 4 пункта 58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выполнения административного действия не может превышать 6 рабочих дней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го действия не может превышать 8 дней»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3. Абзац 3 пункта 5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1 день после подписания проекта отказа.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4. Абзац 5 пункта 5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1 день со дня поступления отказа на регистрацию.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405"/>
        <w:gridCol w:w="2408"/>
      </w:tblGrid>
      <w:tr>
        <w:trPr>
          <w:trHeight w:val="798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1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08-04T11:51:00Z</dcterms:modified>
  <cp:revision>10</cp:revision>
  <dc:subject>2</dc:subject>
  <dc:title/>
</cp:coreProperties>
</file>