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3 августа 2023 г. № 923</w:t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 25.09.2019 № 1164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ЛОЖЕНИЯ ОБ УСЛОВИЯХ ОПЛАТЫ ТРУДА РАБОТНИКОВ МУНИЦИПАЛЬНЫХ УЧРЕЖДЕНИЙ ФИЗИЧЕСКОЙ КУЛЬТУРЫ И СПОРТА В МУНИЦИПАЛЬНОМ ОБРАЗОВАНИИ КИМОВСКИЙ РАЙОН»</w:t>
      </w:r>
    </w:p>
    <w:p>
      <w:pPr>
        <w:pStyle w:val="Normal"/>
        <w:spacing w:lineRule="auto" w:line="240" w:before="0" w:after="0"/>
        <w:ind w:right="327" w:firstLine="709"/>
        <w:contextualSpacing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25.09.2019 № 1164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условиях оплаты труда работников муниципальных учреждений физической культуры и спорта в муниципальном образовании Кимовский район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.1. Таблицу пункта 1 раздела 2 изложить в новой редакции: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1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826" w:leader="none"/>
              </w:tabs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9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44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53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78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29</w:t>
            </w:r>
          </w:p>
        </w:tc>
      </w:tr>
      <w:tr>
        <w:trPr/>
        <w:tc>
          <w:tcPr>
            <w:tcW w:w="10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должностей работников физической культуры и спорта третьего уровня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36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2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2. Таблицы пункта 2</w:t>
      </w:r>
      <w:r>
        <w:rPr/>
        <w:t xml:space="preserve"> раздела 2 изложить в новой редакции: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1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жности по уровням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9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77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36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73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10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72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8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58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44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Размеры должностных окладов работников, занимающих должности служащих, не включенных в ПКГ: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1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ист по закупкам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333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актный управляющий</w:t>
            </w:r>
          </w:p>
        </w:tc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9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3. Таблицу пункта3</w:t>
      </w:r>
      <w:r>
        <w:rPr/>
        <w:t xml:space="preserve"> раздела 2 изложить в ново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р оклада, руб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39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39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31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77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87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240</w:t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 Признать утратившим силу постановление администрации муниципального образования Кимовский район от 01.08.2022 № 887 «О внесении изменений в постановление администрации муниципального образования Кимовский район от 25.09.2019 № 1164 «Об утверждении Положения об условиях оплаты труда работников муниципальных учреждений физической культуры и спорта в муниципальном образовании Кимовский район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3.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 Постановление вступает в силу со дня обнародования и распространяется на правоотношения, возникшие с 1 октября 2023 год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bidi="ru-RU"/>
        </w:rPr>
      </w:pPr>
      <w:r>
        <w:rPr>
          <w:rFonts w:cs="Arial" w:ascii="Arial" w:hAnsi="Arial"/>
          <w:spacing w:val="2"/>
          <w:sz w:val="24"/>
          <w:szCs w:val="24"/>
          <w:lang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09:00Z</dcterms:created>
  <dc:creator>Пользователь</dc:creator>
  <dc:description/>
  <dc:language>en-US</dc:language>
  <cp:lastModifiedBy>Ермолаева Наталья Витальевна</cp:lastModifiedBy>
  <cp:lastPrinted>2021-07-27T10:23:00Z</cp:lastPrinted>
  <dcterms:modified xsi:type="dcterms:W3CDTF">2023-08-09T06:16:00Z</dcterms:modified>
  <cp:revision>3</cp:revision>
  <dc:subject/>
  <dc:title/>
</cp:coreProperties>
</file>